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май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7 на Министерския съвет от 2015 г. за отчуждаване на части от имоти – частна собственост, за държавнa нуждa за изграждане на обект „Реконструкция и електрификация на железопътната линия Димитровград – Свиленград, Фаза 4.1: Рекон</w:t>
        <w:softHyphen/>
        <w:t>струкция и електрификация на железопътната отсечка Димитровград – Харманли (от км 231+600 в междугарието Ябълково – Димитровград до км 266+000 в междугарието Симеоновград – Харманли, включително гарите Димитровград и Симеоновград и всички гари и спирки между тях, с приблизителна дължина на железния път 36 км): реконструкция на въздушна електропроводна линия (ВЛ) 20 Kv „СХК-2“ – км 237+829, и реконструк</w:t>
        <w:softHyphen/>
        <w:t>ция на въздушна  електропроводна линия (ВЛ) 110 Kv „Габера“ – км 238+085“ на територията на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В приложението към т. 1, за село Черногорово, община Димитровград, област Хасково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в раздел „Реконструкция на ВЛ 20 Кv „СХК-2“ на км 237+829“, на ред № 1,  в колона 2 „Имот № по КККР“ номер „81092.89.13“ се заменя с „81092.89.39“ и в колона 8 „Обща площ на имота (дка)“ числото „8,804“ се заменя с „1,411“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в раздел „Реконструкция на ВЛ 110 Кv „Габера“ на км 238+085“, на ред № 1,  в колона 2 „Имот № по КККР“ номер „81092.59.31“ се заменя с „81092.59.79“ и в колона 8 „Обща площ на имота (дка)“ числото „6,734“ се заменя с „5,669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ованите лица по реда на Административнопроцесуалния кодекс. Съобщаването да се извърши от Национална компания „Железопътна инфраструктура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6:00Z</dcterms:created>
  <dc:creator>Cvety</dc:creator>
  <dc:description/>
  <cp:keywords/>
  <dc:language>en-US</dc:language>
  <cp:lastModifiedBy>m.nincheva</cp:lastModifiedBy>
  <cp:lastPrinted>2015-05-22T16:43:00Z</cp:lastPrinted>
  <dcterms:modified xsi:type="dcterms:W3CDTF">2015-05-25T10:26:00Z</dcterms:modified>
  <cp:revision>2</cp:revision>
  <dc:subject/>
  <dc:title>Р Е П У Б Л И К А   Б Ъ Л Г А Р И Я</dc:title>
</cp:coreProperties>
</file>