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27</w:t>
      </w:r>
      <w:r>
        <w:rPr>
          <w:rFonts w:cs="Times New Roman" w:ascii="Times New Roman" w:hAnsi="Times New Roman"/>
          <w:bCs/>
          <w:sz w:val="32"/>
          <w:szCs w:val="32"/>
          <w:lang w:val="bg-BG"/>
        </w:rPr>
        <w:t xml:space="preserve"> май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изпълнение на Стратегията за развитие на българската отбранителна технологично-индустриална баз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pPr>
      <w:r>
        <w:rPr>
          <w:rFonts w:cs="Times New Roman" w:ascii="Times New Roman" w:hAnsi="Times New Roman"/>
          <w:sz w:val="28"/>
          <w:szCs w:val="28"/>
          <w:lang w:val="bg-BG"/>
        </w:rPr>
        <w:t>БОЖИДАР ЛУКАРСКИ: Уважаеми господин премиер, уважаеми колеги, тази програма е документ, чиято основна цел е да реализира политиките, заложени в Стратегията за развитие на Българската отбранителна индустриална база (БОТИБ). С разписаните в програмата дейности се цели осигуряване на подходящи условия за изграждане на силна българска отбранителна технологично-индустриална база, която успешно да се интегрира в Европейската отбранителна технологична и индустриална база. Това е основна предпоставка за повишаване на технологичния потенциал на БОТИБ, която следва да удовлетворява отбранителните потребности на Въоръжените сили на Република България в степен, по-висока от настоя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дефинира модела на взаимодействие между държавните институции, бизнеса, науката и образованието в сектора на сигурността и отбраната. В този модел е заложена солидарната отговорност на всички участници за дългосрочното развитие на националния отбранителен индустриален потенциал и за повишаване участието на българската индустрия и наука в програми, проекти и инициативи – национални и двустранни, като и многонационални, в рамките на Европейския съюз и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Доклад за приемане на трети план за действие за намаляване на административната тежест за бизнеса с 30 на сто от избрано законодателство за периода 2015-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pPr>
      <w:r>
        <w:rPr>
          <w:rFonts w:cs="Times New Roman" w:ascii="Times New Roman" w:hAnsi="Times New Roman"/>
          <w:sz w:val="28"/>
          <w:szCs w:val="28"/>
          <w:lang w:val="bg-BG"/>
        </w:rPr>
        <w:t>БОЖИДАР ЛУКАРСКИ: Мерките в трети план за действие са 130. Най-общо, разпределени са в групи: намаляване срока на услугите; опростяване на процедурите; отпадане на изискуеми документи; подаване на документи по електронен път; обмен на информация между институциите по служебен път; разработване на инструкции и образци на документи и публикуването им на интернет страниците на съответ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част от намалението на административната тежест е свързана с промени в Закона за акцизите и данъчните складове, Закона за подпомагане на земеделските производители, Закона за автомобилните превози, Закона за статис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много от планираните мерки са в ресора на Министерство на транспорта, информационните технологии и съобщенията, Министерство на финансите, Министерство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голям ефект по отношение намаляването на административната тежест имат мерките, свързани с обмена на информацията между институциите. Някои от мерките понастоящем вече са реализирани, в резултат на което има намаляване на административната тежест за бизнеса в размер на 8,6 милиона лева годишно към настоящ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Това, което правят министър Лукарски и другите колеги, е една подчертано европейска политика. Европейската комисия намали с две трети актовете, които са в тежест на бизнеса, и това, че ние следваме креативно европейските политики и създаваме по-добра бизнес среда в България, има вече своите резултати – както и увеличените три пъти и половина инвестиции, така и ръста на брутния вътрешен продукт. </w:t>
      </w:r>
    </w:p>
    <w:p>
      <w:pPr>
        <w:pStyle w:val="Normal"/>
        <w:spacing w:lineRule="auto" w:line="360"/>
        <w:ind w:firstLine="1134"/>
        <w:jc w:val="both"/>
        <w:rPr/>
      </w:pPr>
      <w:r>
        <w:rPr>
          <w:rFonts w:cs="Times New Roman" w:ascii="Times New Roman" w:hAnsi="Times New Roman"/>
          <w:sz w:val="28"/>
          <w:szCs w:val="28"/>
          <w:lang w:val="bg-BG"/>
        </w:rPr>
        <w:t xml:space="preserve">Утре сме поканени с министър Лукарски на среща с германския бизнес. Мисля, че това трябва много сериозно да се комуникира, защото възвръщането на силата на българската икономика ще промени много неща и това е една истинска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ления за министър Лукарски и колегите, които са работили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казаното от госпожа Кун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вършване на административно-териториална промяна в община Гоце Делчев, област Благоевград – създаване на ново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реждане на отношенията във връзка с преобразуването на структурите по §94, ал. 1 от Преходните и заключителните разпоредби на Закона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за тяхното възстанов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Столична общин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в капитала на „Национална компания индустриални зони“ ЕАД – София, на недвижими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Хасково,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Опака, област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предоставени за управление на Национална компания „Железопътна инфраструктура“,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община Видин, област Видин,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няколко думи да разкажа за тази точка, въпреки че току-що министър Рашидов помоли да я оттеглим, но аз да кажа за какво става въпрос.</w:t>
      </w:r>
    </w:p>
    <w:p>
      <w:pPr>
        <w:pStyle w:val="Normal"/>
        <w:spacing w:lineRule="auto" w:line="360"/>
        <w:ind w:firstLine="1134"/>
        <w:jc w:val="both"/>
        <w:rPr/>
      </w:pPr>
      <w:r>
        <w:rPr>
          <w:rFonts w:cs="Times New Roman" w:ascii="Times New Roman" w:hAnsi="Times New Roman"/>
          <w:sz w:val="28"/>
          <w:szCs w:val="28"/>
          <w:lang w:val="bg-BG"/>
        </w:rPr>
        <w:t>На Община Видин в предишния мандат на нашето управление прехвърлихме, както на много други общини, стопанисването на крепостта „Калето“, за да може да кандидатстват за финансиране по Оперативна програма „Регионално развитие” за туристическа атр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останали общини реализираха тези проекти успешно. Община Видин получи безвъзмездно финансиране, за да направи и да превърне крепостта „Калето“ в една прекрасна туристическа атракция, само че тя не го направи и се наложи току-що да прекратим договора, тъй като те не успяха да го изпълнят успешно. </w:t>
      </w:r>
    </w:p>
    <w:p>
      <w:pPr>
        <w:pStyle w:val="Normal"/>
        <w:spacing w:lineRule="auto" w:line="360"/>
        <w:ind w:firstLine="1134"/>
        <w:jc w:val="both"/>
        <w:rPr/>
      </w:pPr>
      <w:r>
        <w:rPr>
          <w:rFonts w:cs="Times New Roman" w:ascii="Times New Roman" w:hAnsi="Times New Roman"/>
          <w:sz w:val="28"/>
          <w:szCs w:val="28"/>
          <w:lang w:val="bg-BG"/>
        </w:rPr>
        <w:t xml:space="preserve">Крепостта е в много лошо състояние, не е стопанисвана от Община Видин, така че, освен че загуби европейските фондове за това да я направи по-хубаво място, тя не желае и повече да я управлява и да я стопанисва, а иска да ни я вър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положително становище от всички по принцип за отнемането от общината и прехвърлянето, но министър Рашидов ще каже своите съображения, от друга страна, поради които той предлага да се оттегли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колеги, имаме практика винаги, когато общините имат нужда да направят проекти за европейски средства, да предоставяме обекти, които касаят културното им наследство. Разбира се, това винаги е било наша практика. Сега има един опит отново да го върнат, това е отказ от стопанисване.</w:t>
      </w:r>
    </w:p>
    <w:p>
      <w:pPr>
        <w:pStyle w:val="Normal"/>
        <w:spacing w:lineRule="auto" w:line="360"/>
        <w:ind w:firstLine="1134"/>
        <w:jc w:val="both"/>
        <w:rPr/>
      </w:pPr>
      <w:r>
        <w:rPr>
          <w:rFonts w:cs="Times New Roman" w:ascii="Times New Roman" w:hAnsi="Times New Roman"/>
          <w:sz w:val="28"/>
          <w:szCs w:val="28"/>
          <w:lang w:val="bg-BG"/>
        </w:rPr>
        <w:t xml:space="preserve">В България има над 40 хиляди културни паметници. Всички тези паметници… при нас политиката е да можем да ги децентрализираме, защото съответните общини, които искат да развият местен туризъм, трябва да намерят форма и начин да ги обгрижват и да бъдат добри стопани. Министерство на културата нито има възможности, нито средства, нито ресурс 40 хиляди паметника да ги обгрижва. Така стана – след като направихме с европейски средства криптата „Света София“, предоставихме я на общината и общината е един добросъвестен стопанин. Същото се прави с Ларгото – ние го изпълняваме и след време ще го предоставим на града, който трябва да бъде и домакин. И така трябва да стане с всички останали общини, за да имат всички тези археологически обекти своите стопани и своето обгрижване. </w:t>
      </w:r>
    </w:p>
    <w:p>
      <w:pPr>
        <w:pStyle w:val="Normal"/>
        <w:spacing w:lineRule="auto" w:line="360"/>
        <w:ind w:firstLine="1134"/>
        <w:jc w:val="both"/>
        <w:rPr/>
      </w:pPr>
      <w:r>
        <w:rPr>
          <w:rFonts w:cs="Times New Roman" w:ascii="Times New Roman" w:hAnsi="Times New Roman"/>
          <w:sz w:val="28"/>
          <w:szCs w:val="28"/>
          <w:lang w:val="bg-BG"/>
        </w:rPr>
        <w:t>Благодаря на госпожа Павлова за това, което каза, и аз смятам тази точка да не се приема днес и да не се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16 точка след до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Медицински университет „Проф. д-р Параскев Стоянов“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епублика Австрия, ръководено от почетно (нещатно) консулско длъжностно лице със седалище в Санкт Пьолтен и с консулски окръг, обхващащ територията на федералната провинция Долна Австрия, и за назначаване на Петер Харолд – гражданин на Австрия, за почетен консул на Република България в Република Авст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 МИТОВ: Уважаеми колеги, господин премиер, две думи само за д-р Петер Харолд. Той, първо, познава добре от години България и притежава необходимия авторитет и отлични контакти, както в Австрия, така и у нас. Ангажиран е с множество проекти за насърчаване на сътрудничеството между България и Долна Австрия и за популяризиране на българската култура и наука в провинцията. През 2012 година ръководената от него банка предостави паричната премия за учредената от посолството награда за най-добър студент по българистика. През 2013 година заслугите му за популяризирането на българската култура в Австрия бяха отличени с почетен знак на Министерство на култур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мятаме, че кандидатурата му е много подходяща за почетен консул на България във Федерална провинция Долна Ав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от Доха на протокола от Киото към Рамковата конвенция за Организацията на обединените нации по изменение на климата (РКООНИК) и на Споразумението между Европейския съюз и неговите държави-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членки и Исландия за втория период на задължения по протокола от Киото към РКОО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Сърбия за изменение на Споразумението между правителството на Република България и правителството на Република Сърбия за полицейско сътрудничество, подписано на 20 май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8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198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реда на подписване на типовите ноти за присъединяване/декларация за намерение за участие на Република България към Меморандума за разбирателство между правителството на Република Естония и Щаба на Върховния командващ на Съюзното командване на НАТО по трансформацията и Върховното главно командване на Обединените въоръжени сили в Европа относно предоставяне на поддръжка от страна домакин за изпълнение на операции на НАТО, Меморандума за разбирателство между правителството на Република Латв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 Меморандума за разбирателство между правителството на Република Литв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 на НАТО, Меморандума за разбирателство между правителството на Република Полш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 на полска територия и Меморандума за разбирателство между правителството на Румъ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w:t>
      </w:r>
    </w:p>
    <w:p>
      <w:pPr>
        <w:pStyle w:val="Normal"/>
        <w:spacing w:lineRule="auto" w:line="360"/>
        <w:ind w:right="198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Палестина за полицей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официалната българска делегация за участие във втората сесия на Смесената българо-сръбска комисия за икономическо сътрудничество, която ще се проведе на 1 и 2 юни 2015 г. в Бел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неформалното заседание на министрите по енергетика на Европейския съюз, проведено на 15 и 16 април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концесионния договор от 26 април 2001 г. за добив на част от минералната вода от сондаж №Р-113 на малмоваланжския водоносен хоризонт – участък Каварна, община Каварна, област Добрич, обект – изключител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968" w:hanging="0"/>
        <w:jc w:val="both"/>
        <w:rPr/>
      </w:pPr>
      <w:r>
        <w:rPr>
          <w:rFonts w:cs="Times New Roman" w:ascii="Times New Roman" w:hAnsi="Times New Roman"/>
          <w:b/>
          <w:szCs w:val="24"/>
          <w:lang w:val="bg-BG"/>
        </w:rPr>
        <w:t>Проект на Постановление за одобряване на допълнителни трансфери за закупуване на учебници и учебни помагала за децата и учениците в общинските детски градини и училищ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централен орган за възлагане на обществени поръчки в сектор „Здравеопаз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Господин премиер, колеги, това всъщност е реализацията – предложение за постановление на Министерския съвет на база на концепцията за този орган, който приехме преди два месеца. Става въпрос за задължително въвеждане на закупуване на лекарства в болниците само през електронен тъ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администрации работеха по това. Благодаря на администрацията на господин Дончев, на администрацията на Министерство на икономиката, на ОП, на „Боркор“, на администрацията на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се приеме с предложение допълнително на вносител да внеса една малка корекция, която е свързана с друг вид лечебни заведения, които да влязат в обхвата на задължителното закупуване на лекарства през електронна поръчка. Става въпрос за бившите диспансери. Не е тук, преди обсъждането, защото си мислехме, че съгласувателните процедури в парламента до този момент ще дадат яснотата за структурата на реформата как изглежда болничната помощ. Очевидно, че в парламента за структурните промени на болничната помощ е нужно повече диалог, повече разговор. Затова към момента те са нито рак, нито риба, нито болнични структури, нито доболнични структури и затова на отделен ред трябва да бъдат включени. Едно допълнение към това, чисто формално, за да не бъдат изпуснати от обекта на това постановление. А пък в тези бивши диспансери се случва и една много сериозна част от закупуването на наистина скъпо струващите медика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27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968" w:hanging="0"/>
        <w:jc w:val="both"/>
        <w:rPr/>
      </w:pPr>
      <w:r>
        <w:rPr>
          <w:rFonts w:cs="Times New Roman" w:ascii="Times New Roman" w:hAnsi="Times New Roman"/>
          <w:b/>
          <w:szCs w:val="24"/>
          <w:lang w:val="bg-BG"/>
        </w:rPr>
        <w:t>Проект на Решение за приемане на Национален доклад за състоянието и опазването на околната среда през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учредяване на ограничено вещно право – право на прокарване в полза на Столична община, върху имоти – публична държавна собственост, предоставени за управлени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Национален съвет по антикорупционни политики и проект на Решение за отменяне на Решение №61 на Министерския съвет от 2006 г. за създаване на Комисия по превенция и противодействие на коруп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МЕГЛЕНА КУНЕВА: Националният съвет се създава в изпълнение на приетата от Министерския съвет Национална стратегия за превенция и борба с корупцията. Той е междуведомствен орган със съвещателни, координиращи и контролни функции. Тогава, когато се казва, че трябва да има политическа воля, този съвет е органът, който ще я декларира и изпълн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ъставът на съвета е от 12 членове и включва представители на институции, имащи пряко отношение към антикорупцията. При необходимост, разбира се, могат да бъдат канени и други представители. В съответствие със Стратегията е предвидено към Националния съвет да функционира граждански съвет, който осъществява гражданско наблюдение и контрол върху изпълнението на антикорупционните политики.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 от тази точка е и едно решение за отмяна на решение от 2006 година, с което тогава е била създадена Комисия за превенция и противодействие на корупцията. </w:t>
      </w:r>
    </w:p>
    <w:p>
      <w:pPr>
        <w:pStyle w:val="Normal"/>
        <w:spacing w:lineRule="auto" w:line="360"/>
        <w:ind w:firstLine="1134"/>
        <w:jc w:val="both"/>
        <w:rPr/>
      </w:pPr>
      <w:r>
        <w:rPr>
          <w:rFonts w:cs="Times New Roman" w:ascii="Times New Roman" w:hAnsi="Times New Roman"/>
          <w:sz w:val="28"/>
          <w:szCs w:val="28"/>
          <w:lang w:val="ru-RU"/>
        </w:rPr>
        <w:t xml:space="preserve">Искам да информирам Министерския съвет, че законът за антикорупцията е на нашата страница и че вчера беше представен на групата на ГЕРБ и на групата на „Реформаторския блок“ в присъствие и на други колеги. Специално да благодаря за съдействието на министъра на правосъдието, на министъра на вътрешните работи, на всички колеги, които помогнаха в работната група. Мисля, че направихме един стабилен закон, който можем да представим в Народното събрание с голяма доза сигурност, че ще срещне широка подкрепа. Ще направя всичко възможно тя да се случи.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Христо Иванов.</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ХРИСТО ИВАНОВ: Благодаря, господин премиер.</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зи закон е един изключително качествен продукт, който обещава, ако бъде приет във вида, в който е изработен, да се превърне наистина в ефективно средство за борба с корупцията и да даде ясен отговор на това има ли правителството воля за борба с корупцията или не. Много важно ще бъде персоналният състав, който трябва да бъде избран, също да изпрати толкова ясно послание. Но, аз лично искам да подчертая, като правя комплимент към госпожа Кунева за изключително добрата работа по този закон, че това наистина е много важно средство за борба с корупцията.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Искам да помоля и останалите колеги много внимателно да се запознаете с проекта, защото е хубаво да знаете детайлите на това наше предложени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но с госпожа Кунева доста усилия положихм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ам да изясня още една тема, понеже господин Иванов каза за политическата воля. </w:t>
      </w:r>
    </w:p>
    <w:p>
      <w:pPr>
        <w:pStyle w:val="Normal"/>
        <w:spacing w:lineRule="auto" w:line="360"/>
        <w:ind w:firstLine="1134"/>
        <w:jc w:val="both"/>
        <w:rPr/>
      </w:pPr>
      <w:r>
        <w:rPr>
          <w:rFonts w:cs="Times New Roman" w:ascii="Times New Roman" w:hAnsi="Times New Roman"/>
          <w:sz w:val="28"/>
          <w:szCs w:val="28"/>
          <w:lang w:val="ru-RU"/>
        </w:rPr>
        <w:t>За съжаление, не бях поканен на организираната среща с госпожа Маковей, но и сутринта Христо Иванов ми каза, че ще ходи, и Ненчев, а госпожа Кунева се обади, държа това да го знаете, че има в 11 часа среща с хърватската външна министърка и това я възпрепятства. От едно мероприятие, ние стотици сигурно правим през годините подобни и абсолютно толерирам, защото няма нищо по-добро от тези кръгли маси, от тези дискусии по тези теми, се опитаха да ни създадат някакъв едва ли не конфликт. Повтарям, ако бях поканен – щях да отида. Защото всъщност това, което тя основно каза е, че трябва политическа вол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скам да напомня, че в предишния ни мандат България искаше да се отдели от Румъния, защото те бяха много по-назад от нас. Това са факти, които не могат да се преиначават. Но в момента и двете държави сме съзрели, осъзнали, че най-добре е да вървим и в Шенген в пакет и да си помагаме вместо да търсим подобни едностранни решен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ук правя и едно много важно уточнение, защото то е в унисон с това, което приемаме като точка, и давам думата на Горанов да ви каже как вървят приходите към месец май.</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ЛАДИСЛАВ ГОРАНОВ: Уважаеми колеги, усилията, които полагаме, дават резултати. На ежедневна база изчисляваме изпълнението на бюджета, но обикновено го представяме в края на месеца като прогноза за съответния период и като окончателен отчет за предходния. В края на този месец ще представим информация за очакваното изпълнение на Консолидираната фискална програма към края на май и отчета към края на април. За данните към края на април мога да кажа, че се отчита излишък по консолидираната фискална програма в размер на 1 милиард и 66 милио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ази тенденция се запазва и при фискалното изпълнение за месец май. Очакваме към края на месец май да бъде отчетен излишък в размер на минимум 1 милиард 236 милиона лева. Казвам „минимум“, тъй като предварителните оценки ни принуждават да сме малко по-консервативни, тъй като има още три работни дни до края на седмицата, през които могат да се извършват допълнителни разходи и да постъпят допълнителни приходи. Минималният размер на излишъка, който се очаква да отчетем към края на месеца, аз предполагам, че ще бъде и с 50 милиона над това, което докладвам в момента, е 1 милиард 236 милиона, като може да стигне до 1 милиард 300 милио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Само от акцизите на митниците са 50 милиона повеч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ЛАДИСЛАВ ГОРАНОВ: Да, това е така, както го представя премиеръ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ва преизпълнение се равнява на 1,5% от прогнозния Брутен вътрешен продукт. Месец май е третият пореден месец, в който на месечна база се отчита излишък по Консолидираната фискална програма, след като през февруари бе отчетен неголям дефицит. Това е най-големият излишък за първите пет месеца на годината от 2008 година насам.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За сравнение, за първите пет месеца на 2014 година дефицитът беше в размер на 888,6 милиона лева или 1,1% от Брутния вътрешен продукт. Това означава, че съпоставена със същия период на предходната година, бюджетната позиция се подобрява с 2 милиарда и 125 милиона минимум. Защо използвам „минимум“? Казах ви, че това е минималното консервативно планиране, което очакваме – 2 милиарда и 125 милиона, или 2,6% от брутния вътрешен продук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ходите и помощите за първите пет месеца на 2015 година се очаква да бъдат в размер на около 13,8 милиарда лева или 45,4% от годишния план. Към края на месец май в частта на приходите имаме 17,1% номинален ръст – 2 милиарда 14 милиона повече спрямо същия период на 2014 година.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бира се, не са само усилията на приходните администрации. И всички колеги, които управляват европейски фондове, са помогнали за този резултат, тъй като ръстът спрямо предходната година се дължи половината на по-високи данъчни и неданъчни приходи – 1 милиард и 9 милиона, и по-високи постъпления в частта на помощите и възстановени средства от Европейската комисия в размер на 1 милиард и 5 милиона. Казвам – съпоставено със същият период на миналата година. Разходите са съпоставимо същите, както същият период на миналата година – 12 милиарда 554 милиона.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ова показва, че не само имаме воля, а имаме и реална възможност да си свършим работата като правителство и да си съберем приходите, които, ако не са приход за бюджета, са приход за неформалната икономика, приход за корумпирани служители, приход за бизнесмени със съмнителна репутация, които се опитват да нарушават и политическия тон и въобще да въздействат върху цялото общество, без да носят каквато и да е отговорност – нито политическа, нито морал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Затова и съм благодарен на всички колеги, на министър-председателя, разбира се, и на госпожа Бъчварова, която с всички силови служби продължа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В контекста на приеманата точка от нас, това, което госпожа Кунева е внесла, да го кажа, за да ме разберете всички: два милиарда сто двадесет и пет милиона – ако беше продължило другото правителството, а не бяхме проявили тази воля, компромиси, каквото искате го наричайте, но вие – реформаторите, патриотите и АБВ, да има правителство, ако беше продължило старото, тези пари щяха да са някъде – не знам къде, не искам никого да обидя. Факт е, че сега са в бюджета на държавата. Сиреч, обръщам се към всичките, които са излъчили министри в този кабинет: Само това да сме направили, си заслужава нервите, заслужава си упреците, заслужава си каквото и да било. Това са пари, които са влезли в държавата, а не в сивия сектор. Това именно и госпожа Маковей каза: политическа воля! Хиляди нови закони, хиляди нови конституции, ако щете, да променим, няма ли я политическата воля, нищо няма да се случи. Затова ние даваме, според мен, по най-чистия прозрачен и проверуем начин отговор на въпроса за борба с корупция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ъв всяка една група, която задържаме, в две от тях – данъчни, в две от тях – граничари, и трябва да ви кажа, че това е страшно дисциплиниращо за състава. В момента 15 митничари сме изпратили, всеки момент ще са в Свиленград. Затова моля, когато говорите и с лидерите си на партиите, това изрично да го отбележите, отпор на сивата икономика. Тези два милиарда и кусур, които не са влезли някъде, е отпор пряко насочен срещу нас. На Свиленград бойкотират. Нали разбирате, че ако тези камиони се пуснат без да се проверяват, ще влезе месо, ще влезе и захар, и шоколади, и цигари или каквото и да било. Вчера има нова реализация за, образно казано, четири тира с цигари, тези с гилзите, където е накълцаният тютюн, с над 1100-1200 кашона с такива гилзи, което се равнява на три и половина тира с цигари все едно нелегално са влезли. И трябва да ви кажа и от съвещанието сутринта, това, което докладват двете приходни агенции, службите, прокурорите, в следващите седмици приходите ще се увеличат и това го гарантирам. Какво по-добро този задържан митничар, или задържан граничар, или задържан данъчен, ако ги е давал нагоре, да каже на кой.</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иреч, това е най-добрият начин за борба с корупцията. Приходи в държавата, стопяване на сивия сектор и още веднъж на всички благодаря, знам колко е трудно, и на нас включително, но само това да сме направили, стиг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Затова много те моля, госпожо Кунева, направи всичко възможно да се разясни, да се обясни, мисля че е един добър модел. Помислете за имена, защото в края на краищата това е много важно, хора с репутация, които да се заемат с тази работа, безкомпромисни, и нещата ще си дойдат от само себе с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онеже Христо Иванов участва там, аз специално го моля да предаде моите почитания към всички, които по един или друг начин работят за справяне в борбата с корупцията, дали по-успешно, дали – не, важното е че в това отношение имаме пълно единомислие, че трябва да сме абсолютно безкомпромисни. И тъй като съм си дал обет да говоря по-малко, когато цифрите… Това всичкото, което говорим, след три дни ще го има на сайта на Министерството на финансите, нека анализаторите, коментаторите да го коментират. Има една стара приказка „Когато фактите говорят, и боговете мълчат“. Ще минем милиард и пет-шестстотин милиона поне, говоря за новите. А иначе спрямо миналата година ще стана доста повеч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азбира се, не се гласете много да ги похарчим, защото ще трябват – една голяма дупка зее в дефицита, но и по оградата. Моля те, госпожо Бъчварова, само това да промениш – ограждението, което извършваме, защото това на Орешарски падна, трябва да го ремонтираме. Но това ме удивява – ние дори не ги атакуваме, защото като строител знам, че при тези наводнения, свлачища и т. н. може да подадат колци, може да се наклони, навсякъде във всичко става. Тези същите, които вместо да се крият и да не повдигат темата, излизат и казват „Паднала оградата“. Да, ние ще я ремонтираме и не им търся и затова кусур, защото това се случва – човек си направи вкъщи ремонт и самите вие знаете – като дойде жената и го погледне и намери три кусура поне – фугите на плочките, това нацапал майсторът, какво ли ненаправил. Така че, госпожа Бъчварова, това те моля: като те питат, само им напомни и им кажи „Ще го направим“. И ще го направ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Ако сте „за“,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Танева.</w:t>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Уважаеми господин премиер, уважаеми господа министри, предложеният законопроект предвижда мерки, свързани с постигането на една единствена цел – по-ефективен контрол в планирането и дейностите в горските терито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тези промени обуславят и приемането на промени в три наредби и издаването на една нова наредба, всички са свързани с ползването, с дейностите, които се извършват върху горски терит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рките могат да бъдат разделени на няколко групи в предложения законо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 свързани с промени в горското планиране. Забранява се извършването на дейности в имоти до 2 хектара без утвърдена горскостопанска програма. Само искам да поясня, че в момента липсата на такова задължение доведе до тези голи територии в райони като Ловеч, Търново, където има много частни гори с малки парцели, доведе до тяхното оголване 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 в опазването и контрола, като се забранява извършването на сеч през тъмната част от денонощието, предвижда се задължението моторните превозни средства, превозващи дървесина, да бъдат снабдени с </w:t>
      </w:r>
      <w:r>
        <w:rPr>
          <w:rFonts w:cs="Times New Roman" w:ascii="Times New Roman" w:hAnsi="Times New Roman"/>
          <w:sz w:val="28"/>
          <w:szCs w:val="28"/>
        </w:rPr>
        <w:t>GPS</w:t>
      </w:r>
      <w:r>
        <w:rPr>
          <w:rFonts w:cs="Times New Roman" w:ascii="Times New Roman" w:hAnsi="Times New Roman"/>
          <w:sz w:val="28"/>
          <w:szCs w:val="28"/>
          <w:lang w:val="bg-BG"/>
        </w:rPr>
        <w:t xml:space="preserve"> устро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обектите, в които постъпва или се преработва дървесина, да имат система за видеонаблюдение и се разширява териториалният обхват на правомощията на служителите на държавните предприятия във връзка с функционирането на мобилните екипи, създаването на които беше първата мярка за борба с незаконните дейности в горските терито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промени в стопанисването на горите, всички те следва да доведат до по-добро управление на горите, за тяхното възобновяване и щадящо ползване. </w:t>
      </w:r>
    </w:p>
    <w:p>
      <w:pPr>
        <w:pStyle w:val="Normal"/>
        <w:spacing w:lineRule="auto" w:line="360"/>
        <w:ind w:firstLine="1134"/>
        <w:jc w:val="both"/>
        <w:rPr/>
      </w:pPr>
      <w:r>
        <w:rPr>
          <w:rFonts w:cs="Times New Roman" w:ascii="Times New Roman" w:hAnsi="Times New Roman"/>
          <w:sz w:val="28"/>
          <w:szCs w:val="28"/>
          <w:lang w:val="bg-BG"/>
        </w:rPr>
        <w:t>Създават се условия за определяне на специфични изисквания при провеждане на сечите в защитните гори. Само напомням, че едно от приетите постановления на Министерски съвет, пак като мярка за борба срещу незаконните дейности в горите, беше именно увеличаване на площта на защитните гори.</w:t>
      </w:r>
    </w:p>
    <w:p>
      <w:pPr>
        <w:pStyle w:val="Normal"/>
        <w:spacing w:lineRule="auto" w:line="360"/>
        <w:ind w:firstLine="1134"/>
        <w:jc w:val="both"/>
        <w:rPr/>
      </w:pPr>
      <w:r>
        <w:rPr>
          <w:rFonts w:cs="Times New Roman" w:ascii="Times New Roman" w:hAnsi="Times New Roman"/>
          <w:sz w:val="28"/>
          <w:szCs w:val="28"/>
          <w:lang w:val="bg-BG"/>
        </w:rPr>
        <w:t>Надявам се, че с приемането на закона, който беше предмет на широко обществено обсъждане, бяха проведени и дебати, и последващите промени, които също са готови за обществено обсъждане – в наредбите, ние ще постигнем целта, която е записана и в програмата на нашето правителството като управление – един ефективен и реален контрол върху горските територии, върху дейностите в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висше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Калфин.</w:t>
      </w:r>
    </w:p>
    <w:p>
      <w:pPr>
        <w:pStyle w:val="Normal"/>
        <w:spacing w:lineRule="auto" w:line="360"/>
        <w:ind w:firstLine="1134"/>
        <w:jc w:val="both"/>
        <w:rPr/>
      </w:pPr>
      <w:r>
        <w:rPr>
          <w:rFonts w:cs="Times New Roman" w:ascii="Times New Roman" w:hAnsi="Times New Roman"/>
          <w:sz w:val="28"/>
          <w:szCs w:val="28"/>
          <w:lang w:val="bg-BG"/>
        </w:rPr>
        <w:t>ИВАЙЛО КАЛФИН: Господин премиер, уважаеми колеги, няколко са промените, няма да ви казвам за всички, не са толкова важни.</w:t>
      </w:r>
    </w:p>
    <w:p>
      <w:pPr>
        <w:pStyle w:val="Normal"/>
        <w:spacing w:lineRule="auto" w:line="360"/>
        <w:ind w:firstLine="1134"/>
        <w:jc w:val="both"/>
        <w:rPr/>
      </w:pPr>
      <w:r>
        <w:rPr>
          <w:rFonts w:cs="Times New Roman" w:ascii="Times New Roman" w:hAnsi="Times New Roman"/>
          <w:sz w:val="28"/>
          <w:szCs w:val="28"/>
          <w:lang w:val="bg-BG"/>
        </w:rPr>
        <w:t>Има нещо, което според мен е важно и искат от доста време български граждани да се промени. Става въпрос за служители в международни организации, които са изпратени със съгласието на български институции, които нямат право да се осигуряват тук в момента и докато работят в международната организация нямат пенсионни и здравни осигуровки. Като се върнат тук, този период им липсва от стажа. Сега даваме възможност те, по тяхно желание, да се осигурят, така че да може да не им се прекъсват правата. Доста българи в международни организации го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борба срещу употребата на допинг в спорта (2015-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необходимостта от подготвяне на Национална стратегия за борба срещу употребата на допинг в спорта за период 2015-2024 г. е свързана с наблюдаваните в България проблеми, свързани с разпространението и употребата на допинг, които изискват активизиране на борбата с това негативно явление. Стратегията бе готова още преди избухването на скандала с националния отбор по вдигане на тежести, но я задържахме, за да можем да я подложим на обществено обсъждане, междуведомствено обсъждане, като всички бележки по документа са прецизирани и отразени. Одобрена е финансова обосновка, като разходването на финансовите средства е в рамките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стратегия се основава на координирани политики и действия срещу употребата на високорискови за здравето допингсубстанции, насочени към намаляване на производството, трафика, разпространението, използването на забранени средства и методи, както и към обучение за вредните последици от тяхната употреба.</w:t>
      </w:r>
    </w:p>
    <w:p>
      <w:pPr>
        <w:pStyle w:val="Normal"/>
        <w:spacing w:lineRule="auto" w:line="360"/>
        <w:ind w:firstLine="1134"/>
        <w:jc w:val="both"/>
        <w:rPr/>
      </w:pPr>
      <w:r>
        <w:rPr>
          <w:rFonts w:cs="Times New Roman" w:ascii="Times New Roman" w:hAnsi="Times New Roman"/>
          <w:sz w:val="28"/>
          <w:szCs w:val="28"/>
          <w:lang w:val="bg-BG"/>
        </w:rPr>
        <w:t xml:space="preserve">Изпълнител и координиращ орган на задачите, свързани със стратегията, е Министерството на младежта и спорта, като институцията, отговорна за изпълнението на задачите, е Антидопинговият център. </w:t>
      </w:r>
    </w:p>
    <w:p>
      <w:pPr>
        <w:pStyle w:val="Normal"/>
        <w:spacing w:lineRule="auto" w:line="360"/>
        <w:ind w:firstLine="1134"/>
        <w:jc w:val="both"/>
        <w:rPr/>
      </w:pPr>
      <w:r>
        <w:rPr>
          <w:rFonts w:cs="Times New Roman" w:ascii="Times New Roman" w:hAnsi="Times New Roman"/>
          <w:sz w:val="28"/>
          <w:szCs w:val="28"/>
          <w:lang w:val="bg-BG"/>
        </w:rPr>
        <w:t>Стратегията е дългосрочна, за срок от 10 години, и би могла да бъде актуализирана при необходимост.</w:t>
      </w:r>
    </w:p>
    <w:p>
      <w:pPr>
        <w:pStyle w:val="Normal"/>
        <w:spacing w:lineRule="auto" w:line="360"/>
        <w:ind w:firstLine="1134"/>
        <w:jc w:val="both"/>
        <w:rPr/>
      </w:pPr>
      <w:r>
        <w:rPr>
          <w:rFonts w:cs="Times New Roman" w:ascii="Times New Roman" w:hAnsi="Times New Roman"/>
          <w:sz w:val="28"/>
          <w:szCs w:val="28"/>
          <w:lang w:val="bg-BG"/>
        </w:rPr>
        <w:t>За изпълнение на Националната стратегия за борба срещу употребата на допинг в спорта ежегодно ще се разработва план за действие с конкретни мерки, индикатори за изпълнение, финансиране, срокове за изпълнение, отговор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2"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3392-ото заседание на Съвета на Европейския съюз по конкурентоспособност (вътрешен пазар, индустрия, научни изследвания и космическо пространство), което ще се проведе на 28 и 29 май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4252"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4 г., и за приемане на План за действие за периода 2015-2016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4252"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на 2 юни 2015 г. в 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4252"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и назначаване на извънреден и пълномощен посланик на Република България в Република Турция</w:t>
      </w:r>
    </w:p>
    <w:p>
      <w:pPr>
        <w:pStyle w:val="Normal"/>
        <w:spacing w:lineRule="auto" w:line="360"/>
        <w:ind w:right="425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ниел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Уважаеми господин министър-председател, уважаеми колеги, посланическият пост на България в Република Турция винаги от Освобождението е бил обект на особено внимание и редица видни български дипломати и личности са били назначавани като посланици там.</w:t>
      </w:r>
    </w:p>
    <w:p>
      <w:pPr>
        <w:pStyle w:val="Normal"/>
        <w:spacing w:lineRule="auto" w:line="360"/>
        <w:ind w:firstLine="1134"/>
        <w:jc w:val="both"/>
        <w:rPr/>
      </w:pPr>
      <w:r>
        <w:rPr>
          <w:rFonts w:cs="Times New Roman" w:ascii="Times New Roman" w:hAnsi="Times New Roman"/>
          <w:sz w:val="28"/>
          <w:szCs w:val="28"/>
          <w:lang w:val="bg-BG"/>
        </w:rPr>
        <w:t>Имайки предвид важността на този пост и предвид изтеклия срок на задграничния мандат на действащия извънреден и пълномощен посланик господин Тулечки, предлагам кандидатурата на госпожа Надежда Нейнски –министър на външните работи на Република България в периода 1997-2001 година, заместник-председател на Народното събрание на Република България, народен представител в няколко състава на българския парламент, член на Европейския парламент, вицепрезидент на Европейската народна партия в периода 1999-2006 година, заемаща редица престижни постове във влиятелни български и международни организации. Награждавана е многократно с високи чуждестранни държавни отличия. Ролята и мястото на политическата сцена у нас и в чужбина, стабилната професионална квалификация, широката обществена популярност, опитът и познанията на госпожа Нейнски дават основание тя да изпълнява успешно задълженията на поста извънреден и пълномощен посланик на Република България в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4252"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както всички знаете, съвсем скоро ни предстои да разглеждаме изцяло нов Закон за обществените поръчки, който трябва да влезе в сила от 1 януари 2016 година, отразявайки натрупания опит, както и транспонирайки новите директиви в сферата н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причините в оставащите няколко месеца до края на годината да се търси промяна на закона.</w:t>
      </w:r>
    </w:p>
    <w:p>
      <w:pPr>
        <w:pStyle w:val="Normal"/>
        <w:spacing w:lineRule="auto" w:line="360"/>
        <w:ind w:firstLine="1134"/>
        <w:jc w:val="both"/>
        <w:rPr/>
      </w:pPr>
      <w:r>
        <w:rPr>
          <w:rFonts w:cs="Times New Roman" w:ascii="Times New Roman" w:hAnsi="Times New Roman"/>
          <w:sz w:val="28"/>
          <w:szCs w:val="28"/>
          <w:lang w:val="bg-BG"/>
        </w:rPr>
        <w:t>Първата причина е натрупаната негативна практика, свързана с участието на специализираните предприятия и кооперации на хората с увреждания. Множество възложители през последните месеци изразиха притеснения, свързани с действащия ред след промяната на закона от 2014 година, и че много често нормата от чл. 16г се използва от недобросъвестни компании, които в крайна сметка реално не осигуряват заетост на хората с увреждания и дефакто блокират процеса по възлагане, доколкото предвиденият ред е почти ексклузивен – ако се появи подобно предприятие или кооперация, поръчката се заключва или се затваря само за негово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предложен прецизиран ред в тази посока, с което се надявам да промени ситуацията, доколкото всички сме за осигуряването на допълнителни възможности за предприятията и кооперациите на хората с увреждания, но наред с това всички сме против злоупотребяването с тази възможност.</w:t>
      </w:r>
    </w:p>
    <w:p>
      <w:pPr>
        <w:pStyle w:val="Normal"/>
        <w:spacing w:lineRule="auto" w:line="360"/>
        <w:ind w:firstLine="1134"/>
        <w:jc w:val="both"/>
        <w:rPr/>
      </w:pPr>
      <w:r>
        <w:rPr>
          <w:rFonts w:cs="Times New Roman" w:ascii="Times New Roman" w:hAnsi="Times New Roman"/>
          <w:sz w:val="28"/>
          <w:szCs w:val="28"/>
          <w:lang w:val="bg-BG"/>
        </w:rPr>
        <w:t>На второ място, в предложените текстове се променя мястото на Агенцията по обществени поръчки и тя става част от системата на Министерството на финансите. Само два кратки аргумента в тази посока. Нека да напомня, че всички основни контролни органи в страната са под егидата на Министерството на финансите, говоря за Агенция за държавна финансова инспекция, Изпълнителна агенция „Одит на средствата от Европейския съюз”. И един трети допълнителен аргумент е, че Централният орган за обществени поръчки също се намира в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когато Агенцията за обществени поръчки стане част от системата на Министерството на финансите, ще имаме много по-добра координация и сходимост между работата на всички тези контролни органи, доколкото един от проблемите, които се отчита в последните години, е необходимостта от по-добър синхрон при контрола, както и при позициите на различните контролн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ъгласувано не само с всички ведомства в състава на Министерския съвет, но и с Комисията за защита на конкуренцията, както и с национално представените организации на хората с увреждания, като сме направили всичко възможно всички разумни съображения и предложения да бъдат взети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4252"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редствата са за строителството на манастира „Св. Йоан Предтеча” в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7 май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7 май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6:00Z</dcterms:created>
  <dc:creator>LEGAL DEPARTMENT</dc:creator>
  <dc:description/>
  <cp:keywords/>
  <dc:language>en-US</dc:language>
  <cp:lastModifiedBy>m.nincheva</cp:lastModifiedBy>
  <cp:lastPrinted>2006-01-31T10:15:00Z</cp:lastPrinted>
  <dcterms:modified xsi:type="dcterms:W3CDTF">2015-05-28T11:46:00Z</dcterms:modified>
  <cp:revision>2</cp:revision>
  <dc:subject/>
  <dc:title>Стенографски запис.</dc:title>
</cp:coreProperties>
</file>