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 май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имоти – публична държавна собственост, на Медицински университет „Проф. д-р Параскев Стоянов“ - Варна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</w:t>
      </w:r>
      <w:r>
        <w:rPr>
          <w:rFonts w:cs="HebarU" w:ascii="HebarU" w:hAnsi="HebarU"/>
          <w:szCs w:val="24"/>
          <w:lang w:val="bg-BG"/>
        </w:rPr>
        <w:t xml:space="preserve"> и бр. 13, 15 и 102 от 2014 г.</w:t>
      </w:r>
      <w:r>
        <w:rPr>
          <w:rFonts w:cs="HebarU" w:ascii="HebarU" w:hAnsi="HebarU"/>
          <w:bCs/>
          <w:szCs w:val="24"/>
          <w:lang w:val="bg-BG"/>
        </w:rPr>
        <w:t xml:space="preserve">) </w:t>
      </w:r>
    </w:p>
    <w:p>
      <w:pPr>
        <w:pStyle w:val="Normal"/>
        <w:ind w:right="476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тнема поради отпаднала нужда от Регионалната здравна инспекция – Варна, правото на управление върху имоти – публична държавна собственост, намиращи се 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ласт Варна, община Варна, гр. Варна, </w:t>
        <w:br/>
        <w:t>ул. „Брегалница“ № 3, в поземлен имот с идентификатор 10135.2556.339 по кадастралната карта и кадастралните регистри на гр. Варна, одобрени със Заповед РД-18-92 на изпълнителния директор на Агенцията по геодезия, картография и кадастър от 14 октомври 2008 г., представляващи: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самостоятелен обект в сграда с идентификатор 10135.2556.339.12.2 по кадастралната карта и кадастралните регистри на </w:t>
        <w:br/>
        <w:t>гр. Варна, с площ 497,98 кв. м, предназначение: за обществено хранене, намиращ се на първия етаж в сграда № 12, подробно описан в Акт за публична държавна собственост № 8467 от 26 април 2013 г.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самостоятелен обект в сграда с идентификатор 10135.2556.339.1.17 по кадастралната карта и кадастралните регистри на </w:t>
        <w:br/>
        <w:t>гр. Варна, с площ 69,47 кв. м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назначение: за здравни и социални услуги, намиращ се на деветия етаж в сграда № 1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робно описан в Акт за публична държавна собственост № 8766 от 24 октомври 2014 г.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самостоятелен обект в сграда с идентификатор 10135.2556.339.1.20 по кадастралната карта и кадастралните регистри на </w:t>
        <w:br/>
        <w:t>гр. Варна, с площ 195,70 кв. м, предназначение: за здравни и социални услуги, намиращ се на единадесетия етаж в сграда № 1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робно описан в Акт за публична държавна собственост № 8769 от 24 октомври 2014 г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Предоставя имотите по т. 1 безвъзмездно за управление на </w:t>
      </w:r>
      <w:r>
        <w:rPr>
          <w:rFonts w:cs="HebarU" w:ascii="HebarU" w:hAnsi="HebarU"/>
          <w:szCs w:val="24"/>
          <w:lang w:val="bg-BG"/>
        </w:rPr>
        <w:t>Медицински университет „Проф. д-р Параскев Стоянов“ - Варна</w:t>
      </w:r>
      <w:r>
        <w:rPr>
          <w:rFonts w:cs="HebarU" w:ascii="HebarU" w:hAnsi="HebarU"/>
          <w:bCs/>
          <w:lang w:val="bg-BG"/>
        </w:rPr>
        <w:t>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иректорът на Регионалната здравна инспекция – Варна, и ректорът на Медицински университет „Проф. д-р Параскев Стоянов“ – Варна, </w:t>
      </w:r>
      <w:r>
        <w:rPr>
          <w:rFonts w:cs="HebarU" w:ascii="HebarU" w:hAnsi="HebarU"/>
          <w:bCs/>
          <w:lang w:val="bg-BG"/>
        </w:rPr>
        <w:t>да организират предаването и приемането на имотите по т. 1 в едномесечен срок с протокол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bCs/>
          <w:lang w:val="bg-BG"/>
        </w:rPr>
        <w:t xml:space="preserve"> Областният управител на област Варна да отрази промяната в актовете за публична държавна собственост за имотите  по т. 1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lang w:val="bg-BG"/>
        </w:rPr>
      </w:pPr>
      <w:r>
        <w:rPr>
          <w:rFonts w:cs="HebarU" w:ascii="HebarU" w:hAnsi="HebarU"/>
          <w:b w:val="false"/>
          <w:bCs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13:00Z</dcterms:created>
  <dc:creator>Бойка Владова</dc:creator>
  <dc:description/>
  <cp:keywords/>
  <dc:language>en-US</dc:language>
  <cp:lastModifiedBy>dbman</cp:lastModifiedBy>
  <cp:lastPrinted>2015-05-29T12:12:00Z</cp:lastPrinted>
  <dcterms:modified xsi:type="dcterms:W3CDTF">2015-05-29T10:47:00Z</dcterms:modified>
  <cp:revision>3</cp:revision>
  <dc:subject/>
  <dc:title>Р Е П У Б Л И К А   Б Ъ Л Г А Р И Я</dc:title>
</cp:coreProperties>
</file>