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исъединяването на Република България към проекта на искане на Република Австрия и Чешката република за получаване на разрешение за дерогация от чл. 193 от Директива 2006/112/ЕО на Съвета от 28 ноември 2006 г. относно общата система на данъка върху добавената стойност, за въвеждане на механизъм за обратно начисляване на данъка върху добавената стойност за всички облагаеми доставки с място на изпълнение на територията на тези </w:t>
              <w:br/>
              <w:t>две държави на обща стойност над    10 хил. евро и формулиране на конкретно искане за дерогация, приложимо з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проекта на искане на Република Австрия и Чешката република за получаване на разрешение за дерогация от      чл. 193 от Директива 2006/112/ЕО на Съвета от 28 ноември 2006 г. относно общата система на данъка върху добавената стойност, за въвеждане на механизъм за обратно начисляване на данъка върху добавената стойност за всички облагаеми доставки с място на изпълнение на територията на Република България на обща стойност над 5 хил. евро (без ДДС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уведоми финансовите министри на Република Австрия и на Чешката република за реш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14T08:18:00Z</dcterms:modified>
  <cp:revision>2</cp:revision>
  <dc:subject/>
  <dc:title>Р Е П У Б Л И К А   Б Ъ Л Г А Р И Я</dc:title>
</cp:coreProperties>
</file>