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r>
        <w:rPr>
          <w:rFonts w:cs="Times New Roman" w:ascii="Times New Roman" w:hAnsi="Times New Roman"/>
          <w:bCs/>
          <w:sz w:val="32"/>
          <w:szCs w:val="32"/>
          <w:lang w:val="ru-RU"/>
        </w:rPr>
        <w:t xml:space="preserve"> </w:t>
      </w: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3 юни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и допълнение към нея с нововъзникналите до 15 април 2015 г. свлач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представям на вашето внимание Национална програма за превенция и ограничаване на свлачищата на територията на страната. Тя е разработена със съдействието на екип на БАН, анализирайки всички свлачищни региони, както и такива региони, които страдат от ерозията и абразията по Дунавското и Черноморското крайбрежие.</w:t>
      </w:r>
    </w:p>
    <w:p>
      <w:pPr>
        <w:pStyle w:val="Normal"/>
        <w:spacing w:lineRule="auto" w:line="360"/>
        <w:ind w:firstLine="1134"/>
        <w:jc w:val="both"/>
        <w:rPr/>
      </w:pPr>
      <w:r>
        <w:rPr>
          <w:rFonts w:cs="Times New Roman" w:ascii="Times New Roman" w:hAnsi="Times New Roman"/>
          <w:sz w:val="28"/>
          <w:szCs w:val="28"/>
          <w:lang w:val="bg-BG"/>
        </w:rPr>
        <w:t>Общият брой на свлачищата към 15 април е 1968 свлачища, като свлачищата към началото на тази година са били 1865, което означава, че нарастването на броя на свлачища за първите три месеца на тази година е значителен. Ако направим един паралел с годините назад, свлачищата средно годишно са били, новообразуваните, 10-15. Само от началото на годината новообразуваните свлачища са в голям размер.</w:t>
      </w:r>
    </w:p>
    <w:p>
      <w:pPr>
        <w:pStyle w:val="Normal"/>
        <w:spacing w:lineRule="auto" w:line="360"/>
        <w:ind w:firstLine="1134"/>
        <w:jc w:val="both"/>
        <w:rPr/>
      </w:pPr>
      <w:r>
        <w:rPr>
          <w:rFonts w:cs="Times New Roman" w:ascii="Times New Roman" w:hAnsi="Times New Roman"/>
          <w:sz w:val="28"/>
          <w:szCs w:val="28"/>
          <w:lang w:val="bg-BG"/>
        </w:rPr>
        <w:t>Индикативният ресурс, който е необходим в дългосрочен план до 2020 година да се справим с тези свлачища, е значителен и той възлиза на над 929 милиона лева по изчисление на екипа. Тъй като ние не можем веднага в момента да осигурим този ресурс, в дългосрочен план предвидени са три категории: спешни аварийни и критични и съответно такива, които могат в по-дългосрочен аспект да бъдат финансирани. Източниците ни са три: държавен бюджет, чрез междуведомствената комисия по бедствия и аварии, Оперативна програма „Околна среда”, в която има предвидени средства, Европейският фонд „Солидарност” и съответно бюджетит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решение ние подкрепяме националната програма, а поетапно в годишните бюджети ще предвиждаме необходимия ресурс.</w:t>
      </w:r>
    </w:p>
    <w:p>
      <w:pPr>
        <w:pStyle w:val="Normal"/>
        <w:spacing w:lineRule="auto" w:line="360"/>
        <w:ind w:firstLine="1134"/>
        <w:jc w:val="both"/>
        <w:rPr/>
      </w:pPr>
      <w:r>
        <w:rPr>
          <w:rFonts w:cs="Times New Roman" w:ascii="Times New Roman" w:hAnsi="Times New Roman"/>
          <w:sz w:val="28"/>
          <w:szCs w:val="28"/>
          <w:lang w:val="bg-BG"/>
        </w:rPr>
        <w:t>Понеже имаме получени коментари и бележки от някои министерства, например от Министерството на земеделието и храните, и от други, те са технически и са отразени и ще бъдат отразени. Актуализираният вариант ще представим на Министерския съвет след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я за признаване на Сдружение „Национална асоциация на сляпо-глухите в България“, на Сдружение „Българска асоциация на лица с интелектуални затруднения“, на Сдружение „Съюз на глухите в България“, на Кооперация „Национален съюз на трудово-производителните кооперации“ и на Сдружение „Национално сдружение на работодателите на хората с увреждания“ за представителни организации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еобразуване на Факултет „Обществено здраве и спорт“ в структурата на Югозападен университет „Неофит Рилски“ – Благоевград, във Факултет „Обществено здраве, здравни грижи и спор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офесор Танев!</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ТОДОР ТАНЕВ: По всички формални белези на изисквания от закона това нещо ще стане и го подкрепяме. </w:t>
      </w:r>
    </w:p>
    <w:p>
      <w:pPr>
        <w:pStyle w:val="Normal"/>
        <w:spacing w:lineRule="auto" w:line="360"/>
        <w:ind w:firstLine="1134"/>
        <w:jc w:val="both"/>
        <w:rPr/>
      </w:pPr>
      <w:r>
        <w:rPr>
          <w:rFonts w:cs="Times New Roman" w:ascii="Times New Roman" w:hAnsi="Times New Roman"/>
          <w:color w:val="1F1A17"/>
          <w:sz w:val="28"/>
          <w:szCs w:val="28"/>
          <w:lang w:val="bg-BG" w:eastAsia="bg-BG"/>
        </w:rPr>
        <w:t>Господин премиер, колеги, моля ви да разберете едно нещо: те искат да обучават оттук нататък 80 на година медицински сестри и 60 акушерки. В момента Варненският медицински университет иска да разкрива филиали във Велико Търново, в Шумен и в Бургас по същия начин. Модерно е да се произвеждат медицински сестри. Което означава, че ние обучаваме медицинските сестри, които ще излязат навън, няма какво да се лъжем. Затова моля това, което сме обсъдили вчера, макар и накратко с министър Москов – или три години да се признават като част от обучението, но вече практика в български болници, или по някакъв друг начин да бъде изведено, като задължение те да остават известно време в България. Тези, които искат веднага да пътуват, да си платят за обучението. Нещо трябва да измислим. В скоро време ще представя. Ако някой има нещо да ми каже, отсреща съм и винаги може да ми се каже, но износ на българки на Запад и тук пак да стоим без медицински сестри аз няма да допусна, независимо кой е университетът, кой му е ректорът и с кого той има връзк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лагодаря в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менение на решението по т. 10.1 от Протокол №19 от заседанието на Министерски съвет на 13 май 2015 г. за одобряване присъединяването на Република България към проекта на искане на Република Австрия и Чешката република за получаване на разрешение за дерогация по чл. 193 от Директива 2006/112/ЕО на Съвета от 28 ноември 2006 г. относно общата система на данъка върху добавената стойност за въвеждане на механизъм за обратно начисляване на данък добавена стойност за всички облагаеми доставки с място на изпълнение на територията на тези две държави на обща стойност над 10 хил. евро и формулиране на конкретно искане за дерогация, приложимо з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и размери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 и проект на Постановление за одобряване на допълнителни трансфери по бюджетите на общините за осигуряване на целодневна организация на учебния ден в средищните училищ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финансиране на проекти, свързани с изпълнението на неотложни мерки за 2015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но право на строеж върху поземлен имот в горска територия без промяна предназначението на територията – публична държавна собственост, в землището на с. Драгиново, община Вели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срочно право на ползване за извършване на фондов мониторинг върху поземлен имот в горска територия – частна държавна собственост, в землището на гр. Монта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молян,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color w:val="1F1A17"/>
          <w:sz w:val="28"/>
          <w:szCs w:val="24"/>
          <w:lang w:val="bg-BG" w:eastAsia="bg-BG"/>
        </w:rPr>
      </w:pPr>
      <w:r>
        <w:rPr>
          <w:rFonts w:cs="Times New Roman" w:ascii="Times New Roman" w:hAnsi="Times New Roman"/>
          <w:color w:val="1F1A17"/>
          <w:sz w:val="28"/>
          <w:szCs w:val="24"/>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Пордим,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правосъдието за нуждите на Районния съд, на районната прокуратура, на Службата по вписванията и на Областното звено „Охрана“ – Несебър</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мандат на ръководителя на Управляващия орган на Оперативната програма „Региони в растеж“ 2014-2020 да сключи споразумения за делегиране на функции по оценка и избор на проекти с общините на градовете за подкрепа по приоритетна ос 1 на Оперативната програма „Региони в растеж“ 2014-2020 г., в качеството им на междинни звена по чл. 123(6) от Общия регламент 1303/201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във връзка с, надявам се, предстоящото буквално следващите дни одобрение на програмата „Региони в растеж” 2014-2020 г. и съгласно инвестицията, която направихме 39-те големи и средно големи града да имат своите интегрирани планове за градско развитие и възстановяване готови проекти, с които да стартират своята работа, предефинирани с техническа готовност и възможност, правим нещо ново в този програмен период – всички 39 града вече ще бъдат междинни звена, сами ще определят своите проекти и сами ще правят тяхната оценка, защото те имат добра проектна готовност. Това ще даде възможности много по-бързо и в ускорени темпове да започне реализацията на тези проекти.</w:t>
      </w:r>
    </w:p>
    <w:p>
      <w:pPr>
        <w:pStyle w:val="Normal"/>
        <w:spacing w:lineRule="auto" w:line="360"/>
        <w:ind w:firstLine="1134"/>
        <w:jc w:val="both"/>
        <w:rPr/>
      </w:pPr>
      <w:r>
        <w:rPr>
          <w:rFonts w:cs="Times New Roman" w:ascii="Times New Roman" w:hAnsi="Times New Roman"/>
          <w:sz w:val="28"/>
          <w:szCs w:val="28"/>
          <w:lang w:val="bg-BG"/>
        </w:rPr>
        <w:t>Става въпрос за 39-те големи града, само за ос 1 – градско развитие и градска среда, с индикативен бюджет 1 милиард 400 милиона лева в тези 39 града до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Антигуа и Барбуда в Република България, ръководено от почетно (нещатно) консулско длъжностно лице, със седалище в София и с консулски окръг, обхващащ територията на Република България, и за допускане Иван Тодоров – български гражданин, да изпълнява функциите на почетен консул на Антигуа и Барбуд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Спогодбата между Република България и Кралство Норвегия за избягване на двойното данъчно облагане на до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заседанието на Съвета на Европейския съюз по икономически и финансови въпроси (ЕКОФИН), проведено на 12 май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заседанието на Съвета на Европейския съюз „Външни работи/Търговия“, проведено на 7 май 2015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ru-RU" w:eastAsia="bg-BG"/>
        </w:rPr>
      </w:pPr>
      <w:r>
        <w:rPr>
          <w:rFonts w:cs="Times New Roman" w:ascii="Times New Roman" w:hAnsi="Times New Roman"/>
          <w:color w:val="1F1A17"/>
          <w:sz w:val="28"/>
          <w:szCs w:val="28"/>
          <w:lang w:val="ru-RU" w:eastAsia="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и взетите решения на заседанието на Съвета на Европейския съюз по земеделие и рибарство, проведено на 11 май 2015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изпълнението на Националната стратегия за младежта (2010-2020) за 2015 г. и на Отчет на Плана за изпълнението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то по т. 14.2 от Протокол №6 от заседанието на Министерски съвет на 13 февруари 2013 г. за одобряване проект на Споразумение между правителството на Република България и правителството на Социалистическа република Виетнам за сътрудничество в превенцията и борбата с престъпн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8 юни 2015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изменение на Споразумение №ТА2013040 </w:t>
      </w:r>
      <w:r>
        <w:rPr>
          <w:rFonts w:cs="Times New Roman" w:ascii="Times New Roman" w:hAnsi="Times New Roman"/>
          <w:b/>
          <w:szCs w:val="24"/>
        </w:rPr>
        <w:t>BG</w:t>
      </w:r>
      <w:r>
        <w:rPr>
          <w:rFonts w:cs="Times New Roman" w:ascii="Times New Roman" w:hAnsi="Times New Roman"/>
          <w:b/>
          <w:szCs w:val="24"/>
          <w:lang w:val="ru-RU"/>
        </w:rPr>
        <w:t xml:space="preserve"> </w:t>
      </w:r>
      <w:r>
        <w:rPr>
          <w:rFonts w:cs="Times New Roman" w:ascii="Times New Roman" w:hAnsi="Times New Roman"/>
          <w:b/>
          <w:szCs w:val="24"/>
        </w:rPr>
        <w:t>BSF</w:t>
      </w:r>
      <w:r>
        <w:rPr>
          <w:rFonts w:cs="Times New Roman" w:ascii="Times New Roman" w:hAnsi="Times New Roman"/>
          <w:b/>
          <w:szCs w:val="24"/>
          <w:lang w:val="bg-BG"/>
        </w:rPr>
        <w:t xml:space="preserve"> „Договор за подпомагане при реализация на проект между Европейската инвестиционна банка и Министерството на транспорта, информационните технологии и съобщенията”, подписано на 31 март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тегляне на даденото съгласие Стоян Денчев да изпълнява функциите на почетно консулско длъжностно лице на Султаната Оман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10 юн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ите срещи на министрите, отговорни за кохезионната политика на Европейския съюз, и на министрите, отговорни за териториално сближаване и градски въпроси, които ще се проведат на 9 и 10 юни в Риг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color w:val="1F1A17"/>
          <w:sz w:val="28"/>
          <w:szCs w:val="28"/>
          <w:lang w:val="bg-BG" w:eastAsia="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792 на Министерски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както колегите от Министерството на финансите и Министерството на икономиката са в детайли информирани, от един месец протичат преговори с представители на Европейската комисия за включване на България в инициативата за малки и средни предприятия. Напомням, че това е една инициатива на Европейската комисия и Европейската инвестиционна банка, която предполага ускорен, тоест максимално кратко във времето, механизъм за осигуряване на достъпен кредитен ресурс за малките и средните предприятия.</w:t>
      </w:r>
    </w:p>
    <w:p>
      <w:pPr>
        <w:pStyle w:val="Normal"/>
        <w:spacing w:lineRule="auto" w:line="360"/>
        <w:ind w:firstLine="1134"/>
        <w:jc w:val="both"/>
        <w:rPr/>
      </w:pPr>
      <w:r>
        <w:rPr>
          <w:rFonts w:cs="Times New Roman" w:ascii="Times New Roman" w:hAnsi="Times New Roman"/>
          <w:sz w:val="28"/>
          <w:szCs w:val="28"/>
          <w:lang w:val="bg-BG"/>
        </w:rPr>
        <w:t>България ще участва със сума от 102 милиона евро. Като предимство от участието може да посочим максимално бързия старт на инициативата. Не е необходима предварителна оценка, работи се на база утвърден механизъм. Европейският инвестиционен фонд е институцията, която има преки отговорности за това.</w:t>
      </w:r>
    </w:p>
    <w:p>
      <w:pPr>
        <w:pStyle w:val="Normal"/>
        <w:spacing w:lineRule="auto" w:line="360"/>
        <w:ind w:firstLine="1134"/>
        <w:jc w:val="both"/>
        <w:rPr/>
      </w:pPr>
      <w:r>
        <w:rPr>
          <w:rFonts w:cs="Times New Roman" w:ascii="Times New Roman" w:hAnsi="Times New Roman"/>
          <w:sz w:val="28"/>
          <w:szCs w:val="28"/>
          <w:lang w:val="bg-BG"/>
        </w:rPr>
        <w:t xml:space="preserve">Допълнително има възможност за отделянето на допълнителен ресурс на европейско ниво от средствата за </w:t>
      </w:r>
      <w:r>
        <w:rPr>
          <w:rFonts w:cs="Times New Roman" w:ascii="Times New Roman" w:hAnsi="Times New Roman"/>
          <w:sz w:val="28"/>
          <w:szCs w:val="28"/>
        </w:rPr>
        <w:t>COSME</w:t>
      </w:r>
      <w:r>
        <w:rPr>
          <w:rFonts w:cs="Times New Roman" w:ascii="Times New Roman" w:hAnsi="Times New Roman"/>
          <w:sz w:val="28"/>
          <w:szCs w:val="28"/>
          <w:lang w:val="bg-BG"/>
        </w:rPr>
        <w:t xml:space="preserve"> и Хоризонт 2020, което осигурява допълнителни възможности.</w:t>
      </w:r>
    </w:p>
    <w:p>
      <w:pPr>
        <w:pStyle w:val="Normal"/>
        <w:spacing w:lineRule="auto" w:line="360"/>
        <w:ind w:firstLine="1134"/>
        <w:jc w:val="both"/>
        <w:rPr/>
      </w:pPr>
      <w:r>
        <w:rPr>
          <w:rFonts w:cs="Times New Roman" w:ascii="Times New Roman" w:hAnsi="Times New Roman"/>
          <w:sz w:val="28"/>
          <w:szCs w:val="28"/>
          <w:lang w:val="bg-BG"/>
        </w:rPr>
        <w:t>С настоящото решение вземаме решение управляващият орган на новата Оперативна програма „Инициатива за малки и средни предприятия” 2014-2020 г. да бъде Главна дирекция „Европейски фондове за конкурентоспособност” в Министерството на икономиката. Променяме И въпросното Постановление на Министерския съвет във връзка с точка 16, която вече приехме. Функциите на междинни звена по приоритетна ос 1 „Устойчиво и интегрирано градско развитие” на Оперативна програма „Региони в растеж” да се изпълняват от общините в 39-те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Между другото, да използвам случая да ви похваля за еврофондовете.</w:t>
      </w:r>
    </w:p>
    <w:p>
      <w:pPr>
        <w:pStyle w:val="Normal"/>
        <w:spacing w:lineRule="auto" w:line="360"/>
        <w:ind w:firstLine="1134"/>
        <w:jc w:val="both"/>
        <w:rPr/>
      </w:pPr>
      <w:r>
        <w:rPr>
          <w:rFonts w:cs="Times New Roman" w:ascii="Times New Roman" w:hAnsi="Times New Roman"/>
          <w:sz w:val="28"/>
          <w:szCs w:val="28"/>
          <w:lang w:val="bg-BG"/>
        </w:rPr>
        <w:t>Вчера Европейската комисия излезе с класация, нека да я наречем така – България е с 15% някъде повече усвояемост отколкото Румъния.</w:t>
      </w:r>
    </w:p>
    <w:p>
      <w:pPr>
        <w:pStyle w:val="Normal"/>
        <w:spacing w:lineRule="auto" w:line="360"/>
        <w:ind w:firstLine="1134"/>
        <w:jc w:val="both"/>
        <w:rPr/>
      </w:pPr>
      <w:r>
        <w:rPr>
          <w:rFonts w:cs="Times New Roman" w:ascii="Times New Roman" w:hAnsi="Times New Roman"/>
          <w:sz w:val="28"/>
          <w:szCs w:val="28"/>
          <w:lang w:val="bg-BG"/>
        </w:rPr>
        <w:t>Румънското правителство има решение от 24% ДДС да слязат на нашия процент 20, който ние поддържаме вече седем-осем години. Това за седем-осем години разлика от 4% ДДС са над 30-40 милиарда, по моите сметки, в повече събрани от населението. Ако, примерно, ние сме били на 24% до вчера, а не на 20 през всички тези години, разликата е толкова някъде. Горанов може да пресметне по-точно, но във всички случаи от нашето население толкова по-малко пари са взети, защото най-лесният начин за събиране на данъци е данък добавена стойност. Той влиза веднага. Сиреч, когато ни се дава Румъния за пример, искам все пак да знаете. А като се има предвид и 10% плосък данък за другите данъци, все пак държа да го отбележа.</w:t>
      </w:r>
    </w:p>
    <w:p>
      <w:pPr>
        <w:pStyle w:val="Normal"/>
        <w:spacing w:lineRule="auto" w:line="360"/>
        <w:ind w:firstLine="1134"/>
        <w:jc w:val="both"/>
        <w:rPr/>
      </w:pPr>
      <w:r>
        <w:rPr>
          <w:rFonts w:cs="Times New Roman" w:ascii="Times New Roman" w:hAnsi="Times New Roman"/>
          <w:sz w:val="28"/>
          <w:szCs w:val="28"/>
          <w:lang w:val="bg-BG"/>
        </w:rPr>
        <w:t>Въпреки всичко, всички вие трябва да имате амбициозната задача до края на 2015 година да минем обещаните 90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към момента вътрешните плащания, тоест плащанията от страна на управляващите органи към бенефициентите, са 82% от цялата финансова рамка. Тоест, ако в момента цялата система спре да работи, това ще е финалният резултат, с който ще приключим програмния период, което няма да се случи. В следващите седем месеца предстоят най-големите плащания.</w:t>
      </w:r>
    </w:p>
    <w:p>
      <w:pPr>
        <w:pStyle w:val="Normal"/>
        <w:spacing w:lineRule="auto" w:line="360"/>
        <w:ind w:firstLine="1134"/>
        <w:jc w:val="both"/>
        <w:rPr/>
      </w:pPr>
      <w:r>
        <w:rPr>
          <w:rFonts w:cs="Times New Roman" w:ascii="Times New Roman" w:hAnsi="Times New Roman"/>
          <w:sz w:val="28"/>
          <w:szCs w:val="28"/>
          <w:lang w:val="bg-BG"/>
        </w:rPr>
        <w:t>Аз откровено избягвам да правя прогноза какъв ще е финалният резултат, за да не действа демотивиращо на всички. Тоест, ако кажем каквато и да била цел различна от 100%, това означава, че не се стремим към максим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поставям целите, а вие трябва да ги догоните.</w:t>
      </w:r>
    </w:p>
    <w:p>
      <w:pPr>
        <w:pStyle w:val="Normal"/>
        <w:spacing w:lineRule="auto" w:line="360"/>
        <w:ind w:firstLine="1134"/>
        <w:jc w:val="both"/>
        <w:rPr/>
      </w:pPr>
      <w:r>
        <w:rPr>
          <w:rFonts w:cs="Times New Roman" w:ascii="Times New Roman" w:hAnsi="Times New Roman"/>
          <w:sz w:val="28"/>
          <w:szCs w:val="28"/>
          <w:lang w:val="bg-BG"/>
        </w:rPr>
        <w:t>ТОМИСЛАВ ДОНЧЕВ: Но въпреки всички кризи в системата, включително и от предходната година, аз съм убеден, че ще приключим първия си програмен период с нелош резул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лош не ме удовлетворява, искам да е много добър.</w:t>
      </w:r>
    </w:p>
    <w:p>
      <w:pPr>
        <w:pStyle w:val="Normal"/>
        <w:spacing w:lineRule="auto" w:line="360"/>
        <w:ind w:firstLine="1134"/>
        <w:jc w:val="both"/>
        <w:rPr/>
      </w:pPr>
      <w:r>
        <w:rPr>
          <w:rFonts w:cs="Times New Roman" w:ascii="Times New Roman" w:hAnsi="Times New Roman"/>
          <w:sz w:val="28"/>
          <w:szCs w:val="28"/>
          <w:lang w:val="bg-BG"/>
        </w:rPr>
        <w:t>ТОМИСЛАВ ДОНЧЕВ: Всичко над 92% отива в графата „добър”.</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ато имате предвид, че на два пъти спираха еврофондовете за България, за мен това ще е отлично, пък който може повече… Видели сме ги, не мог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е означава, че не трябва да бъдете максимално внимателни и амбицио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регионалното развитие и благоустройството и възстановяване на приходи от бюджета на Министерски съвет за 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всъщност тези разходи се предоставят, за да може да бъде сключено съдебно споразумение със „Солвей соди”.</w:t>
      </w:r>
    </w:p>
    <w:p>
      <w:pPr>
        <w:pStyle w:val="Normal"/>
        <w:spacing w:lineRule="auto" w:line="360"/>
        <w:ind w:firstLine="1134"/>
        <w:jc w:val="both"/>
        <w:rPr/>
      </w:pPr>
      <w:r>
        <w:rPr>
          <w:rFonts w:cs="Times New Roman" w:ascii="Times New Roman" w:hAnsi="Times New Roman"/>
          <w:sz w:val="28"/>
          <w:szCs w:val="28"/>
          <w:lang w:val="bg-BG"/>
        </w:rPr>
        <w:t>Каква е причината – причината е, че когато държавата през 2008 г. сключва договор със „Солвей соди”, с който им предоставя и продава терен в Промишлена зона - юг в град Девня, продава терен, който де факто не е бил към онзи момент изцяло собственост на държавата, а е бил собственост на трето лице, а именно на „Девня инвест”. За това свое нарушение държавата през 2008 година… съответно се води съдебна процедура оттогава и, разбира се, тя е в полза на „Солвей соди”, защото е била подведена от държавата и сега държавата трябва да си заплати масрафа, че през 2008 година е продала терен, който не е неин. Сега трябва да заплатим тази сума, за да компенсираме този терен, който е продаден и е на трето лице.</w:t>
      </w:r>
    </w:p>
    <w:p>
      <w:pPr>
        <w:pStyle w:val="Normal"/>
        <w:spacing w:lineRule="auto" w:line="360"/>
        <w:ind w:firstLine="1134"/>
        <w:jc w:val="both"/>
        <w:rPr/>
      </w:pPr>
      <w:r>
        <w:rPr>
          <w:rFonts w:cs="Times New Roman" w:ascii="Times New Roman" w:hAnsi="Times New Roman"/>
          <w:sz w:val="28"/>
          <w:szCs w:val="28"/>
          <w:lang w:val="bg-BG"/>
        </w:rPr>
        <w:t>БОЙКО БОРИСОВ: Хубавото на лошото е, че тези пари тогава все пак са влезли в държавата. но сега ще си ги връщаме. Тогава са си ги отчели за приход и са ги похарчили, а пък сега ние ще ги възстановим, но такава ни е съдбата, това ни се е пад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закриване на Националната служба по зърнот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Уважаеми господин премиер, уважаеми колеги, този законопроект е част от административната реформа, провеждана в Министерство на земеделието и храните, като крайната цел е всички политики по земеделието да се провеждат на регионален принцип чрез областни дирекции „Земеделие“. </w:t>
      </w:r>
    </w:p>
    <w:p>
      <w:pPr>
        <w:pStyle w:val="Normal"/>
        <w:spacing w:lineRule="auto" w:line="360"/>
        <w:ind w:firstLine="1134"/>
        <w:jc w:val="both"/>
        <w:rPr/>
      </w:pPr>
      <w:r>
        <w:rPr>
          <w:rFonts w:cs="Times New Roman" w:ascii="Times New Roman" w:hAnsi="Times New Roman"/>
          <w:sz w:val="28"/>
          <w:szCs w:val="28"/>
          <w:lang w:val="bg-BG"/>
        </w:rPr>
        <w:t>Националната служба по зърното е създадена 1998 г., преди приемането ни в Европейския съюз, и въвежда няколко регулаторни и лицензионни режима, които след приемането ни в Европейския съюз изобщо не отговарят на общата организация на пазарите в Европейския съюз, както и на нашите задължения, които произтичат от отделни регламенти. Единствено представляват административна регулаторна тежест на бизнеса, сега отпадат с приемането на този законопроект.</w:t>
      </w:r>
    </w:p>
    <w:p>
      <w:pPr>
        <w:pStyle w:val="Normal"/>
        <w:spacing w:lineRule="auto" w:line="360"/>
        <w:ind w:firstLine="1134"/>
        <w:jc w:val="both"/>
        <w:rPr/>
      </w:pPr>
      <w:r>
        <w:rPr>
          <w:rFonts w:cs="Times New Roman" w:ascii="Times New Roman" w:hAnsi="Times New Roman"/>
          <w:sz w:val="28"/>
          <w:szCs w:val="28"/>
          <w:lang w:val="bg-BG"/>
        </w:rPr>
        <w:t>Извън това, налице са и някои злоупотреби чрез системата за издаване на записи от публични складове. Има гаранционен фонд за това, той ще бъде ликвидиран с отделно постановление на Министерски съвет и тази система ще бъде прекрат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н това ще се постигне и по-ефективно ползване на активите на системата на Министерство на земеделието и храните. Първо, ще останат отново проверките на складовете със съхранявани количество зърно като те ще се извършват от служители на областни дирекции „Земеделие“ на общински принцип, без разходите за това, транспортните средства ще се ползват по-ефективно, а и самият персонал ще бъде натоварен целогодишно по-ефективно, предвид изпълняването и на други задължения в областни дирекции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егистър БУЛСТ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бщинския дъл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328 на Министерския съвет от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с това решение ние вземаме решение за създаването на новата оперативната програма за участие в инициативата за малки и средни предприятия, която коментирахме преди малко. За тези от колегите, които не са информирани – оставащият ресурс от близо 650 милиона евро, предназначени за финансови инструменти от всички средства за кохезионна политика, плюс средствата по общата селскостопанска политика, имаме заедно с колегите от Министерството на финансите амбициозния план да бъдат управлявани тук, в България чрез структура, наречена Фонд на фон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възстановяване и преструктуриране на кредитни институции и инвестиционни посредниц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колеги, предложеният проект на Закона за възстановяване и преструктуриране на кредитните институции и инвестиционни посредници има за цел въвеждане в законодателството на Република България на Директива 2014/59/ЕС на ЕП и на Съвета за създаване на рамка за възстановяване и преструктуриране на кредитни институции и инвестиционни посредници. Законопроектът въвежда правилата и процедурите, свързани с възстановяването и преструктурирането на банки, инвестиционни посредници, както и други лица, посочени в законопроекта. Като орган за преструктуриране на банки е определена Българската народна банка, а Комисията за финансов надзор – като орган за преструктуриране на инвестиционни посредници. Решенията на БНБ като орган за преструктуриране се взимат от Управителния съвет на БНБ, а решенията на КФН във връзка с преструктуриране – от комисията. Органът за преструктуриране информира министъра на финансите за решенията си, като решения, които оказват негативно въздействие върху публичните финанси, могат да доведат до необходимост от използване на държавни инструменти за финансова подкрепа, или които се взимат в условията на системна финансова криза подлежат на изпълнение след одобрение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онопроекта са определени правилата, процедурите и изискванията по отношение на планирането и подготовката на възстановяването и преструктурирането. В съответствие с разпоредбите на директивата законопроектът въвежда изисквания към банките и инвестиционните посредници за изготвяне и актуализиране на планове за възстановяване, съдържащи мерки и процедури за предприемане на ранни действия в случай на влошаване на финансовото положение, както и разработването на различни сценарии, които да гарантират непрекъснатост на важните функции на финансовите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етапа на превенция следва да се изготвят и планове за преструктуриране, които имат за цел преструктуриране на банка или инвестиционен посредник, като се сведат до минимум загубите за данъкоплатците и като се запазят основните критични за дейността на институцията функции. Законопроектът предвижда органът за преструктуриране да извършва оценка на възможностите за преструктуриране, която може да доведе до изисквания за опростяване дейността на банката, инвестиционния посредник или структурата на групата, от която институцията е ч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представим този законопроект, тъй като той е свързан, първо, с цялостната финансова стабилност на българската банкова и небанкова финансова система. Второ, имахме упрек от Брюксел, че още не сме въвели в националното законодателство този законопроект, а и той дава отговор на въпроса, свързан с оценката на качеството на активите на българския финансов сектор като цяло.</w:t>
      </w:r>
    </w:p>
    <w:p>
      <w:pPr>
        <w:pStyle w:val="Normal"/>
        <w:spacing w:lineRule="auto" w:line="360"/>
        <w:ind w:firstLine="1134"/>
        <w:jc w:val="both"/>
        <w:rPr/>
      </w:pPr>
      <w:r>
        <w:rPr>
          <w:rFonts w:cs="Times New Roman" w:ascii="Times New Roman" w:hAnsi="Times New Roman"/>
          <w:sz w:val="28"/>
          <w:szCs w:val="28"/>
          <w:lang w:val="bg-BG"/>
        </w:rPr>
        <w:t>Със законопроекта се определят правилата и процедурите за преструктуриране като алтернатива на производството по несъстоятелност в случаи, когато обявяването на банката или инвестиционния посредник в несъстоятелност би застрашило обществения интерес и би съставлявало заплаха за финансовата стабилност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структурирането се цели постигане в ускорен срок на резултати, подобни на обичайната процедура по несъстоятелност по отношение на разпределянето на загубите между акционерите и кредиторите, като се запазва финансовата стабилност и се ограничават загубите за данъкоплатците. Определените в законопроекта цели на преструктурирането са осигуряване на непрекъснатост на критичните за банката или инвестиционния посредник функции, избягване на неблагоприятните последици за финансовата стабилност, защита на публичните средства чрез свеждане до минимум на зависимостта от извънредна публична финансова подкрепа, както и защита на вложителите с гарантирани влогове, средствата и активите на кли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изискването на директивата, която се хармонизира, законопроектът въвежда следните инструменти за преструктуриране:</w:t>
      </w:r>
    </w:p>
    <w:p>
      <w:pPr>
        <w:pStyle w:val="Normal"/>
        <w:spacing w:lineRule="auto" w:line="360"/>
        <w:ind w:firstLine="1134"/>
        <w:jc w:val="both"/>
        <w:rPr/>
      </w:pPr>
      <w:r>
        <w:rPr>
          <w:rFonts w:cs="Times New Roman" w:ascii="Times New Roman" w:hAnsi="Times New Roman"/>
          <w:sz w:val="28"/>
          <w:szCs w:val="28"/>
          <w:lang w:val="bg-BG"/>
        </w:rPr>
        <w:t>- продажба на стопанска дейност;</w:t>
      </w:r>
    </w:p>
    <w:p>
      <w:pPr>
        <w:pStyle w:val="Normal"/>
        <w:spacing w:lineRule="auto" w:line="360"/>
        <w:ind w:firstLine="1134"/>
        <w:jc w:val="both"/>
        <w:rPr/>
      </w:pPr>
      <w:r>
        <w:rPr>
          <w:rFonts w:cs="Times New Roman" w:ascii="Times New Roman" w:hAnsi="Times New Roman"/>
          <w:sz w:val="28"/>
          <w:szCs w:val="28"/>
          <w:lang w:val="bg-BG"/>
        </w:rPr>
        <w:t>- мостова институция;</w:t>
      </w:r>
    </w:p>
    <w:p>
      <w:pPr>
        <w:pStyle w:val="Normal"/>
        <w:spacing w:lineRule="auto" w:line="360"/>
        <w:ind w:firstLine="1134"/>
        <w:jc w:val="both"/>
        <w:rPr/>
      </w:pPr>
      <w:r>
        <w:rPr>
          <w:rFonts w:cs="Times New Roman" w:ascii="Times New Roman" w:hAnsi="Times New Roman"/>
          <w:sz w:val="28"/>
          <w:szCs w:val="28"/>
          <w:lang w:val="bg-BG"/>
        </w:rPr>
        <w:t>- обособяване на активи;</w:t>
      </w:r>
    </w:p>
    <w:p>
      <w:pPr>
        <w:pStyle w:val="Normal"/>
        <w:spacing w:lineRule="auto" w:line="360"/>
        <w:ind w:firstLine="1134"/>
        <w:jc w:val="both"/>
        <w:rPr/>
      </w:pPr>
      <w:r>
        <w:rPr>
          <w:rFonts w:cs="Times New Roman" w:ascii="Times New Roman" w:hAnsi="Times New Roman"/>
          <w:sz w:val="28"/>
          <w:szCs w:val="28"/>
          <w:lang w:val="bg-BG"/>
        </w:rPr>
        <w:t>- споделяне на загу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 предвидената в директивата възможност са въведени два допълнителни инструмента за преструктуриране – инструмент за държавна капиталова подкрепа и инструмент за временна държавна собственост, които представляват държавни инструменти за финансова стабилизация. Компетентен орган за вземане на решение за прилагане на тези инструменти е Министерският съвет по предложение на 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предвижда създаване на фонд за преструктуриране на банки, който се управлява от Управителния съвет на Фонда за гарантиране на влоговете в банките. Аналогично за небанковите финансови институции се създава фонд за преструктуриране на инвестиционни посредници, който се управлява от Управителния съвет на Фонда за компенсиране на инвестициите и в който се събират вноски от инвестиционните посредници, които са предмет на обхвата на закона. </w:t>
      </w:r>
    </w:p>
    <w:p>
      <w:pPr>
        <w:pStyle w:val="Normal"/>
        <w:spacing w:lineRule="auto" w:line="360"/>
        <w:ind w:firstLine="1134"/>
        <w:jc w:val="both"/>
        <w:rPr/>
      </w:pPr>
      <w:r>
        <w:rPr>
          <w:rFonts w:cs="Times New Roman" w:ascii="Times New Roman" w:hAnsi="Times New Roman"/>
          <w:sz w:val="28"/>
          <w:szCs w:val="28"/>
          <w:lang w:val="bg-BG"/>
        </w:rPr>
        <w:t>В съответствие с поетите ангажименти в Националната програма за реформи (това е важно да се чуе от колегите, тъй като се очаква), в съответствие с поетите ангажименти в Националната програма за реформи Европа 2020, приета с Решение №28 от 5 май 2015 г. на Министерски съвет, с преходните и заключителни разпоредби на законопроекта се предвижда БНБ да организира извършване на преглед на качеството на активите на цялата банкова система, включително проверка на качеството и адекватността на използваните оценки за стойност на активите, приетите обезпечения и практиките по обезценяване и провизиране при участие на независими външни лица с висока професионална репутация. КФН от своя страна ще организира извършване на преглед на активите на пенсионните фондове и на балансите на застрахователите при участие на независими външни лица и институции с висока професионална репу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следва да се има предвид, че законопроектът следва да бъде приет в съкратени срокове, за което ще настояваме пред колегите от Народно събрание. Тъй като срокът за транспониране е изтекъл, в резултат на това от страна на Европейската комисия се открива процедура по нарушение №2015/0014, част от досъдебна фаза по неизпълнение на задължения,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лечебните заведен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pPr>
      <w:r>
        <w:rPr>
          <w:rFonts w:cs="Times New Roman" w:ascii="Times New Roman" w:hAnsi="Times New Roman"/>
          <w:sz w:val="28"/>
          <w:szCs w:val="28"/>
          <w:lang w:val="bg-BG"/>
        </w:rPr>
        <w:t>ПЕТЪР МОСКОВ: Уважаеми господин премиер, колеги, след Закона за здравното осигуряване, който имаме щастието в момента на второ четене да е в залата на Парламента, това е вторият важен закон, който внасяме като правителство в тази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зюме на това, какви са нашите предложения.</w:t>
      </w:r>
    </w:p>
    <w:p>
      <w:pPr>
        <w:pStyle w:val="Normal"/>
        <w:spacing w:lineRule="auto" w:line="360"/>
        <w:ind w:firstLine="1134"/>
        <w:jc w:val="both"/>
        <w:rPr/>
      </w:pPr>
      <w:r>
        <w:rPr>
          <w:rFonts w:cs="Times New Roman" w:ascii="Times New Roman" w:hAnsi="Times New Roman"/>
          <w:sz w:val="28"/>
          <w:szCs w:val="28"/>
          <w:lang w:val="bg-BG"/>
        </w:rPr>
        <w:t>Първо, формираме институцията на Националната здравна карта, тоест, с ясно съдържание, определя, планира на теоретичен принцип потребностите на населението от достъпна болнична и извънболнична помощ. Формира се на базата на областни здравни карти, които съдържат информация за настоящото състояние на здравната мрежа в съответната област и здравно демографското състояние на населението в нея. Съответно в Националната здравна карта ще бъдат идентифицирани областите с излишък и областите с недостиг както на кадрови потенциал, така и на здравна инфраструктура. На базата на установените потребности ще бъде определен необходимият брой медицински специалисти и легла за болнично лечение и медицински дейности по видове и нива на компетентност за всяка област на страната. В Национална здравна карта ще бъдат планирани високотехнологичните методи на диагностика и лечение и наличната за тяхното осъществяване медицинска апаратура. Тоест, слагаме ред и порядък съобразно средноевропейски критерии.</w:t>
      </w:r>
    </w:p>
    <w:p>
      <w:pPr>
        <w:pStyle w:val="Normal"/>
        <w:spacing w:lineRule="auto" w:line="360"/>
        <w:ind w:firstLine="1134"/>
        <w:jc w:val="both"/>
        <w:rPr/>
      </w:pPr>
      <w:r>
        <w:rPr>
          <w:rFonts w:cs="Times New Roman" w:ascii="Times New Roman" w:hAnsi="Times New Roman"/>
          <w:sz w:val="28"/>
          <w:szCs w:val="28"/>
          <w:lang w:val="bg-BG"/>
        </w:rPr>
        <w:t>Въвеждаме през механизмите на Национална здравна карта регулация за разкриването на нови лечебни заведения в болнична помощ и на доболнични дейности, като се предлага комисията по изработване на Национална здравна карта да извърши оценка на потребностите от медицинска помощ. И при отрицателно становище на комисията ново лечебно заведение на територията на дадена област няма да може да бъде включено в Национална здравна карта и съответно задължително произтичащо от закона – няма да може да сключи договор с НЗОК. Иначе всеки е свободен да развива инфраструктура, която намери за добре.</w:t>
      </w:r>
    </w:p>
    <w:p>
      <w:pPr>
        <w:pStyle w:val="Normal"/>
        <w:spacing w:lineRule="auto" w:line="360"/>
        <w:ind w:firstLine="1134"/>
        <w:jc w:val="both"/>
        <w:rPr/>
      </w:pPr>
      <w:r>
        <w:rPr>
          <w:rFonts w:cs="Times New Roman" w:ascii="Times New Roman" w:hAnsi="Times New Roman"/>
          <w:sz w:val="28"/>
          <w:szCs w:val="28"/>
          <w:lang w:val="bg-BG"/>
        </w:rPr>
        <w:t xml:space="preserve">Даваме възможност, а и задължение на НЗОК, за селективен избор при сключване на договор с болнични заведения в областите, където има излишък на болнични лег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ова са количествените параметри на системата, които някак си формираме през здравната карта, следва акцент върху качествените параметри, за които въвеждаме механизмите на акредитация. Тоест акредитацията във всяка една европейска държава е начинът, по който фондът, държавата, политическото управление всъщност гарантира на населението, че едно лечебно заведение притежава необходимото качество. Ние го въвеждаме като задължително за центровете за спешна медицина, държавните болници, домовете за медико-социална грижа и центровете за трансфузионна хематология, тоест държавите структури, и като елемент, част от критериите на всички други лечебни заведения при сключване на договор с НЗОК, която припомням, ще избира с кого да сключи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ме условия за консолидация на болничния сектор. Регламентира се изрично възможността лечебните заведения да създават обединение по съответната глава от Търговския закон чрез сключване на договор за оказване на медицинска помощ с НЗОК и се предвижда лечебните заведения, които са включени в тези обединения, да не могат да сключват самостоятелно договор с НЗОК. Това е начинът група от болници с различна компетентност, част от тях със затихващи или западащи функции, да могат да бъдат част от болнични обединения, които заедно йерархично да могат на територията на съответната област да сключват общ договор с касата и да няма прехвърляне на пациенти от едно лечебно заведение в друго.</w:t>
      </w:r>
    </w:p>
    <w:p>
      <w:pPr>
        <w:pStyle w:val="Normal"/>
        <w:spacing w:lineRule="auto" w:line="360"/>
        <w:ind w:firstLine="1134"/>
        <w:jc w:val="both"/>
        <w:rPr/>
      </w:pPr>
      <w:r>
        <w:rPr>
          <w:rFonts w:cs="Times New Roman" w:ascii="Times New Roman" w:hAnsi="Times New Roman"/>
          <w:sz w:val="28"/>
          <w:szCs w:val="28"/>
          <w:lang w:val="bg-BG"/>
        </w:rPr>
        <w:t xml:space="preserve">Третият съществен компонент е въвеждане на изисквания за осигуряване на комплексно обслужване на пациенти с определени заболявания. Предложението е в заболяванията в основния пакет на касата, който ние сме разписали в Закона за здравното осигуряване, заплащани от НЗОК, това са социално значимите заболявания, касата да сключва договор само с лечебни заведения или техни обединения, които са осигурили комплексно лечение за тези заболявания. Целта на това предложение е пациенти със социално значими заболявания да получават комплексна медицинска услуга, тоест едновременно осигуряване на всяка една отделна част от цялостния процес на лечение. НЗОК да заплаща за лекуване на цялото заболяване, а не за отделни негови фрагменти в различни болници. Тоест, философията тук е: преставаме да финансираме структури, а започваме да финансираме лечение и излекуване там, където е възможно на цялостното забол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създава възможност тази цел да бъде постигната не само чрез вливане и сливане на лечебни заведения, но и посредством техни обединения – договори за функционално обединение по чл. 95, алинея 1, т. 1 от Закона за лечебните заведения или участие в обединение по Глава 18, раздел 1 от Търговския закон, тоест консорциум. Това е и резултат от надминалото границите на, как да кажа, на обикновеното публично обсъждане, публично обсъждане на този закон, свързан с комплексните центрове. В тази връзка се предвижда в шестмесечен срок от влизането в сила на закона комисията по здравната карта да извърши преценка, да изрази становище относно възможността за осигуряване на комплексно лечение на пациента във всеки един от съществуващите центрове. В резултат от направената преценка комисията ще предложи приемането на една от тези възможни мерки – участие във функционално обединение, участие в консорциум или участие в юридическо вливане на съответния център в болнично лечебно заведение. Тоест, променяме начина, по който функционира системата, осигуряваме комплексност като критерии за това дали обществото финансира това нещо, осигуряваме качество през системата на акредитация и даваме ясни количествени параметри на системата. </w:t>
      </w:r>
    </w:p>
    <w:p>
      <w:pPr>
        <w:pStyle w:val="Normal"/>
        <w:spacing w:lineRule="auto" w:line="360"/>
        <w:ind w:firstLine="1134"/>
        <w:jc w:val="both"/>
        <w:rPr/>
      </w:pPr>
      <w:r>
        <w:rPr>
          <w:rFonts w:cs="Times New Roman" w:ascii="Times New Roman" w:hAnsi="Times New Roman"/>
          <w:sz w:val="28"/>
          <w:szCs w:val="28"/>
          <w:lang w:val="bg-BG"/>
        </w:rPr>
        <w:t xml:space="preserve">Предлагаме да отпадне забраната за приватизация на лечебни заведения в болничната помощ. Процес, който беше спрян в края на 2001 г. ако не ме лъже паметта и всъщност доведе до функционирането на две паралелни мрежи – едната на държавните и общинските, и паралелна на частните или с различна форма на собственост лечебни заведения. Като предвижда приватизация да се извършва по реда на Закона за приватизация и следприватизационен контрол, като се предлага в Закона за лечебните заведения да се предвидят и специфични правила, гарантиращи устойчивостта точно на медицинското предназначение на евентуалната приватизирана мощност. Това дава възможност на държавата да гарантира дейността и разпределението на лечебните заведения съгласно здравната карта и да ограничи тенденцията за създаване на паралелна мрежа от частни лечебни заведения. По този начин картата ще се превърне във важен инструмент и аналитична база за планиране на инвестициите. Тоест, през здравната карта ние задаваме количеството болници или активни болнични легла на територията на държавата и съответната област, а вътре в рамките на това количество, повече от което не може да сключва договор със Здравната каса, каква ще бъде формата на собственост е въпрос на по-добро качество, по-добра инвестиция. Предложението е приватизацията да се случва, когато става въпрос за държавни лечебни заведения с повече от 50% държавно участие по предложение на министъра и решение на Министерски съвет. Тоест, не става въпрос за някакви актове, които могат нещо да минат особено. Предлага се паричните постъпления от приватизацията с държавно участие в капитала да постъпват в държавния бюджет и да се разпределят изцяло за политика в областта на здравеопазването в съответствие със Закона за държавния бюджет за съответната година, а съответно паричните постъпления от приватизация на общинско участие в капитала да постъпват в общинските бюджети и да бъдат разпределени изцяло за дейности в областта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акценти. Създаваме нов вид лечебно заведение – за комплексно обслужване на деца с увреждания и хронични заболявания. Това е част от изграждане наистина на ресурс по Националната стратегия и визия за деинституционализация на децата в Република България, в изпълнението на която се развива всичко това. В центъра ще се осигурява подкрепа на семействата на деца с увреждане, хронични заболявания, диагностика, продължително лечение и подходяща медицинска и психо-социална рехабилитация, без да се допуска институционализацията на тези деца об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 регламентираме интегрираните здравно-социални услуги като механизъм за комплексно предоставяне на здравни и социални услуги на бременни жени, деца, хора с увреждания, хронични заболявания и възрастни хора. Това са текстове, по които заедно сме работили със социално министерство и изискват регламентацията на целия този процес, по който ние получаваме и европейско финансиране и внасяме достатъчно количество и национален ресурс. Отново създаваме с този проект, който пак казвам, в тази си част е работен заедно със социално министерство, необходимата нормативна база за реализация на националната стратегия за дългосрочна грижа, която насърчава взаимодействието между здравни и социални услуги по отношение на различни групи от населението.</w:t>
      </w:r>
    </w:p>
    <w:p>
      <w:pPr>
        <w:pStyle w:val="Normal"/>
        <w:spacing w:lineRule="auto" w:line="360"/>
        <w:ind w:firstLine="1134"/>
        <w:jc w:val="both"/>
        <w:rPr/>
      </w:pPr>
      <w:r>
        <w:rPr>
          <w:rFonts w:cs="Times New Roman" w:ascii="Times New Roman" w:hAnsi="Times New Roman"/>
          <w:sz w:val="28"/>
          <w:szCs w:val="28"/>
          <w:lang w:val="bg-BG"/>
        </w:rPr>
        <w:t>Освен това, в течение и в хода на изпълнение на плана за намаление на регулаторната тежест на бизнеса има определени мерки – облекчават се процедурите за издаване на удостоверения за регистрация на лечебни заведения и т.н. Предлагат се и други промени, свързани с дейността на заведението от правно-технически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отговоря на част от бележките от междуведомственото съгласуване, които не са приети.</w:t>
      </w:r>
    </w:p>
    <w:p>
      <w:pPr>
        <w:pStyle w:val="Normal"/>
        <w:spacing w:lineRule="auto" w:line="360"/>
        <w:ind w:firstLine="1134"/>
        <w:jc w:val="both"/>
        <w:rPr/>
      </w:pPr>
      <w:r>
        <w:rPr>
          <w:rFonts w:cs="Times New Roman" w:ascii="Times New Roman" w:hAnsi="Times New Roman"/>
          <w:sz w:val="28"/>
          <w:szCs w:val="28"/>
          <w:lang w:val="bg-BG"/>
        </w:rPr>
        <w:t>Дирекция „Икономическа и социална политика“ на Министерски съвет предлага всъщност критериите, по които НЗОК ще сключва или ще отказва да сключи договор с определено лечебно заведение, да бъдат разписани в закона. В закона ние сме оставили дискрецията на наредба, която издава министърът, съобразно след това с Постановление на Министерски съвет и наистина да разпишем конкретни критерии, които са индивидуални за всяка година, следва допълнително оценка или преоценка на състоянието във всяка област, това не може да бъде фиксирано в закон и да бъде променяно всяка година в закон. Аз наистина моля колегите, ако целта всъщност е ясно разписана и ние през закон я правим, 400 болници има в цяла половин Европа, а само България има 400 болници. Ако целта е това нещо да бъде въведено в средноевропейските показатели да отговаря на това да се лекуват пациентите, а не да се определя бизнес плана на една или друга болница, нека да не поставяме такива допълнителни юридически изисквания, а да следваме философията и целта на закона, това е молбата ми към дирекцият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 министър-председателят по демографската политика – изчистихме тези неща с него от гледна точка на чисто редакционни текстове.</w:t>
      </w:r>
    </w:p>
    <w:p>
      <w:pPr>
        <w:pStyle w:val="Normal"/>
        <w:spacing w:lineRule="auto" w:line="360"/>
        <w:ind w:firstLine="1134"/>
        <w:jc w:val="both"/>
        <w:rPr/>
      </w:pPr>
      <w:r>
        <w:rPr>
          <w:rFonts w:cs="Times New Roman" w:ascii="Times New Roman" w:hAnsi="Times New Roman"/>
          <w:sz w:val="28"/>
          <w:szCs w:val="28"/>
          <w:lang w:val="bg-BG"/>
        </w:rPr>
        <w:t>Министерството на финансите – на въпроса защо караме пререгистрация определени лечебни заведения, където да отпадне терминът „долекуване“ и да остане „продължително лечение“. Защото това е част от начина, по който болниците спекулират. На препоръката на Министерството на финансите да не отпадат държавните такси за това нещо, нашият отговор е, че всъщност ние изискваме някаква промяна от тях, която е свързана с политика на държавата, а не с тяхно несъвършенство и затова може да остане това.</w:t>
      </w:r>
    </w:p>
    <w:p>
      <w:pPr>
        <w:pStyle w:val="Normal"/>
        <w:spacing w:lineRule="auto" w:line="360"/>
        <w:ind w:firstLine="1134"/>
        <w:jc w:val="both"/>
        <w:rPr/>
      </w:pPr>
      <w:r>
        <w:rPr>
          <w:rFonts w:cs="Times New Roman" w:ascii="Times New Roman" w:hAnsi="Times New Roman"/>
          <w:sz w:val="28"/>
          <w:szCs w:val="28"/>
          <w:lang w:val="bg-BG"/>
        </w:rPr>
        <w:t>Министерство на отбраната, което иска Военномедицинска академия да се включи в начина, по който Министерство на здравеопазването финансира спешната помощ. Това не е предмет на закона, изчистили сме въпроса с директора на ВМА – предмет на критерии на методиката и финансови възможности да финансираме още едно такова звено и ще го направим през следващата година.</w:t>
      </w:r>
    </w:p>
    <w:p>
      <w:pPr>
        <w:pStyle w:val="Normal"/>
        <w:spacing w:lineRule="auto" w:line="360"/>
        <w:ind w:firstLine="1134"/>
        <w:jc w:val="both"/>
        <w:rPr/>
      </w:pPr>
      <w:r>
        <w:rPr>
          <w:rFonts w:cs="Times New Roman" w:ascii="Times New Roman" w:hAnsi="Times New Roman"/>
          <w:sz w:val="28"/>
          <w:szCs w:val="28"/>
          <w:lang w:val="bg-BG"/>
        </w:rPr>
        <w:t>Центъра за противодействие на корупцията – неща, които не са толкова съществени.</w:t>
      </w:r>
    </w:p>
    <w:p>
      <w:pPr>
        <w:pStyle w:val="Normal"/>
        <w:spacing w:lineRule="auto" w:line="360"/>
        <w:ind w:firstLine="1134"/>
        <w:jc w:val="both"/>
        <w:rPr/>
      </w:pPr>
      <w:r>
        <w:rPr>
          <w:rFonts w:cs="Times New Roman" w:ascii="Times New Roman" w:hAnsi="Times New Roman"/>
          <w:sz w:val="28"/>
          <w:szCs w:val="28"/>
          <w:lang w:val="bg-BG"/>
        </w:rPr>
        <w:t>С две думи, колеги, това, което мога да кажа – духът всъщност на закона е част от съществените мерки в програмата на правителството и концепцията на правителството за реформа в здравеопазването. Да припомня, че на базата на тази концепцията Европейската комисия свали две от четирите си препоръки към България. И да кажа, че това брожение, което има срещу сега разглеждащия се в парламента Закон за здравното осигуряване, ще ни се стори песен срещу този закон. Реалните действия и всъщност преструктуриране на системата ще настъпят ноември, декември, януари следващата година, тоест новият програмен период на касата. И молбата ми е да застанем всички зад тези мерки, които са и препоръки на Европейската комисия, и дълбокото убеждение на всяка една от политическ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Духът е ясен и горе-долу е спазен. Аз не мога обаче да имам увереност дали днес трябва да го подкрепя или не законопроекта по една много тривиална причина – не може снощи Москов да ми го праща с 50% изменение спрямо първия материал за съгласуване и да иска днес аз да имам увереност. Ще помоля да се даде още малко време, защото се въвеждат много различни неща от първото съгласуване на законопроекта до снощното му внасяне. Как да ти дам увереност, че тези неща, които говориш за приватизацията – че щели да постъпват в приход на бюджета, са коректни, като от гледна точка на методологията на Евростат приватизацията не е приход и тя не може да ти служи за този източник на финансиране, за който ти коментира преди малко в изложението.</w:t>
      </w:r>
    </w:p>
    <w:p>
      <w:pPr>
        <w:pStyle w:val="Normal"/>
        <w:spacing w:lineRule="auto" w:line="360"/>
        <w:ind w:firstLine="1134"/>
        <w:jc w:val="both"/>
        <w:rPr/>
      </w:pPr>
      <w:r>
        <w:rPr>
          <w:rFonts w:cs="Times New Roman" w:ascii="Times New Roman" w:hAnsi="Times New Roman"/>
          <w:sz w:val="28"/>
          <w:szCs w:val="28"/>
          <w:lang w:val="bg-BG"/>
        </w:rPr>
        <w:t>Вероятно всичко, което си предложил, е коректно. Аз нямам увереност, че е така, защото в 18,30 часа дойде материалът с 50% различни норми от това, което предварително сме съгласували. Може да го приемем и днес, но не може да си гарантираме че всичко, което си предложил, е минало през преглед от всички колеги и от машината, която работи за администрацията на правителството, за да даде най-верните отговори и впоследствие е възможно да среща доста сериозн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скаш още една седмица да го огледаме, защото има неща, които вътре не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Моето предложение, господин премиер и колеги, е следното: доколкото новият текст, който наистина в последния момент мина на съгласуване при вас, е главата с текстове за приват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е са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Не, само и единствено. Всичко друго не е свързано със същностни промени, а са част от публичнот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 де, но дай да не ги обсъждаме тук, защото са били част от…</w:t>
      </w:r>
    </w:p>
    <w:p>
      <w:pPr>
        <w:pStyle w:val="Normal"/>
        <w:spacing w:lineRule="auto" w:line="360"/>
        <w:ind w:firstLine="1134"/>
        <w:jc w:val="both"/>
        <w:rPr/>
      </w:pPr>
      <w:r>
        <w:rPr>
          <w:rFonts w:cs="Times New Roman" w:ascii="Times New Roman" w:hAnsi="Times New Roman"/>
          <w:sz w:val="28"/>
          <w:szCs w:val="28"/>
          <w:lang w:val="bg-BG"/>
        </w:rPr>
        <w:t>ПЕТЪР МОСКОВ: Не, не, всичко това, извън текста за приватизация, пак казвам, за който моето предложение е следното… Защото и промените, които сме направили с Калфин в последния момент, те са съгласувани и са част от общата политика и могат да бъдат защитени.</w:t>
      </w:r>
    </w:p>
    <w:p>
      <w:pPr>
        <w:pStyle w:val="Normal"/>
        <w:spacing w:lineRule="auto" w:line="360"/>
        <w:ind w:firstLine="1134"/>
        <w:jc w:val="both"/>
        <w:rPr/>
      </w:pPr>
      <w:r>
        <w:rPr>
          <w:rFonts w:cs="Times New Roman" w:ascii="Times New Roman" w:hAnsi="Times New Roman"/>
          <w:sz w:val="28"/>
          <w:szCs w:val="28"/>
          <w:lang w:val="bg-BG"/>
        </w:rPr>
        <w:t>БОЙКО БОРИСОВ: Мен ме интересува – духът на закона спазен ли е?</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Господин премиер, ние имаме законодателна инициатива като колективен орган. Ние не внасяме духа на закона, а норми. И те трябва да бъдат приети като норми, а не като дух на закона. Защото иначе духът на закона е всеки да е здрав и за всеки да има медицинска грижа. Но това е духът на закона. А как се реализира това нещо, има много неща и много пари в него. </w:t>
      </w:r>
    </w:p>
    <w:p>
      <w:pPr>
        <w:pStyle w:val="Normal"/>
        <w:spacing w:lineRule="auto" w:line="360"/>
        <w:ind w:firstLine="1134"/>
        <w:jc w:val="both"/>
        <w:rPr/>
      </w:pPr>
      <w:r>
        <w:rPr>
          <w:rFonts w:cs="Times New Roman" w:ascii="Times New Roman" w:hAnsi="Times New Roman"/>
          <w:sz w:val="28"/>
          <w:szCs w:val="28"/>
          <w:lang w:val="bg-BG"/>
        </w:rPr>
        <w:t xml:space="preserve">ПЕТЪР МОСКОВ: Този закон няма нищо общо с пожелателния характер, който финансовият министър разказа за здравето и </w:t>
      </w:r>
      <w:r>
        <w:rPr>
          <w:rFonts w:cs="Times New Roman" w:ascii="Times New Roman" w:hAnsi="Times New Roman"/>
          <w:sz w:val="28"/>
          <w:szCs w:val="28"/>
        </w:rPr>
        <w:t>welfare</w:t>
      </w:r>
      <w:r>
        <w:rPr>
          <w:rFonts w:cs="Times New Roman" w:ascii="Times New Roman" w:hAnsi="Times New Roman"/>
          <w:sz w:val="28"/>
          <w:szCs w:val="28"/>
          <w:lang w:val="bg-BG"/>
        </w:rPr>
        <w:t xml:space="preserve"> на хората. Има много общо с това системата да започне да работи по различен начин, нещо, за което не се съмнявам, че и аз, и министър Горанов имаме еднакви цели. Има тайминг на приемането на това нещо. И наистина молбата ми, защото за да влезе това нещо като реална мярка, изработването на Национална здравна карта да сме готови с всичко това, да имаме законовото основание да го направим, да започне касата по различен начин да сключва договори с договорните партньори, ние трябва да можем да се включим в тайминга на парламента, което означава, че до лятната ваканция на парламента този закон трябва да бъде гласуван, да се надявам максимално в начина, по който го предлага Министерски съвет, за да може лятото, докато е един свободен период за нашите работодатели, да може да бъде свършена същностната работа по това нещо и това да има законов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оето още веднъж настоятелно предложение е следното: извън текстовете за приватизация, за които на подпис, ако трябва отделно да бъде внесен конкретно този текст и допълнение, а останалата част от закона да бъде приета от Министерски съвет, защото иначе влизаме в различна времева рамка. Като гледам какво се случва с първия закон, аз наистина оставам с впечатлението, че държавата се занимава единствено и само със законите за здравеопазване. Не знам защо е това ми впечатление – другите закони минават за по една седмица до десет дни, първият закон два месеца и десет дни, та сега чак е на гледане. Ако тази тенденция продължи, ние нямаме да можем да имаме заложените в закона инструменти, за да можем да променим системата. Това казвам и наистина моля и финансовия министър за подкрепа, а всяка една препоръка и приемам тук да дръпнем точките за приватизация и те да минат на подпис отделно, за да може да бъде цялостно изкаран, всяка една препоръка, защото аз наистина не съм най-големият специалист по приватизация, въпреки политическата традиция…</w:t>
      </w:r>
    </w:p>
    <w:p>
      <w:pPr>
        <w:pStyle w:val="Normal"/>
        <w:spacing w:lineRule="auto" w:line="360"/>
        <w:ind w:firstLine="1134"/>
        <w:jc w:val="both"/>
        <w:rPr/>
      </w:pPr>
      <w:r>
        <w:rPr>
          <w:rFonts w:cs="Times New Roman" w:ascii="Times New Roman" w:hAnsi="Times New Roman"/>
          <w:sz w:val="28"/>
          <w:szCs w:val="28"/>
          <w:lang w:val="bg-BG"/>
        </w:rPr>
        <w:t>ВЛАДИСЛАВ ГОРАНОВ: Няма как частта за приватизация да мине на подпис.</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леги, аз винаги съм вярвал на министрите, на това, което предлагат, защото логиката ми е, че възможно най-добрият експертен потенциал е в политическата фигура и в заместник-министрите, и хората, които предлагат подобен закон. Затова съм склонен да сложа цялото си доверие на това, което предлага Москов, защото това, което повече ме интересува, е да може да влезе в графика на парламента и ще положа усилия поне за нашата парламентарна група това да е факт. </w:t>
      </w:r>
    </w:p>
    <w:p>
      <w:pPr>
        <w:pStyle w:val="Normal"/>
        <w:spacing w:lineRule="auto" w:line="360"/>
        <w:ind w:firstLine="1134"/>
        <w:jc w:val="both"/>
        <w:rPr/>
      </w:pPr>
      <w:r>
        <w:rPr>
          <w:rFonts w:cs="Times New Roman" w:ascii="Times New Roman" w:hAnsi="Times New Roman"/>
          <w:sz w:val="28"/>
          <w:szCs w:val="28"/>
          <w:lang w:val="bg-BG"/>
        </w:rPr>
        <w:t>Второ, всичко това, което този дух, под дух на закона не ме разбирайте да говоря за първия сняг кога пада, а за смисъла на всички реформи и дух не само в даването на огромни пари за здравеопазването, а и съответно гарантиране, че тези пари реално ще се използват за добро качество за самата дейност. Всяка година здравната каса харчи по стотици милиони, парламентът най-послушно… защото като кажем здравна каса и пари за здраве, кой е против? Включително и ние миналата година близо 400 милиона повече гласувахме като опозиция в парламента. Ако това не се прекрати, на края на годината може да ни изненадат с още неколкостотин. В смисъл, ние нямаме време нито ресурс повече да наливаме в една бездънна каца под миловидното обяснение, че даваме пари за здраве и че всъщност те се харчат за здраве. Никой не би казал против на подобно нещо, но в същото време и никой не е спрял да си мисли, че в много болници има такава корупционна дейност, дали в лекарства, дали в услуги, дали в каквото и да било. Попитайте хората, те ще ви кажат. От една страна, си доплащат, от друга – ние имаме моралното удовлетворение, че огромни пари се изсипват от бюджета в тази система, и в същото време всяка година все с по 20-30 до 400 милиона все не стигат и все ги дод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същото време Москов предлага сега закон и ние се хващаме, че приватизацията може да е нещо, което да ни спре. Законът ще отиде в парламента, ако там има нещо, което да се изчисти, съответно при гласуването в парламента спокойно може да се доконкретизира, за да имаме необходимото спокойствие.</w:t>
      </w:r>
    </w:p>
    <w:p>
      <w:pPr>
        <w:pStyle w:val="Normal"/>
        <w:spacing w:lineRule="auto" w:line="360"/>
        <w:ind w:firstLine="1134"/>
        <w:jc w:val="both"/>
        <w:rPr/>
      </w:pPr>
      <w:r>
        <w:rPr>
          <w:rFonts w:cs="Times New Roman" w:ascii="Times New Roman" w:hAnsi="Times New Roman"/>
          <w:sz w:val="28"/>
          <w:szCs w:val="28"/>
          <w:lang w:val="bg-BG"/>
        </w:rPr>
        <w:t>Освен това, никак не е добър знак да се предложи от експертите, защото такива ги разглеждам аз, закон и ние да му философстваме. Ще седнете, ще го разгледаме бързо, в Парламента – ако има забележки, с парламентарната комисия ще го направите и ще се изчисти всякакв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пълно единодушие приемаме тази точка с направените забележки от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Направената забележка от Горанов е, че аз нямам увереност, че това, което внасяме, е коректно. Толкова. В смисъл ние си го приемаме, то отива в парламента, но аз не ви давам увереност като министър на финансите, че това, което предлагаме тук, е коректно, не защото не е коректно, а защото не съм имал време да го вид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Благодаря. Да не се създава впечатление, че ние с министър Горанов имаме разминаване. Напротив, по много от мерките по този закон ние сме го обсъждали заедно, имаме и общи цели и т. н. Наистина към момента и ние, и финансите, всъщност цялото правителство, то това, което се случва с касата или със здравеопазването, то е ангажимент на правителството. И ние, и надзора на касата, и всички имаме административни, само и единствено административни мерки, за да можем да регулираме начина на харчене. Ако нямаме законовото основание да отсяваме, да гарантираме, да спираме тази хавра и с болнични заведения, и с лекарствена политика и т.н., ще останем на административни мерки, които ще зависят от решението на съда после – дали ги одобрявал или не ги одобрявал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бях ясен,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те, Москов, направи всичко възможно това, с което ни запозна, да стане ясно на обществото какво целим с него. А съответно с министъра на финансите седнете и отрегулирайте точно по темата приватизация, защото неговата забележка в случая е към термина. В смисъл, изчистете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план за 2015 г. за изпълнението на Националната програма за защита при бедствия 2014-2028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плащания по бюджета на Министерството на здравеопазването за 2015 г. във връзка с предоставяне на средства от Револвиращия инвестиционен фонд по проект „Реформа в здравния сектор – заем БУЛ 4565“</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за община Казанлък</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е кметът на Казанлък. Заповядайте.</w:t>
      </w:r>
    </w:p>
    <w:p>
      <w:pPr>
        <w:pStyle w:val="Normal"/>
        <w:spacing w:lineRule="auto" w:line="360"/>
        <w:ind w:firstLine="1134"/>
        <w:jc w:val="both"/>
        <w:rPr/>
      </w:pPr>
      <w:r>
        <w:rPr>
          <w:rFonts w:cs="Times New Roman" w:ascii="Times New Roman" w:hAnsi="Times New Roman"/>
          <w:sz w:val="28"/>
          <w:szCs w:val="28"/>
          <w:lang w:val="bg-BG"/>
        </w:rPr>
        <w:t>ГАЛИНА СТОЯНОВА (кмет на гр. Казанлък): Уважаеми господин премиер, дами и господа министри, изключително съм доволна, че тази точка влезе в дневния ред на днешното заседание на Министерски съвет, защото с вашето решение и с решението на премиера ще поправите една неправда от 45 години. Преди 45 години с постановление на Министерски съвет е създаден музеят на националния символ – розата, и е поставен временно в едно мазе, мазето на Института по розата. От днес нататък с вашето решение и с решението на премиера тази несправедливост ще бъде поправена и националният символ ще има подобаваща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ежду другото, виетнамският премиер идва в петък, сигурно половината от вас имате ангажименти по посещението. Знаете предишното правителство три-четири пъти ходиха май там, откриха ресторант, което разбира се, ние толерираме и се радваме. Първата дама единственото нещо, което иска да види и са пожелали в програмата, е розовото масло и Казанлък, как се прави, какво се прави. Сиреч, ако щете и нашите приятели от БСП с българската роза напред вървят. Дето се вика, приемете, че с това решение узаконяваме и символа на БСП – откъде точно, коя роза, да има едно кътче там, къде точно, откъде тръгва, за да стига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овината от средствата се дават, за да можете като стартирате сега да си го доизграждате. Живот и здраве ще се направи, защото действително това е един от знаците, розовото масло, Казанлък, роз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математическата гимназия докъде стигн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А СТОЯНОВА: Много хубава става. Професорът е непрекъснато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3 юни.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3 юни.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6:00Z</dcterms:created>
  <dc:creator>LEGAL DEPARTMENT</dc:creator>
  <dc:description/>
  <cp:keywords/>
  <dc:language>en-US</dc:language>
  <cp:lastModifiedBy>r.toshirova</cp:lastModifiedBy>
  <cp:lastPrinted>2006-01-31T10:15:00Z</cp:lastPrinted>
  <dcterms:modified xsi:type="dcterms:W3CDTF">2015-06-04T15:19:00Z</dcterms:modified>
  <cp:revision>33</cp:revision>
  <dc:subject/>
  <dc:title>Стенографски запис.</dc:title>
</cp:coreProperties>
</file>