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0 юни 2015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биране на член на Управителния съвет на Националния дарителски фонд „13 ве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и допълнение на Националния план за разпределение на радиочестотния спектър, приет с Решение №545 на Министерския съвет от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Годишен отчет за дейността на Държавен фонд „Земеделие” и Разплащателната агенция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пълнение плащанията по решенията на Европейския съд по правата на човека по делата „Димчо Димов срещу България” (жалба №57123/08), „Хаджигеоргиеви срещу България” (жалба №41064/05), „Ягнина срещу България” (жалба №18238/06), „Тони Костадинов срещу България” (жалба №37124/10), „Неделчева и др. срещу България” (жалба №5516/05) и „Илиева и др. срещу България” (жалба №17705/0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в областта на туризма между Министерството на туризма на Република България и Националната администрация по туризъм на Китайската народн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Уважаеми господин премиер, уважаеми колеги, става въпрос за меморандум, с който ще имаме възможността вече конкретно да използваме китайските социални програми и да привличаме китайски пенсионери в България, които да използват нашите балнеологични и рехабилитационни центрове, както и сме създали общи туристически маршрути със съседни държави, с които да привличаме по-голям туристически поток от Кит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на Република България и Хърватската Агенция за насърчаване на малките и средните предприятия и инвестициите на Република Хърва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Програма за научно-техническо сътрудничество между Министерството на образованието и науката на Република България и Министерството на науката на Черна 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консолидиран годишен доклад за вътрешния контрол в публичния сектор в Република България за периода 1 януари – 31 декември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и на Решения за освобождаване и за назначаване на генерални консули на Република България в Шанхай, Китайската народна Република, и в Лос Анжелис, Съединените американски щ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ДАНИЕЛ МИТОВ: Уважаеми господин премиер, уважаеми колеги, изтичат мандатите на нашите генерални консули във въпросните дестинации. За Шанхай предлагаме на мястото на госпожа Ирина Белева за поста генерален консул кандидатурата на господин Димитър Абаджиев, който е магистър по право, по история и теория на дипломацията. Специализирал е международно право в Съединените щати. Вие знаете биографията на господин Абаджиев – последния представител на България в ръководството на „Набуко Газ Пайплайн Интернешънъл“. Притежава необходимите професионални качества за успешно изпълнение на задълженията и функциите на генерален консул на Република България в Шанха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Лос Анжелис предлагаме господин Веселин Вълчев, който е посланик за специални поръчения от Министерството на външните работи. Бил е наш пълномощен посланик в Кипър. Работил е като началник на кабинета на заместник министър-председателя и министър на външните работи в периода 2005-2009 г. Има дипломатически ранг пълномощен министър и смятаме, че е подходящ за заемане на поста генерален консул в Лос Анжел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Национална стратегия в областта на миграцията, убежището и интеграцията 2015-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Доклад за изпълнението на Плана за действие за 2015 г. с мерките, произтичащи от членството на Република България в Европейския съюз, към 31 май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за сключване на Допълнителни споразумения за изменение на концесионни договори за добив на минерални води – изключителна държавна собственост, в частта им относно задължението на концесионерите да представят на концедента всяка текуща година копие от годишните си счетоводни отчети за приходите и разходите за предход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08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15 юни 2015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290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чуждаване на имот и части от имоти – частна собственост, за държавна нужда за изграждане на обект „Път ІІ-18 „Софийски околовръстен път” от км 0+780 до км 6+300” и обект „Път ІІ-18 „Софийски околовръстен път” от км 0+780 до км 6+300 – изместване и реконструкция на съоръжения на други ведомства” на територията на Столична община,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следване на превозни документи за извършване на прево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ВАЙЛО МОСКОВСКИ: Господин премиер, да приемем с техническата забележка от Министерството на финансите, която ще коригира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 вносител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280 на Министерския съвет от 199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Устройствения правилник на Изпълнителната агенция по лекарствата, приет с Постановление №169 на Министерския съвет от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българските личн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РУМЯНА БЪЧВАРОВА: Господин премиер, колеги, със законопроектите се предлагат административни мерки и мерки на административна принуда, които да способстват за ограничаване влизането, транзитното преминаване и напускането на страната на лица, за които има данни, че са съпричастни към терористична дейност. Това са чуждестранните бойци. Подготвен е един пакет от предложения за законодателн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приемане на концепция за създаване на Държавна агенция „Електрон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позицията на Република България за участие в заседанието на Съвета на Европейския съюз „Правосъдие и вътрешни работи”, формат „Правосъдие”, което ще се проведе на 15 и 16 юни 2015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признаване, изпълнение и изпращане на актове за налагане на мерки за процесуална принуда, различни от мерките, изискващи задърж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3394-ото заседание на Съвета на Европейския съюз по транспорт, телекомуникации и енергетика, формат „Транспорт“ и формат „Телекомуникации“, и в първата среща на министрите от Източното партньорство по въпросите на цифровата икономика, които ще се проведат на 11 юни 2015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6 юни 2015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създаване на съвет „Партньорство за здра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позицията на Република България за участие в заседанието на Съвета на Европейския съюз „Правосъдие и вътрешни работи“, формат „Вътрешни работи“, което ще се проведе на 15 и 16 юни 2015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Господин премиер, ако прецените, да запозная министрите с тази позиция, защото тя предизвика много широк обществен интерес. Става въпрос за отношението към новия европейски дневен ред в областта на миграцията и позицията, която ние ще защитаваме следващата седмица на заседанието. Малко по-дълг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центите.</w:t>
      </w:r>
    </w:p>
    <w:p>
      <w:pPr>
        <w:pStyle w:val="Normal"/>
        <w:spacing w:lineRule="auto" w:line="360"/>
        <w:ind w:firstLine="1134"/>
        <w:jc w:val="both"/>
        <w:rPr/>
      </w:pPr>
      <w:r>
        <w:rPr>
          <w:rFonts w:cs="Times New Roman" w:ascii="Times New Roman" w:hAnsi="Times New Roman"/>
          <w:sz w:val="28"/>
          <w:szCs w:val="28"/>
          <w:lang w:val="bg-BG"/>
        </w:rPr>
        <w:t>РУМЯНА БЪЧВАРОВА: Акцентите са повече, защото има прекалено много детай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ще подкрепи голяма част от мерките, които са изложени в европейския дневен ред в областта на миграцията, по-специално увеличаване капацитета и бюджета на „Фронтекс“, засилване ролята на „Фронтекс“ в областта на връщането, мерките относно новата политика по легална миграция в Европейския съюз и създаване на единна точка за контакт по въпросите на контрабандата, разгръщането на европейски офицери за връзка по въпросите на миграцията в трети страни. Ще подкрепим и активизирането на механизма за извънредни ситуации, както и всички мерки, които целят равно разпределение на отговорностите и изграждане на трайна система за разпределяне. Последователни сме и в подкрепата си за задължителния характер на релок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яме усилията на Европейската комисия за ефективен механизъм за солидарност, като имаме съмнения дали предложенията за релокация и презаселване са балансирани и дали механизмът за определяне на дяловете за всяка държава е достатъчно справедлив. Считаме, че при така направените изчисления квотите са непропорционални и не отчитат спецификата на отделната държава, като за България не са отчетени специфичното географско положение на страната като външна граница на Европейския съюз, динамичната промяна в миграционната картина за периода на релокация и презаселване, капацитетът на страната ни за прием, като България също е подложена на миграционен натиск, макар и не в мащабите на Италия и Гъ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ще поиска да се проучи възможността към страната и други държави-членки на първа линия, подложени на силен миграционен натиск, да бъде прилаган специализиран подход, с което смятаме, че ще защитим нашия интерес. Настояваме да се работи за ефективна и единна политика в областта на интеграцията и да се предвидят повече финансови средства за по-уязвимите държави-член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съединяваме се също и към предложенията, които са свързани с борбата с контрабандата на мигранти и настояваме да се работи за премахване на причините за увеличения миграционен натиск към Европейския съюз и трагичните инциденти по море. Внимание следва да бъде насочено към действия в държавите, източник на миграция, и транзитните държави. </w:t>
      </w:r>
    </w:p>
    <w:p>
      <w:pPr>
        <w:pStyle w:val="Normal"/>
        <w:spacing w:lineRule="auto" w:line="360"/>
        <w:ind w:firstLine="1134"/>
        <w:jc w:val="both"/>
        <w:rPr/>
      </w:pPr>
      <w:r>
        <w:rPr>
          <w:rFonts w:cs="Times New Roman" w:ascii="Times New Roman" w:hAnsi="Times New Roman"/>
          <w:sz w:val="28"/>
          <w:szCs w:val="28"/>
          <w:lang w:val="bg-BG"/>
        </w:rPr>
        <w:t>В областта на връщането считаме, че действията следва да са насочени освен към държавите от Африка, и към тези от Близкия изт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с тази позиция защитаваме нашите интереси и специфика. Обръщаме внимание на спецификата на ситуацията в България.</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left="3654" w:firstLine="666"/>
        <w:jc w:val="both"/>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Петкова да ни каже няколко думи за енергетиката. Това, което чувам, лично мен ме притеснява, но все пак да чуя Вашите мо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ЕНУЖКА ПЕТКОВА: Благодаря, господин премиер.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Както знаете, с последните промени, които направихме по Закона за енергетиката, Комисията за енергийно и водно регулиране е абсолютно независим орган, избира се пряко от българския парламент.</w:t>
      </w:r>
    </w:p>
    <w:p>
      <w:pPr>
        <w:pStyle w:val="Normal"/>
        <w:spacing w:lineRule="auto" w:line="360"/>
        <w:ind w:firstLine="1134"/>
        <w:jc w:val="both"/>
        <w:rPr/>
      </w:pPr>
      <w:r>
        <w:rPr>
          <w:rFonts w:cs="Times New Roman" w:ascii="Times New Roman" w:hAnsi="Times New Roman"/>
          <w:sz w:val="28"/>
          <w:szCs w:val="28"/>
          <w:lang w:val="bg-BG"/>
        </w:rPr>
        <w:t xml:space="preserve">На 28 май имаше оповестен доклад на Комисията за енергийно и водно регулиране, свързан с определянето на цените в сектор </w:t>
      </w:r>
      <w:r>
        <w:rPr>
          <w:rFonts w:cs="Times New Roman" w:ascii="Times New Roman" w:hAnsi="Times New Roman"/>
          <w:sz w:val="28"/>
          <w:szCs w:val="28"/>
        </w:rPr>
        <w:t>e</w:t>
      </w:r>
      <w:r>
        <w:rPr>
          <w:rFonts w:cs="Times New Roman" w:ascii="Times New Roman" w:hAnsi="Times New Roman"/>
          <w:sz w:val="28"/>
          <w:szCs w:val="28"/>
          <w:lang w:val="bg-BG"/>
        </w:rPr>
        <w:t>лектроенергетика, съответно и аналогичен доклад, който определя цените в топлоенергетиката. По отношение и на двата доклада Националната електрическа компания и другото дружество от сектора държавна енергетика – електроенергийният системен оператор, НЕК изрази своето становище по тези два доклада, като определено има конкретни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общо казано, възраженията на Националната електрическа компания по доклада, свързан със сектора електроенергетика, касаят целия модел на ценообразуване, който е възприет от Комисията за енергийно и водно регулиране. Колегите от Националната електрическа компания са изложили мотиви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те имат претенция по отношение на това, че цената на обществения доставчик, която до този момент беше 125 лв., сега е намалена на 119 лв. Според колегите от Националната електрическа компания това ще доведе до проблем в НЕК и до увеличаване на дефицита, тъй като на практика цената, на която НЕК ще продава тази електрическа енергия и която купува сега на високи преференциални цени от американските централи, от ВЕИ-тата, от когенерациите, ще я продава вече на по-ниска цена и това ще създаде допълнителен финансов вакуум в НЕ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руга страна, Комисията за енергийно и водно регулиране в своите разчети е направила баланс, от който става ясно, че, съгласно разчетите на Комисията за енергийно и водно регулиране, Националната електрическа компания ще генерира по-големи приходи от такса задължение към обществото, която се въвежда във връзка с определянето на цената за индустрията. Комисията за енергийно и водно регулиране изтъква като мотив необходимостта да бъдат изравнени цените и тази компонента от цената, която е всъщност задължение към обществото, която плащат битовите потребители, и цената, която плаща бизнесът. На практика трябва да бъде изравнена. До настоящия момент такса задължения към обществото, която плащат битовите потребители, е 40,21 лв., а цената, която плаща индустрията и бизнесът, е 18,93 лв. На практика с това увеличаване на тази такса задължения към обществото Комисията за енергийно и водно регулиране в своите мотиви излага твърдение, че на практика се възстановява, така да се каже, балансът и равенството между цените в потребителите от индустрията и битовите потреб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ази причина в ценовия модел, който Комисията за енергийно и водно регулиране предвижда, като приходи в Националната електрическа компания ще постъпи наистина значителен ресурс, който ще минимизира в много голяма степен дефицита в НЕК, но категорично няма да може да го покрие изцяло. Така че колегите от Националната електрическа компания са изразили своето становище и по двата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 да уточня това, че при подаването на заявления за новия ценови период, когато всъщност през месец март дружествата от енергетиката и всичките участници на пазара трябваше да подадат своите ценови предложения, Националната електрическа компания и Електроенергийният системен оператор, тоест, дружествата от държавната енергетика, не са заявили искане за увеличаване на цената на електрическата енергия. Това, най-общо, са фактите, които съществуват към този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же би е важно да отбележа това, че по отношение на увеличаването на цената на такса задължение към обществото за индустрията, с промяната в Закона за енергетиката, която е в сила от 6 март 2015 г. ние приехме законова разпоредба, съгласно която ще бъде намалена тежестта, която пада върху индустрията във връзка точно със задължението й да плаща тази такса задължение към обществото, която включва плащанията във връзка с ВЕИ-тата, американски централи, когенерация, топлофикация. В тази връзка, съгласно закона трябва да бъде изготвена наредба за намаляване на тежестта. По тази наредба по закон работят три министерства: Министерството на енергетиката, Министерството на финансите и Министерството на икономиката. Ние сме създали необходимите действия. Има създадена работна група, колегите работят много активно и другата седмица трябва да бъде факт. Министър Лукарски, министър Горанов и аз сме запознати, следим отблизо нещ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влизането в сила на тази наредба, с нейното приемане на практика тя ще доведе до това, че цената, която индустрията плаща за тази такса задължение към обществото, ще бъде редуцирана, като дружествата и предприятията, които участват на практика, които ще могат да ползват тази преференция, са избрани по определени критерии, те трябва да отговарят на определени критерии. Точно това уточняваме в момента и това беше един от основните въпроси, който трябваше да изясним между трите министерства. Така че в момента, в който тази наредба стане факт - началото на следващата седмица трябва да бъде факт тази наредба, тя ще бъде взета предвид от Комисията за енергийно и водно регулиране при определяне на финансовия модел. Така че това на практика ще доведе до намаляване за предприятията от крупната, от голямата индустрия ще доведе реално до намаляване на цената за енергия. Надявам се по този начин да се балансира и предложението на Комисията за енергийно и водно регул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Утре Дончев ще ви събира по тази тема, ние говорихме дълго но ми се иска и с държавната комисия да проведете една среща в спокоен тон, защото 20% за бизнеса, за индустрията да се вдигне цената е много. Те веднага ще я калкулират в стоките, да не говорим, че Лукарски веднага ще подскочи. И той е подскочил вече, защото на практика ще стане най-скъпия ток за индустрия в Европа към български фир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И сега е най-скъпи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е най-скъпият, но почти е най-скъпият. Но така или иначе това няма да е хубав знак и към инвеститорите, няма да е хубав знак и въобще към нашето производство, ро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ми се да отидете в парламента и с двете комисии да проведете срещи, защото КЕВР го излъчи парламентът и ние не се месим, освен да констатираме това, което публично сме чули. Към мен няма досега информация изпратена по тази тема, но чувам какво се 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ще повече, че това, което се предлага, не решава проблема на енергетиката в нито един аспект и може би много честно трябва в парламента с комисиите да се разговаря, колкото и да са драстични мерките, особено скъпите енергии, защото проверката ще стане готова, но тя кога ще стане – след месец, сигурно. Това трябва да се отрегулира като ц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е добре ситуацията така подредена и темата трябва да отиде в парламента. Ние не можем да се месим в работата на енергийната комисия, нито е редно, нито искаме да го правим, но парламентарната комисия има тези права да им каже как са правили ценообразуването. Защото в един момент дори единственото, което бих могъл да си позволя на КЕВР да им предложа, е да отложат с един месец влизането на цените докато не завършат проверките, наредбите не се направят и съответно по цялостната програма в парламента не се произнесат политическите партии, и ми е интересно как ще се изкажат. Защото много е лесно да се говори популистки, но винаги съм казвал, че който и министър да провежда дадена политика, кабинетът, заставайки зад него, трябва да сме и убедени и в същото време нямаме право да не бъдем 100% откровени с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се предлага в момента, за мен не е добро. Вдигне ли се цената на тока, особено за индустрията, не се регулират дори и пазарните дялове. Държавните предприятия и „Козлодуй” и „ТЕЦ-2” на „Марица” се изключват от микса. Не можа на държавната компания за капиталови ремонти да се дават 48 стотинки, а на частната 1500 лева за едно и също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мисъл, или ги слагаме всички на масата равнопоставени, за да има необходимата реализация, или който взема такива решения или им дава такива цени, да отиде да се обяснява. Затова вие направете всичко необходимо, идете в парламента, срещнете се с двете коми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тре е съвещанието, което правим с Дончев, то е в помощ на това, но аз от сутринта рано се видях и с Петър Илиев, и с госпожа Петкова и трябва да ви кажа, че никак не е конструирано добре това, което се предлага от комисията. Няма мотиви, които да ме убедят в това, което се пред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 юни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 юни 2015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6:00Z</dcterms:created>
  <dc:creator>LEGAL DEPARTMENT</dc:creator>
  <dc:description/>
  <cp:keywords/>
  <dc:language>en-US</dc:language>
  <cp:lastModifiedBy>m.nincheva</cp:lastModifiedBy>
  <cp:lastPrinted>2009-10-28T16:47:00Z</cp:lastPrinted>
  <dcterms:modified xsi:type="dcterms:W3CDTF">2015-06-11T08:26:00Z</dcterms:modified>
  <cp:revision>2</cp:revision>
  <dc:subject/>
  <dc:title>Стенографски запис.</dc:title>
</cp:coreProperties>
</file>