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8 юн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имот - собственост на Република България, в гр. Лусака, Република Замб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 от Закона за държавната собственост и чл. 97, чл. 99, ал. 1, чл. 100, ал. 5 и чл. 101, ал. 1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24</w:t>
        </w:r>
      </w:hyperlink>
      <w:r>
        <w:rPr>
          <w:szCs w:val="24"/>
          <w:lang w:val="bg-BG"/>
        </w:rPr>
        <w:t xml:space="preserve"> и 47 от 2012 г., бр. 62, 80 и 87 от 2013 г. и бр. 13, 15 и 10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ва съгласие да бъде продаден имот - собственост на Република България в Република Замбия, гр. Лусака, ул. „Лукулу роад” № 4045, подробно описан в Акт за частна държавна собственост № 148 от 16 март </w:t>
        <w:br/>
        <w:t>2011 г., при цена, не по-ниска от 701 000 щатски долар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посланика на Република България в Република Южна Африка да извърши от името на българската държава необходимите правни и фактически действия за изпълнение на решението по т. 1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външните работи да изготви и да подпише изрично пълномощно по т. 2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във връзка с реализирането на продажбата на описания в т. 1 имот са за сметка на постъпилите приходи от продажбата му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12047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8:00Z</dcterms:created>
  <dc:creator>Cvety</dc:creator>
  <dc:description/>
  <cp:keywords/>
  <dc:language>en-US</dc:language>
  <cp:lastModifiedBy>dbman</cp:lastModifiedBy>
  <cp:lastPrinted>2015-06-18T12:08:00Z</cp:lastPrinted>
  <dcterms:modified xsi:type="dcterms:W3CDTF">2015-06-18T10:00:00Z</dcterms:modified>
  <cp:revision>4</cp:revision>
  <dc:subject/>
  <dc:title>Р Е П У Б Л И К А   Б Ъ Л Г А Р И Я</dc:title>
</cp:coreProperties>
</file>