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jc w:val="center"/>
        <w:rPr>
          <w:b/>
          <w:b/>
          <w:spacing w:val="260"/>
          <w:sz w:val="32"/>
          <w:szCs w:val="32"/>
          <w:lang w:val="bg-BG"/>
        </w:rPr>
      </w:pPr>
      <w:r>
        <w:rPr>
          <w:b/>
          <w:spacing w:val="260"/>
          <w:sz w:val="32"/>
          <w:szCs w:val="32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енографски запи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>а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>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24 юни 20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15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15 часа и беше ръководено от министър-председателя Бойко Борис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План за действие на Република България за прилагане на Концепцията за правата на хората с увреждания (2015-2020 г.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Постановление №440 на Министерски съвет от 2014 г. за преобразуване на национални музе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/трансфери за 2015 г. за изплащане на стипендии по Програмата на мерките за закрила на деца с изявени дарби от държавни и общински училища през 2015 г., приета с Постановление №40 на Министерски съвет от 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мяната им с имоти – собственост на Столична община, област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и и части от имоти – публична държавна собственост, на Министерство на вътрешните работ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хвърляне правото на собственост върху имот – частна държавна собственост, на община Берковица, област Монта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разрешаване пребиваването на научноизследователския кораб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</w:rPr>
        <w:t>Pelagia</w:t>
      </w:r>
      <w:r>
        <w:rPr>
          <w:rFonts w:cs="Times New Roman" w:ascii="Times New Roman" w:hAnsi="Times New Roman"/>
          <w:b/>
          <w:szCs w:val="24"/>
          <w:lang w:val="bg-BG"/>
        </w:rPr>
        <w:t>“, плаващ под знамето на Кралство Нидерландия, в териториалното море, прилежащата зона и изключителната икономическа зона на Република България и посещение в пристанище Варна в периода от 1 до 17 септември 2015 г. включително, за извършването на океанографска експедиция във връзка с реализацията на проек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</w:rPr>
        <w:t>Response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iogeochemical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ycle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tinental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helve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eawater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oxygenation</w:t>
      </w: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 рамките на програмата „</w:t>
      </w:r>
      <w:r>
        <w:rPr>
          <w:rFonts w:cs="Times New Roman" w:ascii="Times New Roman" w:hAnsi="Times New Roman"/>
          <w:b/>
          <w:szCs w:val="24"/>
        </w:rPr>
        <w:t>PHOXY</w:t>
      </w:r>
      <w:r>
        <w:rPr>
          <w:rFonts w:cs="Times New Roman" w:ascii="Times New Roman" w:hAnsi="Times New Roman"/>
          <w:b/>
          <w:szCs w:val="24"/>
          <w:lang w:val="bg-BG"/>
        </w:rPr>
        <w:t>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създаване на Център за насърчаване на сътрудничеството в областта на селското стопанство между Китай и страните от Централна и Източна Европ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остановление №118 на Министерски съвет от 2014 г. за условията и реда за определяне на изпълнител от страна на бенефициенти на безвъзмездна финансова помощ от Европейския фонд за регионално развитие, Европейския социален фонд, Кохезионния фонд, Европейския фонд за морско дело и рибарство, Финансовия механизъм на Европейското икономическо пространство и Норвежкия финансов механизъм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Европейския съвет, което ще се проведе на 25 и 26 юни 2015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резултатите от провеждането на Шестата сесия на Смесената междуправителствена българо-албанска комисия за икономическо сътрудничество, проведена на 19 и 20 март 2015 г. в Тира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Народното събрание за откриване на филиал – Велико Търново, в структурата на Медицинския университет „Проф. Д-р Параскев Стоянов“ – Вар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пределяне на второстепенните разпоредители по бюджета на Министерството на правосъдиет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съществените изисквания и оценяване на съответствието на пиротехническите издел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Постановление №136 на Министерския съвет от 2015 г. за създаване на Национален съвет по антикорупционни политик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на имот – частна държавна собственост, в собственост на община Стражица, област Велико Търн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едновременно намаляване и увеличаване на капитала на „Водоснабдяване и канализация” ЕООД – Стара Загор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част от имот – публична държавна собственост, на Националната служба за съвети в земеделието, за срок от три годин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правото на собственост върху имот – частна държавна собственост, на община Велико Търново, област Велико Търн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Постановление №21 на Министерския съвет от 2015 г. за създаване на Национален съвет по миграция и интеграц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утвърждаване на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” за периода 2016-2018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24 юни.201</w:t>
    </w:r>
    <w:r>
      <w:rPr>
        <w:rFonts w:cs="Times New Roman" w:ascii="Times New Roman" w:hAnsi="Times New Roman"/>
        <w:sz w:val="16"/>
        <w:szCs w:val="16"/>
      </w:rPr>
      <w:t>5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24 юни.20</w:t>
    </w:r>
    <w:r>
      <w:rPr>
        <w:rFonts w:cs="Times New Roman" w:ascii="Times New Roman" w:hAnsi="Times New Roman"/>
        <w:sz w:val="16"/>
        <w:szCs w:val="16"/>
      </w:rPr>
      <w:t>15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0:00Z</dcterms:created>
  <dc:creator>LEGAL DEPARTMENT</dc:creator>
  <dc:description/>
  <cp:keywords/>
  <dc:language>en-US</dc:language>
  <cp:lastModifiedBy>m.nincheva</cp:lastModifiedBy>
  <cp:lastPrinted>2006-01-31T10:15:00Z</cp:lastPrinted>
  <dcterms:modified xsi:type="dcterms:W3CDTF">2015-06-25T10:00:00Z</dcterms:modified>
  <cp:revision>2</cp:revision>
  <dc:subject/>
  <dc:title>Стенографски запис.</dc:title>
</cp:coreProperties>
</file>