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rPr>
        <w:t xml:space="preserve">1 юли </w:t>
      </w:r>
      <w:r>
        <w:rPr>
          <w:rFonts w:cs="Times New Roman" w:ascii="Times New Roman" w:hAnsi="Times New Roman"/>
          <w:bCs/>
          <w:sz w:val="32"/>
          <w:szCs w:val="32"/>
          <w:lang w:val="bg-BG"/>
        </w:rPr>
        <w:t>20</w:t>
      </w:r>
      <w:r>
        <w:rPr>
          <w:rFonts w:cs="Times New Roman" w:ascii="Times New Roman" w:hAnsi="Times New Roman"/>
          <w:bCs/>
          <w:sz w:val="32"/>
          <w:szCs w:val="32"/>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2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spacing w:lineRule="auto" w:line="360"/>
        <w:ind w:firstLine="1134"/>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Никола Дагор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Ради Раде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Виолета Бахчеванова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4253"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 на общински програми за овладяване на популацията на безстопанствени кучета на територията на Република България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Угърчин, област Ловеч – присъединяване на населени места към други населе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клад за дейността на Националния координационен механизъм по правата на човека за 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2015-2020 г. в изпълнението на Стратегията за развитие на професионалното образование и обучение в Република България за периода 2015-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434 на Министерски съвет от 2014 г. за определяне на органите и реда за управление и контрол на средствата от Фонд „Солидарност“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ази точка и съответно със следващата точка 10, с която отменяме решението на Министерския съвет за определяне на методиката всъщност ние правим усъвършенстване и оптимизация на механизма, по който предоставяме финансовия ресурс по фонд „Солидарност”. По този начин вместо да имаме два отделни акта на Министерски съвет с едно общо постановление ние определяме реда и начина, по които отпускаме средствата по фонд „Солидарност”, включително при условията на спестени средства правим по-облекчен режим тези средства да бъдат отново инвестирани в проекти по един публиче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кажа, че средствата за бедствието в Мизия бяха одобрени миналата седмица от Европейската комисия, така че вече и за Мизия средствата реално са одобрени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са парите за Мизия?</w:t>
      </w:r>
    </w:p>
    <w:p>
      <w:pPr>
        <w:pStyle w:val="Normal"/>
        <w:spacing w:lineRule="auto" w:line="360"/>
        <w:ind w:firstLine="1134"/>
        <w:jc w:val="both"/>
        <w:rPr/>
      </w:pPr>
      <w:r>
        <w:rPr>
          <w:rFonts w:cs="Times New Roman" w:ascii="Times New Roman" w:hAnsi="Times New Roman"/>
          <w:sz w:val="28"/>
          <w:szCs w:val="28"/>
          <w:lang w:val="bg-BG"/>
        </w:rPr>
        <w:t>ЛИЛЯНА ПАВЛОВА: 2 милиона евро, реално ще отидат за Мизия, 4 милиона лева отиват за проектите на Ми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хме разговори с общината и кмета до края на месеца ще ни предостави цялата документация 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отделно Министерството на финансите им е съгласувало, че ако искат да си вземат за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Те 4 милиона получават безвъзмездно и оттам нататък всичко допълнително ще се случи. </w:t>
      </w:r>
    </w:p>
    <w:p>
      <w:pPr>
        <w:pStyle w:val="Normal"/>
        <w:spacing w:lineRule="auto" w:line="360"/>
        <w:ind w:firstLine="1134"/>
        <w:jc w:val="both"/>
        <w:rPr/>
      </w:pPr>
      <w:r>
        <w:rPr>
          <w:rFonts w:cs="Times New Roman" w:ascii="Times New Roman" w:hAnsi="Times New Roman"/>
          <w:sz w:val="28"/>
          <w:szCs w:val="28"/>
          <w:lang w:val="bg-BG"/>
        </w:rPr>
        <w:t>Паралелно работим по вече започналите проекти по първата ни заявка, която беше за Аспарухово и очакваме одобрението на авансовите средства за бедствието, което ни сполетя сега – януари и февруари за тежките зимни условия и наводненията в началото на тази година. Тъй като процедурата отнема принципно една година по одобрение ние направихме един иновативен подход и поискахме аванс тази година. Говорих и с Кристалина Георгиева, те ще ни подкрепят този подход и ще получим аванс още тази година, за да можем наесен да финансираме и там първите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чварова!</w:t>
      </w:r>
    </w:p>
    <w:p>
      <w:pPr>
        <w:pStyle w:val="Normal"/>
        <w:spacing w:lineRule="auto" w:line="360"/>
        <w:ind w:firstLine="1134"/>
        <w:jc w:val="both"/>
        <w:rPr/>
      </w:pPr>
      <w:r>
        <w:rPr>
          <w:rFonts w:cs="Times New Roman" w:ascii="Times New Roman" w:hAnsi="Times New Roman"/>
          <w:sz w:val="28"/>
          <w:szCs w:val="28"/>
          <w:lang w:val="bg-BG"/>
        </w:rPr>
        <w:t xml:space="preserve">РУМЯНА БЪЧВАРОВА: Министър Павлова, ако се приеме на вносител, има едни редакционни бележки, които са съгласувани с вашите хора, но не са внесени официално. Те не променят по никакъв начин смисъла, а по-скоро касаят нашат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 с направените поправки от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 830 на Министерски съвет от 2014 г. за определяне на методология за разпределение на средствата, получени от България по линия на Фонд „Солидарност“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5 г. за стипендии за образователни резултати на общинските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едностранна декларация по делото „Атанасова срещу България“ (Жалба № 22280/12) пред Европейския съд по правата на човека и изплащане на обезщетен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жалбата „Дамянов срещу Република България“ (Жалба № 17203/13)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 имот, собственост на Университетска болница за активно лечение „Свети Георги“ ЕА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АДАМ ПЕРСЕНСКИ: Уважаеми господин премиер, уважаеми дами и господа министри УМБАЛ „Свети Георги” е лечебно заведение, търговско дружество със 100 % държавно участие в капитала, като правата на държавата в него се упражняват от министъра на здравеопазването.</w:t>
      </w:r>
    </w:p>
    <w:p>
      <w:pPr>
        <w:pStyle w:val="Normal"/>
        <w:spacing w:lineRule="auto" w:line="360"/>
        <w:ind w:firstLine="1134"/>
        <w:jc w:val="both"/>
        <w:rPr/>
      </w:pPr>
      <w:r>
        <w:rPr>
          <w:rFonts w:cs="Times New Roman" w:ascii="Times New Roman" w:hAnsi="Times New Roman"/>
          <w:sz w:val="28"/>
          <w:szCs w:val="28"/>
          <w:lang w:val="bg-BG"/>
        </w:rPr>
        <w:t>Предмет на настоящото разглеждане са идеални части от недвижим имот, а именно 67.56 кв. метра от правото на собственост върху поземлен имот, целият с площ 338 кв. метра.</w:t>
      </w:r>
    </w:p>
    <w:p>
      <w:pPr>
        <w:pStyle w:val="Normal"/>
        <w:spacing w:lineRule="auto" w:line="360"/>
        <w:ind w:firstLine="1134"/>
        <w:jc w:val="both"/>
        <w:rPr/>
      </w:pPr>
      <w:r>
        <w:rPr>
          <w:rFonts w:cs="Times New Roman" w:ascii="Times New Roman" w:hAnsi="Times New Roman"/>
          <w:sz w:val="28"/>
          <w:szCs w:val="28"/>
          <w:lang w:val="bg-BG"/>
        </w:rPr>
        <w:t xml:space="preserve">Тъй като имотът е съсобственост с УМБАЛ „Свети Георги”  - гр. Пловдив от една страна и Многопрофилна болница за активно лечение „Здраве” ЕООД от друга страна, управителят на МБАЛ „Здраве” е заявил от името на дружеството искане за прекратяване на собствеността чрез изкупуване на частта, която е собственост на нашата университетска болница. Частта, която притежава лечебното заведение е незначителна и не може да бъде използвана от болн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недвижим имот, собственост на „Университетска многопрофилна болница за активно лечение „Д-р Георги Странски“ ЕАД – гр.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В случая става въпрос за 450 кв. метра от двора на университетската болница. Имотът, който не се използва върху него няма построени сгради на университетската болница. 457 кв. метра от двора на бол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Реконструкция на съществуващи вл 20 КV и 110 КV“ на територията на община Любимец, област Хасково, в обхвата на участък 1: междугарието Любимец – Свиленград от км 287+450 до км 294+700 от обект „Реконструкция и електрификация на железопътната линия Пловдив – Свиленград“, Фаза 4.2: Реконструкция и електрификация на железопътната отсечка Харманли – Свиле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безсрочно право на строеж върху имоти – държавна собственост, за изграждане на обект „Пътна връзка от път ІІ-29 Варна – Добрич до регионално депо за твърди битови отпадъци за регион Добрич“ в полза на община Добричк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Георги Дамяново,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евлиево, област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724 на Министерски съвет от 2014 г.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3394-ото заседание на Съвета на Европейския съюз по транспорт, телекомуникации и енергетика, формат „Транспорт“ и формат „Телекомуникации“, проведено на 11 и 12 юни 2015 г. в Люксембург, и от първата среща на министрите от Източното партньорство по въпросите на цифровата икономика, проведена на 11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15 и 16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3401-ото заседание на Съвет „Общи въпроси“, проведено на 23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2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Решение за изменение на Решение № 346 на Министерския съвет от 2015 г. за одобряване проект на Спогодба между Министерството на транспорта, информационните технологии и съобщенията на Република България и Министерството на инфраструктурата на Украйна за установяване на специален режим на експлоатация на железопътните фериботи, предназначени за осъществяване на железопътни фериботни превози между пристанища на Република България и Украйна по предварително установен ре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Решение на съвета от 26 май 2014 г. относно системата на собствените ресурси на Европейския съюз (2014/335/ЕС, ЕВРАТО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Координационен съвет за подготовка на Република България за членство в Еврозо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пазване на земеделските зе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служебните командировки и специализации в чужбина, приета с Постановление № 115 на Министерски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ови ангажименти в рамките на Втория план за действие на Република България за участие в инициативата „Партньорство за открито управление”, приет с Решение № 530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премиер, госпожо Бъчварова, съгласуването е започнало на 25 юни 2015 година и вероятно за това не е имало време да се отрази една съществена бележка, която бих искала да ви представя. Тя макар и да е по-скоро в графата редакционни е доста важна, защото съобразява наличието на Стратегията за борба с корупцията и закона с това, което вие предлагате. Без да отнемам повече време на Министерския съвет ще ви представя становището, явно не е пристигнало до момента, до който е внесен дневният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Очевидно да, в по-бърз порядък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Благодаря ви, ще го от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 121 на Министерския съвет от 2000 г.</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Съвет по енергий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уважаеми колеги, енергийната политика отдавна не е секторна политика. Има много измерения в голяма част от ведомствата на състава на Министерския съвет. </w:t>
      </w:r>
    </w:p>
    <w:p>
      <w:pPr>
        <w:pStyle w:val="Normal"/>
        <w:spacing w:lineRule="auto" w:line="360"/>
        <w:ind w:firstLine="1134"/>
        <w:jc w:val="both"/>
        <w:rPr/>
      </w:pPr>
      <w:r>
        <w:rPr>
          <w:rFonts w:cs="Times New Roman" w:ascii="Times New Roman" w:hAnsi="Times New Roman"/>
          <w:sz w:val="28"/>
          <w:szCs w:val="28"/>
          <w:lang w:val="bg-BG"/>
        </w:rPr>
        <w:t>Целта на създаването на въпросния съвет е да гарантира или поне да създаде предпоставките да водим интегрирана енергийна политика. В него са представени всички ведомства, които имат пряко или посредствено отношение към темата. Надявам се след създаването и регулярната му работа да имаме всички гаранции, че позициите на правителството вътрешно и най-вече във външно-политически план ще бъдат координирани адекватно с всички ведомства, които имат отношение към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допълнение в състава на съвета в зависимост от конкретните нужди могат да бъдат канени и представители на работодателски и синдикални организации или в зависимост от темата, която се обсъжда и предвид интензивния диалог, който имаме с представители на различни организации в момента свързани с цената на електроенергията съвета може да бъде използван като институционална платформа за част от преговорите, които текат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този ред на мисли в петък в  10 часа ни е срещата със синдикатите, работодателите и по енергийната тема тези, които участ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обствеността и ползването на земеделските зе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992"/>
        <w:jc w:val="both"/>
        <w:rPr/>
      </w:pPr>
      <w:r>
        <w:rPr>
          <w:rFonts w:cs="Times New Roman" w:ascii="Times New Roman" w:hAnsi="Times New Roman"/>
          <w:sz w:val="28"/>
          <w:szCs w:val="28"/>
          <w:lang w:val="bg-BG"/>
        </w:rPr>
        <w:t xml:space="preserve">ДЕСИСЛАВА ТАНЕВА: Уважаеми господин премиер, уважаеми колеги с настоящия законопроект, който е продължение от започната политика от нас в края на месец февруари, тук го гласувахме, променяме реда за управление на пасища, мери и ливади.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законопроект ще стане възможно тези от ползвателите по сключени вече договори, ако до следващата кампания по директни плащания нямат необходимия брой животински единици, а на една животинска единица е един хектар, договорите им следва да се прекратят. Ако не ги прекрати – те няма да бъдат в правно основание и няма да получават субсидии за тях. Това е нещо много искано отдавна от сектора, като то стана възможно за това, че февруари месец приехме първата промяна, въведохме като национален критерий правното основание за получаването на субсидии и сега това е втората крачка, която следва да доведе до това, че целият национален фонд от постоянно затревени площи да се ползва от животновъдите, за да се получава и съответната подкрепа за тях.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 са и санкции за местната власт тогава, когато не изпълни закона. Мина за първи път процедура по това разпределение, тя беше в много съкратени срокове. Все пак следва да отбележим, че близо една четвърт и малко повече от общините не изпълниха разпоредбите на този закон с оправдание за съкратени срокове. Сега, лятото, предстои редовна процедура, затова промяната ще помолим в парламента да мине преди лятната ваканция.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нформирате</w:t>
      </w:r>
      <w:bookmarkStart w:id="0" w:name="_GoBack"/>
      <w:bookmarkEnd w:id="0"/>
      <w:r>
        <w:rPr>
          <w:rFonts w:cs="Times New Roman" w:ascii="Times New Roman" w:hAnsi="Times New Roman"/>
          <w:sz w:val="28"/>
          <w:szCs w:val="28"/>
          <w:lang w:val="bg-BG"/>
        </w:rPr>
        <w:t xml:space="preserve"> колегите за плащанията, които вчера приключиха.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Вчера с последното плащане в размер на 14 милиона лева за преразпределително плащане приключи кампанията за директните плащания, заявени през 2014 година. Общо изплатените суми по директни плащания от 2014 година са 1 милиард и 200 милиона лева, плюс суми от площните мерки по Програмата за развитие на селските райони, националното подпомагане или всички директни плащания са изплатени в размер на 1 милиард и 800 милиона лева.</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уведомявам и че приключихме, твърдя успешно, въпреки новите правила, които въведохме, новата ОСП в пълния обхват, директни плащания – кампания 2015 година. Имаме 115 хиляди заявления, 3,7% милиона хектара заявени площи. Независимо от трудностите в сектора ви уведомявам, че по подадените заявление и животните са повече и трайните насаждения и зеленчуците. Макар и малко, това е втора година поред, в която имаме отново увеличение на подадените за подпомагане площи за трайни насаждения и зеленчуци и животни.</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а Кунева.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Това, което прави министър Танева е един чудесен превод на европейската политика на национално ниво. Говорихме с Вашия заместник-министър, който бях поканила на среща с европейските ни колеги, заедно и с Министерство на външните работи, за мен темата приоритети на българското председателство и земеделие, с много голяма сигурност можем да кажем, че това е един повече от възможен приоритет, защото има какво да покажем.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следете, моля ви, досиетата, които предстои да приключат през 2018 година и дайте още от сега да работим, така че България да се запомни с това, че точно по отношение на земеделието ние имаме приоритет и приключваме най-важните досиета. Това е една от най-тежките реформи, които се правят – реформата в селскостопанската политика. Мисля, че това ще бъде достойно и ще бъде един от най-съществените приноси, който България наред с финансова рамка и други приоритети, но този специално за нашата страна има много голямо значение – повече, отколкото за много други, за които мога да се сетя.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w:t>
      </w:r>
      <w:r>
        <w:rPr>
          <w:rFonts w:cs="Times New Roman" w:ascii="Times New Roman" w:hAnsi="Times New Roman"/>
          <w:sz w:val="28"/>
          <w:szCs w:val="28"/>
        </w:rPr>
        <w:t>36</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правление на етажнат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за утвърдените разходи по области на политики/бюджетни програми по бюджета на Министерството на правосъдието за 2005 г.</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и в този ред на мисли ми се иска тук да вметна нещо, защото от тези съвещания, които водим при мен и МВР и данъчните и митниците, срещат огромни трудности и ми се ще правейки правосъдна реформа да използваме случая да съкратим и проц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показва практиката. Практиката показва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ВР отчита статистика, че задържа повече, арестува повече, разкрива повече, но ако тази статистика се интерполира върху издадените в следствие на това присъди се оказва, че те са пренебрежимо малки,  в никакви дори значими проц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учаят на магистрала „Струма” е един кристален пример, един кристален пример. Човек с над двадесет и кусур престъпления извършени, висящи дела, а такива са всички крадци на автомобили. Такива са всички крадци извършващи апартаментски кражби с по 10, 20, 30 висящи дела с години. Повтарям МВР понеже ги е заловила си отчита статистика за разкриваемост, но хората не усещат това, защото те всъщност са си на улицата, те са си свобо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същност съкращаването на този процес и ефективността на една присъда е, като извърши някой престъпление днес, сиреч кара с превишена скорост да му се вземе книжката или да му се наложи санкцията и тя да влезе в сила ведна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се получава на прак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които нарушават Закона за движение по пътищата по две, три години след това текат съдебни дела докато мине давност. Всъщност те си карат без да им мигне окото, защото наказанието е разтеглено, ако го има изобщо в години напред във врем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за много от престъпленията три инстанции се занимават с престъпление и докато минат тези три инстанции минава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тарям, ако седнете правосъдието и МВР и видите колко висящи дела има особено на крадците на автомобили и на апартаментски кражби и се точат с години, години, години и няма ефективна присъда, ще ви стане просто з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много ми се ще на фона на всички големи работи, които правим със стратегията, със съдебната реформа да се използва случая и това да се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сто липсата на бързо наказание разлага обществото, и без това да се получи, каквато и друга реформа да направим за обикновения човек това е ежедневието. Като са му обрали апартамента ние ще отчетем по-голяма разкриваемост, но той вика: „Да, де но любимото ми нещо от вкъщи го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тницата, хваща го веднъж – пробация. Хваща го втори път – условно. Хваща го трети път. Трябва да се натрупат куп актове, за да получи някакво възмездие. Същото казват катаджиите. Един път, втори път, еди какво си. Същото казват полицаите. 30 – 40 % от времето на полицията минава, но то е и при вас е сигурно, призовкарите да издирят, да наложат, да дадат, разиграват ги като „майму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лащаме това време на тези хора. Те се уморяват, те се изнервят, а ефектът е ник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ного те моля на фона на всичко, и това да върви паралелно, защото това ще даде веднага еф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че ти си вносител на тази точка, затова се обърн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ИВАНОВ: Както си спомняте като имахме разговора с главния прокурор и двамата председатели на върховните съдилища на 16 април, стана дума за необходимостта да се оптимизира наказателния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аз тогава се обърнах към главния прокурор и към председателя на Върховния касационен съд те да посочат конкретните области, в които от практиката виждат, че се къса връзката,  че се формират тези омагьосани кръг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наистина да получим от тях областите, в които трябва да се пипне, защото те се виждат най-добре в прак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е нямат възможност това нещо да го направят ние ще намерим начин да започне работа по това, защото съм напълно съгласен, че няма да можем да говорим за пълноценна съдебна реформа без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което предвиждаме да направим е да публикуваме за обществено обсъждане промени в съдебните такси, с които би трябвало да могат да се регулират някои от движенията между инстанциите, кои дела стигат нагоре, колко плащаме примерно за разглеждане на едно дело за една джанта открадната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то е, очакваме Кодекса за административните нарушения и наказания да излезе за публичн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ляма част от по-дребните нарушения, за да могат бързо да свършат по-добре да свършат с глоба, която да е достатъчно чувствителна, но да има бърза реакция, за да може и да се освободи капацитет на разследващите да се концентрират върху сериозните форми на престъп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необходимо е да се работи и по изграждането на капацитет в МВР за събиране на годни доказателства. Това винаги ще остава проблем и трябва много сериозно да се фокусираме в това отношение, но така или иначе ще говоря с главния прокурор да видя дали те имат някакъв напредък по дефинирането на областите, които от гледна точка при тях на практиката, се вижда, че се късат връз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да можем да започнем да рабо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Аз не да те поправя, а да дам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курорите и съдиите могат да ни съдействат, а те са си независима система и, ако искат ще го направят, ако искат няма да го направят. Всичката тази информация има МВР, сиреч вицепремиера Бъчварова, защото и тя присъства на тези, всяка сряда, съвещания. Има я и министърът на финансите, защото данъчните и митниците, които носят тези актове са при него. Сиреч забележката ми е да оставим съдиите и прокурорите да си кажат мнението, да подкрепят или да не подкрепят. Това, което казваш е абсолютно като информация и масиви тук пр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ако днес имаме блиц контрол и ще сте много ангажирани, утре тримата министри седнете, Бъчварова и съответно Горанов да ги дадат, и направо да си ги подготвим и да си ги внесем. Нищо не пречи да им ги изпратим да ги видят, да ги одобрят, защото и те са изправени пред и аз не упреквам никого. Прокурорът внася, а на съдията така му пише в закона, идва адвока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то сега ние издирваме убиец, адвокатът му се явява да го представлява. Всеки нормален човек, би казал – добре, а защо не проследят адвоката и да го хванат къде отива да му даде информ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да обясним на хората, че по закон не може да се следи и има 100 % независимост на адвоката. На обикновения народ, като гледа и днес го издирват и утре го издирват викат „Какво правят те, какво 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цялата твоя воля трябва да се насочи. Всички ще те подкрепяме, но това е прак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3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15/2016, 2016/2017, 2017/2018 и 1018/2019 годи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40 </w:t>
      </w:r>
    </w:p>
    <w:p>
      <w:pPr>
        <w:pStyle w:val="Normal"/>
        <w:ind w:right="4253"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среща на министрите на спорта от Европейския съюз, която ще се проведе на 6 и 7 юл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 3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 юл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 юли .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6:00Z</dcterms:created>
  <dc:creator>LEGAL DEPARTMENT</dc:creator>
  <dc:description/>
  <cp:keywords/>
  <dc:language>en-US</dc:language>
  <cp:lastModifiedBy>m.nincheva</cp:lastModifiedBy>
  <cp:lastPrinted>2006-01-31T10:15:00Z</cp:lastPrinted>
  <dcterms:modified xsi:type="dcterms:W3CDTF">2015-07-02T11:56:00Z</dcterms:modified>
  <cp:revision>2</cp:revision>
  <dc:subject/>
  <dc:title>Стенографски запис.</dc:title>
</cp:coreProperties>
</file>