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 „Университетска многопрофилна болница за активно лечение „Свети Георг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– </w:t>
      </w:r>
      <w:r>
        <w:rPr>
          <w:rFonts w:cs="HebarU" w:ascii="HebarU" w:hAnsi="HebarU"/>
          <w:b/>
          <w:iCs/>
          <w:smallCaps/>
          <w:szCs w:val="24"/>
          <w:lang w:val="bg-BG"/>
        </w:rPr>
        <w:t>Пловдив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Университетска многопрофилна болница за активно лечение „Свети Георги” ЕАД – Пловдив,</w:t>
      </w:r>
      <w:r>
        <w:rPr>
          <w:rFonts w:cs="HebarU" w:ascii="HebarU" w:hAnsi="HebarU"/>
          <w:szCs w:val="24"/>
          <w:lang w:val="bg-BG"/>
        </w:rPr>
        <w:t xml:space="preserve"> да извърши продажба </w:t>
        <w:br/>
        <w:t xml:space="preserve">на обособена част от лечебното заведение, представляваща </w:t>
        <w:br/>
        <w:t xml:space="preserve">67,56/338 (шестдесет и седем цяло и петдесет и шест стотни върху триста тридесет и осем идеални части) от правото на собственост върху поземлен имот с идентификатор 56784.510.177 по кадастралната карта и кадастралните регистри на гр. Пловдив, с площ на имота по кадастралната карта – 338 кв. м, с трайно предназначение – урбанизирана територия, с начин на трайно ползване – за друг вид застрояване, стар идентификатор – няма, номер по предходен план 177, квартал едно – нов по плана на парк „Отдих и култура - юг“, при съседи: поземлен имот № 56784.510.850 и поземлен имот </w:t>
        <w:br/>
        <w:t>№ 56784.510.25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чрез пряко договаряне при условията и по реда на чл. 17, ал. 1, т. 1 от Правилника за реда за упражняване правата на държавата в търговските дружества с държавно участие в капитала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1:00Z</dcterms:created>
  <dc:creator>Бойка Владова</dc:creator>
  <dc:description/>
  <cp:keywords/>
  <dc:language>en-US</dc:language>
  <cp:lastModifiedBy>m.nincheva</cp:lastModifiedBy>
  <cp:lastPrinted>2015-07-03T11:59:00Z</cp:lastPrinted>
  <dcterms:modified xsi:type="dcterms:W3CDTF">2015-07-03T11:01:00Z</dcterms:modified>
  <cp:revision>2</cp:revision>
  <dc:subject/>
  <dc:title>Р Е П У Б Л И К А   Б Ъ Л Г А Р И Я</dc:title>
</cp:coreProperties>
</file>