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8 юли 20</w:t>
      </w:r>
      <w:r>
        <w:rPr>
          <w:rFonts w:cs="Times New Roman" w:ascii="Times New Roman" w:hAnsi="Times New Roman"/>
          <w:bCs/>
          <w:sz w:val="32"/>
          <w:szCs w:val="32"/>
          <w:lang w:val="ru-RU"/>
        </w:rPr>
        <w:t>15</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00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 Започваме заседанието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знаване на сдружение „Национална асоциация на хората с придобити увреждания“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343 на Министерския съвет от 2015 г. за утвърждаване броя на приеманите за обучение студенти и докторанти във висшите училища и научните организации на Република България през учебната 2015-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откриване на Филиал – Шумен, в структурата на Медицински университет „Проф. Д-р Параскев Иванов Стоянов“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Министерств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НЯ КАСТРЕВА: Това е втори филиал, но той е свързан с откриването на специалности, които са регулирани и които са много търсени за медицински сестри и акушерки и се надяваме, че по този начин ще се задоволи потребността на пазара от такива кад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ктор Москов съгласен ли е?</w:t>
      </w:r>
    </w:p>
    <w:p>
      <w:pPr>
        <w:pStyle w:val="Normal"/>
        <w:spacing w:lineRule="auto" w:line="360"/>
        <w:ind w:firstLine="1134"/>
        <w:jc w:val="both"/>
        <w:rPr/>
      </w:pPr>
      <w:r>
        <w:rPr>
          <w:rFonts w:cs="Times New Roman" w:ascii="Times New Roman" w:hAnsi="Times New Roman"/>
          <w:sz w:val="28"/>
          <w:szCs w:val="28"/>
          <w:lang w:val="bg-BG"/>
        </w:rPr>
        <w:t>ПЕТЪР МОСКОВ: Имаме нужда от медицински сестри, господин премиер.</w:t>
      </w:r>
    </w:p>
    <w:p>
      <w:pPr>
        <w:pStyle w:val="Normal"/>
        <w:spacing w:lineRule="auto" w:line="360"/>
        <w:ind w:firstLine="1134"/>
        <w:jc w:val="both"/>
        <w:rPr/>
      </w:pPr>
      <w:r>
        <w:rPr>
          <w:rFonts w:cs="Times New Roman" w:ascii="Times New Roman" w:hAnsi="Times New Roman"/>
          <w:sz w:val="28"/>
          <w:szCs w:val="28"/>
          <w:lang w:val="bg-BG"/>
        </w:rPr>
        <w:t>ТОМИСЛАВ ДОНЧЕВ: Само един коментар, господин премиер. В програмата за управление има конкретни текстове, свързани с усилия за гарантиране качеството на обучение в всички университети. Има записан категоричен ангажимент за външна акредитация на българските университети. Няма записан текст за намаляване броя на университетите, също така няма записан текст за увеличаването на броя, откриване на нови филиали.</w:t>
      </w:r>
    </w:p>
    <w:p>
      <w:pPr>
        <w:pStyle w:val="Normal"/>
        <w:spacing w:lineRule="auto" w:line="360"/>
        <w:ind w:firstLine="1134"/>
        <w:jc w:val="both"/>
        <w:rPr/>
      </w:pPr>
      <w:r>
        <w:rPr>
          <w:rFonts w:cs="Times New Roman" w:ascii="Times New Roman" w:hAnsi="Times New Roman"/>
          <w:sz w:val="28"/>
          <w:szCs w:val="28"/>
          <w:lang w:val="bg-BG"/>
        </w:rPr>
        <w:t>Преди около няколко месеца водихме дискусия, че откриване на нови учебни звена, филиали, трябва да почива на някаква дългосрочна логика или концепция. Аз такава не съм видял до момента. Наред с това, сигурно през седмица, или вдигаме в ранг – някой институт го произвеждаме университет, или откриваме филиал. Кога в крайна сметка всички тези стъпки ще бъдат подчинени на някаква дългосрочна логика, концепция, стратегия или поне план?</w:t>
      </w:r>
    </w:p>
    <w:p>
      <w:pPr>
        <w:pStyle w:val="Normal"/>
        <w:spacing w:lineRule="auto" w:line="360"/>
        <w:ind w:firstLine="1134"/>
        <w:jc w:val="both"/>
        <w:rPr/>
      </w:pPr>
      <w:r>
        <w:rPr>
          <w:rFonts w:cs="Times New Roman" w:ascii="Times New Roman" w:hAnsi="Times New Roman"/>
          <w:sz w:val="28"/>
          <w:szCs w:val="28"/>
          <w:lang w:val="bg-BG"/>
        </w:rPr>
        <w:t>ВАНЯ КАСТРЕВА: В тази посока Министерство на образованието и науката, когато говорим, защото тук говорим за специално направление, естествено работи в екип с Министерство на здравеопазването, в случая говорим за изпълнение на общата политическа европейска линия за увеличаване броя на завършилите висше образование, нещо което за България в дългосрочен план е от изключителна важност, от една страна. От друга страна, когато говорим за разкриването на филиали, все пак говорим за разкриването на филиал, а не на нов университет. По този начин, освен че ще можем да задоволим капацитета от съответни кадри, а в случая говорим за регулирани специалности и професии, които са от изключителна необходимост в общата картина на висшето образование, говорим за медицински сестри и акушерки, които в европейско измерение, ако съотношението медицински сестри лекари е в полза на медицинските сестри поне два пъти, в случая в България картината е обърната, медицинските сестри дори са по-малко от броя на лекарите, които се дипломират, което е от изключителна важност.</w:t>
      </w:r>
    </w:p>
    <w:p>
      <w:pPr>
        <w:pStyle w:val="Normal"/>
        <w:spacing w:lineRule="auto" w:line="360"/>
        <w:ind w:firstLine="1134"/>
        <w:jc w:val="both"/>
        <w:rPr/>
      </w:pPr>
      <w:r>
        <w:rPr>
          <w:rFonts w:cs="Times New Roman" w:ascii="Times New Roman" w:hAnsi="Times New Roman"/>
          <w:sz w:val="28"/>
          <w:szCs w:val="28"/>
          <w:lang w:val="bg-BG"/>
        </w:rPr>
        <w:t>БОЙКО БОРИСОВ: С една дума, пазарът в момента и нуждата от медицински сестри го нал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НЯ КАСТРЕВА: Определя потребността от разкриването на такива филиали и конкретно на такива специалности.</w:t>
      </w:r>
    </w:p>
    <w:p>
      <w:pPr>
        <w:pStyle w:val="Normal"/>
        <w:spacing w:lineRule="auto" w:line="360"/>
        <w:ind w:firstLine="1134"/>
        <w:jc w:val="both"/>
        <w:rPr/>
      </w:pPr>
      <w:r>
        <w:rPr>
          <w:rFonts w:cs="Times New Roman" w:ascii="Times New Roman" w:hAnsi="Times New Roman"/>
          <w:sz w:val="28"/>
          <w:szCs w:val="28"/>
          <w:lang w:val="bg-BG"/>
        </w:rPr>
        <w:t>БОЙКО БОРИСОВ: В смисъл това, което искам да обясня на колегата Дончев – че в случая този филиал ще дава повече акушерки и медицински сестри, от които има нужда Министерств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Аз разбирам нуждата от повече медицински сестри, само че, ако както караме с такива темпове от позицията на Министерство на образованието и науката аз разбирам, че без стратегия, без план ние при всяка удобна възможност ще откриваме нов университет, институт или филиал. Това ли е позицията?</w:t>
      </w:r>
    </w:p>
    <w:p>
      <w:pPr>
        <w:pStyle w:val="Normal"/>
        <w:spacing w:lineRule="auto" w:line="360"/>
        <w:ind w:firstLine="1134"/>
        <w:jc w:val="both"/>
        <w:rPr/>
      </w:pPr>
      <w:r>
        <w:rPr>
          <w:rFonts w:cs="Times New Roman" w:ascii="Times New Roman" w:hAnsi="Times New Roman"/>
          <w:sz w:val="28"/>
          <w:szCs w:val="28"/>
          <w:lang w:val="bg-BG"/>
        </w:rPr>
        <w:t>ВАНЯ КАСТРЕВА: Естествено, че нямаме такава цел. Имаме все пак и стратегия за развитие на висшето образование, и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Годишния отчет за дейността на Националната здравноосигурителна каса за 2014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БОЙКО БОРИСОВ: Москов!</w:t>
      </w:r>
    </w:p>
    <w:p>
      <w:pPr>
        <w:pStyle w:val="Normal"/>
        <w:spacing w:lineRule="auto" w:line="360"/>
        <w:ind w:firstLine="1134"/>
        <w:jc w:val="both"/>
        <w:rPr/>
      </w:pPr>
      <w:r>
        <w:rPr>
          <w:rFonts w:cs="Times New Roman" w:ascii="Times New Roman" w:hAnsi="Times New Roman"/>
          <w:sz w:val="28"/>
          <w:szCs w:val="28"/>
          <w:lang w:val="bg-BG"/>
        </w:rPr>
        <w:t>ПЕТЪР МОСКОВ: Уважаеми господин премиер, колеги, аз и по двете точки ще говоря – едното е отчетът на изпълнението на дейността, а точка 5 е отчетът за изпълнението на бюджета. Това е формално изпълнение на законовите изисквания до 30 юни да бъде внесен такъв доку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фактите и данните, които са повече или по-малко ясни на всички, най-много на Владислав Горанов, за това, че 460 милиона повече от миналата година в сравнение с 2013 г., 86 милиона от по-миналата година, това, което е недоброто в този документ, но такива са законовите изисквания към момента, че всъщност правителството като орган, който изисква срещу валидиране на бюджет на Касата за 2014 г. да види резултат, всъщност не вижда тези вложени пари, тези двукратни актуализации на бюджета всъщност до какъв ефект върху здравните цели са довели. Ефектът всъщност е незабележим. Тоест, това количество пари допълнително вложено не е довело до подобряване на здравните показатели и до изпълнение на здравните цели.</w:t>
      </w:r>
    </w:p>
    <w:p>
      <w:pPr>
        <w:pStyle w:val="Normal"/>
        <w:spacing w:lineRule="auto" w:line="360"/>
        <w:ind w:firstLine="1134"/>
        <w:jc w:val="both"/>
        <w:rPr/>
      </w:pPr>
      <w:r>
        <w:rPr>
          <w:rFonts w:cs="Times New Roman" w:ascii="Times New Roman" w:hAnsi="Times New Roman"/>
          <w:sz w:val="28"/>
          <w:szCs w:val="28"/>
          <w:lang w:val="bg-BG"/>
        </w:rPr>
        <w:t>Второто нещо, което искам да отбележа във връзка с тези два отчета, които пак казвам, са формално изпълнение на закона и моля да ги приемем, е да се отбележи наистина критичното състояние, в което в момента се намира информационната система на НЗОК. Искрено се надяваме, че обществените поръчки по „Добро управление“ ще вървят бързо. Да кажем, че искаме отчет от касата, при положение, че информацията между районните каси и централната каса се носи на ръка на флашка, юли месец 2015 г. е недопусти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Отчета за изпълнението на бюджета на Националната здравноосигурителна каса за 2014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утвърждаване на разходите за командировки в страната за първото тримесечие на 2015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здравеопазването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5 г. за изплащане на стипендии по Програмата на мерките за закрила на деца с изявени дарби от държавни и общински училища през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размера на еднократната целева помощ за ученици, записани в първи клас на държавно или общинско училище, за покриване на част от разходите в началото на учебната 2015/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на собственост, на община Медковец, област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изключителна държавна собственост, на областния управител на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изключителна държавна собственост, на община Велико Търново, област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мяна на статута на участие на Република България в партньорството за морски услуги (</w:t>
      </w:r>
      <w:r>
        <w:rPr>
          <w:rFonts w:cs="Times New Roman" w:ascii="Times New Roman" w:hAnsi="Times New Roman"/>
          <w:b/>
          <w:szCs w:val="24"/>
        </w:rPr>
        <w:t>Naval</w:t>
      </w:r>
      <w:r>
        <w:rPr>
          <w:rFonts w:cs="Times New Roman" w:ascii="Times New Roman" w:hAnsi="Times New Roman"/>
          <w:b/>
          <w:szCs w:val="24"/>
          <w:lang w:val="ru-RU"/>
        </w:rPr>
        <w:t xml:space="preserve"> </w:t>
      </w:r>
      <w:r>
        <w:rPr>
          <w:rFonts w:cs="Times New Roman" w:ascii="Times New Roman" w:hAnsi="Times New Roman"/>
          <w:b/>
          <w:szCs w:val="24"/>
        </w:rPr>
        <w:t>Logistics</w:t>
      </w:r>
      <w:r>
        <w:rPr>
          <w:rFonts w:cs="Times New Roman" w:ascii="Times New Roman" w:hAnsi="Times New Roman"/>
          <w:b/>
          <w:szCs w:val="24"/>
          <w:lang w:val="ru-RU"/>
        </w:rPr>
        <w:t xml:space="preserve"> </w:t>
      </w:r>
      <w:r>
        <w:rPr>
          <w:rFonts w:cs="Times New Roman" w:ascii="Times New Roman" w:hAnsi="Times New Roman"/>
          <w:b/>
          <w:szCs w:val="24"/>
        </w:rPr>
        <w:t>Support</w:t>
      </w:r>
      <w:r>
        <w:rPr>
          <w:rFonts w:cs="Times New Roman" w:ascii="Times New Roman" w:hAnsi="Times New Roman"/>
          <w:b/>
          <w:szCs w:val="24"/>
          <w:lang w:val="ru-RU"/>
        </w:rPr>
        <w:t xml:space="preserve"> </w:t>
      </w:r>
      <w:r>
        <w:rPr>
          <w:rFonts w:cs="Times New Roman" w:ascii="Times New Roman" w:hAnsi="Times New Roman"/>
          <w:b/>
          <w:szCs w:val="24"/>
        </w:rPr>
        <w:t>Partnership</w:t>
      </w:r>
      <w:r>
        <w:rPr>
          <w:rFonts w:cs="Times New Roman" w:ascii="Times New Roman" w:hAnsi="Times New Roman"/>
          <w:b/>
          <w:szCs w:val="24"/>
          <w:lang w:val="bg-BG"/>
        </w:rPr>
        <w:t>) към Агенцията на НАТО за поддръжка и придобиване (</w:t>
      </w:r>
      <w:r>
        <w:rPr>
          <w:rFonts w:cs="Times New Roman" w:ascii="Times New Roman" w:hAnsi="Times New Roman"/>
          <w:b/>
          <w:szCs w:val="24"/>
        </w:rPr>
        <w:t>NATO</w:t>
      </w:r>
      <w:r>
        <w:rPr>
          <w:rFonts w:cs="Times New Roman" w:ascii="Times New Roman" w:hAnsi="Times New Roman"/>
          <w:b/>
          <w:szCs w:val="24"/>
          <w:lang w:val="ru-RU"/>
        </w:rPr>
        <w:t xml:space="preserve"> </w:t>
      </w:r>
      <w:r>
        <w:rPr>
          <w:rFonts w:cs="Times New Roman" w:ascii="Times New Roman" w:hAnsi="Times New Roman"/>
          <w:b/>
          <w:szCs w:val="24"/>
        </w:rPr>
        <w:t>Sup</w:t>
      </w:r>
      <w:r>
        <w:rPr>
          <w:rFonts w:cs="Times New Roman" w:ascii="Times New Roman" w:hAnsi="Times New Roman"/>
          <w:b/>
          <w:szCs w:val="24"/>
          <w:lang w:val="bg-BG"/>
        </w:rPr>
        <w:t>р</w:t>
      </w:r>
      <w:r>
        <w:rPr>
          <w:rFonts w:cs="Times New Roman" w:ascii="Times New Roman" w:hAnsi="Times New Roman"/>
          <w:b/>
          <w:szCs w:val="24"/>
        </w:rPr>
        <w:t>ort</w:t>
      </w:r>
      <w:r>
        <w:rPr>
          <w:rFonts w:cs="Times New Roman" w:ascii="Times New Roman" w:hAnsi="Times New Roman"/>
          <w:b/>
          <w:szCs w:val="24"/>
          <w:lang w:val="ru-RU"/>
        </w:rPr>
        <w:t xml:space="preserve"> </w:t>
      </w:r>
      <w:r>
        <w:rPr>
          <w:rFonts w:cs="Times New Roman" w:ascii="Times New Roman" w:hAnsi="Times New Roman"/>
          <w:b/>
          <w:szCs w:val="24"/>
        </w:rPr>
        <w:t>and</w:t>
      </w:r>
      <w:r>
        <w:rPr>
          <w:rFonts w:cs="Times New Roman" w:ascii="Times New Roman" w:hAnsi="Times New Roman"/>
          <w:b/>
          <w:szCs w:val="24"/>
          <w:lang w:val="ru-RU"/>
        </w:rPr>
        <w:t xml:space="preserve"> </w:t>
      </w:r>
      <w:r>
        <w:rPr>
          <w:rFonts w:cs="Times New Roman" w:ascii="Times New Roman" w:hAnsi="Times New Roman"/>
          <w:b/>
          <w:szCs w:val="24"/>
        </w:rPr>
        <w:t>Procurement</w:t>
      </w:r>
      <w:r>
        <w:rPr>
          <w:rFonts w:cs="Times New Roman" w:ascii="Times New Roman" w:hAnsi="Times New Roman"/>
          <w:b/>
          <w:szCs w:val="24"/>
          <w:lang w:val="ru-RU"/>
        </w:rPr>
        <w:t xml:space="preserve"> </w:t>
      </w:r>
      <w:r>
        <w:rPr>
          <w:rFonts w:cs="Times New Roman" w:ascii="Times New Roman" w:hAnsi="Times New Roman"/>
          <w:b/>
          <w:szCs w:val="24"/>
        </w:rPr>
        <w:t>Agency</w:t>
      </w:r>
      <w:r>
        <w:rPr>
          <w:rFonts w:cs="Times New Roman" w:ascii="Times New Roman" w:hAnsi="Times New Roman"/>
          <w:b/>
          <w:szCs w:val="24"/>
          <w:lang w:val="ru-RU"/>
        </w:rPr>
        <w:t xml:space="preserve"> </w:t>
      </w:r>
      <w:r>
        <w:rPr>
          <w:rFonts w:cs="Times New Roman" w:ascii="Times New Roman" w:hAnsi="Times New Roman"/>
          <w:b/>
          <w:szCs w:val="24"/>
          <w:lang w:val="bg-BG"/>
        </w:rPr>
        <w:t xml:space="preserve">- </w:t>
      </w:r>
      <w:r>
        <w:rPr>
          <w:rFonts w:cs="Times New Roman" w:ascii="Times New Roman" w:hAnsi="Times New Roman"/>
          <w:b/>
          <w:szCs w:val="24"/>
        </w:rPr>
        <w:t>NSPA</w:t>
      </w:r>
      <w:r>
        <w:rPr>
          <w:rFonts w:cs="Times New Roman" w:ascii="Times New Roman" w:hAnsi="Times New Roman"/>
          <w:b/>
          <w:szCs w:val="24"/>
          <w:lang w:val="bg-BG"/>
        </w:rPr>
        <w:t>) от статут на „страна в пробен период“ в статут „страна партньо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изменение на Споразумението за предоставяне на консултантски услуги за укрепване на конкурентоспособността на селското стопанство и изготвяне на проектостратегии за устойчиво управление в хидромелиоративния сектор и опазване от вредното въздействие на водите между Министерството на земеделието и храните на Република България и Международната банка за възстановяване и развитие от 20 март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българската делегация в 3392-ото редовно заседание на Съвета на Европейския съюз по конкурентоспособност (вътрешен пазар, индустрия, научни изследвания и космическо пространство), проведено на 28 и 29 май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резултатите от участието на Република България в неформалното заседание на Съвета на Европейския съюз по земеделие, проведено от 31 май до 2 юни 2015 г. в Ри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резултатите от участието на Република България в заседанието на Съвета на министрите на Европейския съюз по околна среда, проведено на 15 юн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резултатите и взетите решения на заседанието на Съвета на Европейския съюз по земеделие и рибарство, проведено на 16 юн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резултатите от участието на българската делегация в 3398-ото заседание на Съвета по заетост, социална политика, здравеопазване и потребителски въпроси, проведено на 18 юн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резултатите от участието на Република България в заседанието на Съвета на Европейския съюз по икономически и финансови въпроси (ЕКОФИН), проведено на 19 юн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закриване на Дома за медико-социални грижи за деца – Ветрен, община Септември, и Дома за медико-социални грижи за деца – Раз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Мос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Господин премиер и колеги, няколко думи за протокола, за да не срещнем утре заглавие „Оставят децата на улицата“. Това е част от приложението на Стратегията за деинституционализация, по която получаваме европейско финансиране – закриват се домове, като са деинституционализирани, тоест са изведени в приемни семейства или в новите домове от семеен тип, всички деца, тоест там вече няма нито едно дете и съответно трябва да бъде закрита структурата, защото е изпразнена от съдържание сама по себе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Господин премиер, колеги, имаме технически бележки по проекта на акт. По предложение на колегите от Министерството на труда и социалната политика е включена в проекта разпоредба, с която се дава възможност с акт на правителството по реда на чл. 109, ал. 3 от Закона за публичните финанси със сумата на неусвоените разходи към 31 юли 2015 г. по бюджета на Министерство на здравеопазването да се финансират освен социални услуги в общността за деца и делегирани от държавата дейности и дейности по закрила на детето, които се финансират чрез бюджета на Министерството на труда и социалната политика. Ние не сме концептуално против, но такива компенсирани промени между бюджета на Министерство на здравеопазването и между бюджета на Министерството на труда и социалната политика не могат да се правят на това основание. В този смисъл, ако приемем с тези препратки към Закона за публичните финанси, актът няма да бъде коректен. Те се правят на друго основание на Закона за публичните финанси. В този смисъл точка 2 на чл. 6 и думите „чл. 109, ал. 3 от Закона за публичните финансите в параграф 1 от Заключителните разпоредби“ трябва да отпаднат. Това, което искат колегите, може да стане, но по друг ред. Не може да остане така оформено в акта, тъй като той няма е в синхрон с публичните финан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Аз приемам бележката на господин министъ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Приемам,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 21 с направените коре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резултатите от участието на Република България в 3398-ото заседание на Съвета на Европейския съюз по заетост, социална политика, здравеопазване и потребителски въпроси, формат „Здравеопазване“, проведено на 19 юн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Правосъдие и вътрешни работи“, формат „Вътрешни работи“, проведено на 15 и 16 юн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изпълнението на Плана за действие за 2015 г. с мерките, произтичащи от членството на Република България в Европейския съюз, към 30 юни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pPr>
      <w:r>
        <w:rPr>
          <w:rFonts w:cs="Times New Roman" w:ascii="Times New Roman" w:hAnsi="Times New Roman"/>
          <w:sz w:val="28"/>
          <w:szCs w:val="28"/>
          <w:lang w:val="bg-BG"/>
        </w:rPr>
        <w:t>МЕГЛЕНА КУНЕВА: Господин премиер, колеги, искам да ви кажа, че се движим добре, налице е намаление на неизпълнените мерки в сравнение с първото тримесечие на годината, тогава беше много съществено – 45,7, тоест почти 50% от мерките не бяха изпълнени. За месец юни е 38,4, все пак е доста високо още.</w:t>
      </w:r>
    </w:p>
    <w:p>
      <w:pPr>
        <w:pStyle w:val="Normal"/>
        <w:spacing w:lineRule="auto" w:line="360"/>
        <w:ind w:firstLine="1134"/>
        <w:jc w:val="both"/>
        <w:rPr/>
      </w:pPr>
      <w:r>
        <w:rPr>
          <w:rFonts w:cs="Times New Roman" w:ascii="Times New Roman" w:hAnsi="Times New Roman"/>
          <w:sz w:val="28"/>
          <w:szCs w:val="28"/>
          <w:lang w:val="bg-BG"/>
        </w:rPr>
        <w:t>В доклада искам да обърна специално внимание на Министерство на енергетиката, защото имаме три неизпълнени мерки, по които има вече процедура за нарушение срещу България на етап мотивирано становище и има реална опасност за сезиране на Съда на Европейския съюз. Аз съм говорила с вашите колеги на Съвета по европейски въпроси, информирани сте, знаете, моля ви да предотвратим такава опас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Закон за изменение и допълнение на Закона за защита на животн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Уважаеми господин премиер, уважаеми колеги, с настоящото изменение на закона се създава възможността да приемем Национална програма за борба с популациите от безстопанствени кучета. В момента програмите са на общинско ниво. С госпожа Фандъкова в началото на мандата работихме по тази тема, чакано решение, промяна, която се искаше. В момента не всички общини имат такива програми. Тези, които имат, ние сме анализирали резултатите и те на практика не водят до резултати, които искаме. Затова с тази програма ние ще разработим, обществено ще я дебатираме и ще приемем такава националн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Гражданския процесуален кодек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земеделието и храните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Съвета на Европейския съюз „Правосъдие и вътрешни работи“, което ще се проведе на 9 и 10 юл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Съвет „Правосъдие и вътрешни работи“, формат “Вътрешни работи“, което ще се проведе на 9 и 10 юл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4 юл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3 юл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за общ подход за справяне с предизвикателствата за диверсификация и сигурност на доставките за природен газ като част от инициативата изграждане на газови връзки в Централна и Югоизточна Европ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а!</w:t>
      </w:r>
    </w:p>
    <w:p>
      <w:pPr>
        <w:pStyle w:val="Normal"/>
        <w:spacing w:lineRule="auto" w:line="360"/>
        <w:ind w:firstLine="1134"/>
        <w:jc w:val="both"/>
        <w:rPr/>
      </w:pPr>
      <w:r>
        <w:rPr>
          <w:rFonts w:cs="Times New Roman" w:ascii="Times New Roman" w:hAnsi="Times New Roman"/>
          <w:sz w:val="28"/>
          <w:szCs w:val="28"/>
          <w:lang w:val="bg-BG"/>
        </w:rPr>
        <w:t>ТЕМЕНУЖКА ПЕТКОВА: Уважаеми господин премиер, уважаеми колеги, на 10 юли 2015 г. предстои в Дубровник да бъде проведена среща на групата на високо равнище, която беше създадена през февруари т.г. на среща в София. Тази група на високо равнище беше създадена с цел да реализира газовата междусистемна свързаност на страните от Централна и Югоизточна Европа. Това, което предстои да се случи в Дубровник и меморандумът, който предлагаме да бъде одобрен, е свързан с това, че тук в хода на работата на тази работна група на оперативно ниво беше постигнато съгласие за определяне на 21 проекта, които са определени като проекти, които трябва да се случат в рамките на Централна и Югоизточна Европа по повод междусистемната свързаност. Но седем от тези проекти са обявени за ключови проекти, тоест те са изключително приоритетни за междусистемната газова свързаност в Централна и Югоизточна Европа. Радостното в тази ситуация е това, че успяхме с общи усилия – и на колегите от Министерски съвет, колегите от Министерство на енергетиката, енергийния холдинг, „Булгартрансгаз“, успяхме да включим в тези седем ключови проекта три проекта, които са изцяло наши. Това са интерконекторът с Гърция, интерконекторът със Сърбия и рехабилитацията и модернизацията на националната газопреносна мрежа, което смятам, че е едно добро постижение и е гаранция за това, че ние вървим към напредък по отношение на диверсификацията на източниците и на маршрутите с доставка на природен газ.</w:t>
      </w:r>
    </w:p>
    <w:p>
      <w:pPr>
        <w:pStyle w:val="Normal"/>
        <w:spacing w:lineRule="auto" w:line="360"/>
        <w:ind w:firstLine="1134"/>
        <w:jc w:val="both"/>
        <w:rPr/>
      </w:pPr>
      <w:r>
        <w:rPr>
          <w:rFonts w:cs="Times New Roman" w:ascii="Times New Roman" w:hAnsi="Times New Roman"/>
          <w:sz w:val="28"/>
          <w:szCs w:val="28"/>
          <w:lang w:val="bg-BG"/>
        </w:rPr>
        <w:t>Мога ли да направя едно уточнение по повод това, което каза вицепремиерът Кунева във връзка с ангажиментите на Министерство на енергетиката. Държа да отбележа, че по всяка една от тези мерки ние сме предприели действия. За съжаление, всичките тези забавяния са се случили в 2014 г., но това, което е изключително важно е Законът за подземните богатства, който вече мина на първо четене в Народното събрание, така че наредбите ще бъдат, след като той стане факт, ние сме готови с тези наредби. Така че това уточнение исках да направя, че нещата са под контрол.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годбата между Република България и Обединеното кралство Великобритания и Северна Ирландия за избягване на двойното данъчно облагане и предотвратяване отклонението от облагане с данъци на доходите и печалбите от прехвърляне на имущ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1"/>
        <w:spacing w:lineRule="atLeast" w:line="360" w:before="0" w:after="0"/>
        <w:ind w:right="560" w:firstLine="1120"/>
        <w:jc w:val="both"/>
        <w:rPr>
          <w:b/>
          <w:b/>
          <w:color w:val="000000"/>
          <w:sz w:val="28"/>
          <w:szCs w:val="28"/>
        </w:rPr>
      </w:pPr>
      <w:r>
        <w:rPr>
          <w:b/>
          <w:color w:val="000000"/>
          <w:sz w:val="28"/>
          <w:szCs w:val="28"/>
        </w:rPr>
        <w:t>***</w:t>
      </w:r>
    </w:p>
    <w:p>
      <w:pPr>
        <w:pStyle w:val="Normal1"/>
        <w:spacing w:lineRule="atLeast" w:line="360" w:before="0" w:after="0"/>
        <w:ind w:right="560" w:firstLine="1120"/>
        <w:jc w:val="both"/>
        <w:rPr>
          <w:b/>
          <w:b/>
          <w:color w:val="000000"/>
          <w:sz w:val="28"/>
          <w:szCs w:val="28"/>
        </w:rPr>
      </w:pPr>
      <w:r>
        <w:rPr>
          <w:b/>
          <w:color w:val="000000"/>
          <w:sz w:val="28"/>
          <w:szCs w:val="28"/>
        </w:rPr>
      </w:r>
    </w:p>
    <w:p>
      <w:pPr>
        <w:pStyle w:val="Normal1"/>
        <w:spacing w:lineRule="auto" w:line="360" w:before="0" w:after="0"/>
        <w:ind w:right="560" w:firstLine="1120"/>
        <w:jc w:val="both"/>
        <w:rPr>
          <w:color w:val="000000"/>
          <w:sz w:val="28"/>
          <w:szCs w:val="28"/>
        </w:rPr>
      </w:pPr>
      <w:r>
        <w:rPr>
          <w:color w:val="000000"/>
          <w:sz w:val="28"/>
          <w:szCs w:val="28"/>
        </w:rPr>
        <w:t>БОЙКО БОРИСОВ: Госпожо Бъчварова, да ни кажете няколко думи по тези клипове, които се въртят в публичното пространство.</w:t>
      </w:r>
    </w:p>
    <w:p>
      <w:pPr>
        <w:pStyle w:val="Normal1"/>
        <w:spacing w:lineRule="auto" w:line="360" w:before="0" w:after="0"/>
        <w:ind w:right="560" w:firstLine="1120"/>
        <w:jc w:val="both"/>
        <w:rPr>
          <w:color w:val="000000"/>
          <w:sz w:val="28"/>
          <w:szCs w:val="28"/>
        </w:rPr>
      </w:pPr>
      <w:r>
        <w:rPr>
          <w:color w:val="000000"/>
          <w:sz w:val="28"/>
          <w:szCs w:val="28"/>
        </w:rPr>
        <w:t>РУМЯНА БЪЧВАРОВА: Вчера, ако сте видели, колеги, бяха излъчени по две национални телевизии два клипа, доказващи употребата на прекомерна сила от полицията, единият по отношение на граждани, другият – на мигранти. И двата записа са с много отдавнашна дата, вероятно през миналата година, особено този, който е от границата. На практика беше вкарана темата за полицейското насилие по повод на отминали събития, не на актуални събития, в което може да се разчете преднамереност. В момента тази тема обикаля медиите, различни страни се произнасят, тълкува се в контекста на исканията на полицейските синдикати, едва ли не министерството само си го организира да се справи с тях. Много спекулации има по тази тема. Въпросът е, че очевидно тези записи са били държани някъде, за да могат в един момента едновременно да бъдат излъчени и да направят това внушение.</w:t>
      </w:r>
    </w:p>
    <w:p>
      <w:pPr>
        <w:pStyle w:val="Normal1"/>
        <w:spacing w:lineRule="auto" w:line="360" w:before="0" w:after="0"/>
        <w:ind w:right="560" w:firstLine="1120"/>
        <w:jc w:val="both"/>
        <w:rPr>
          <w:color w:val="000000"/>
          <w:sz w:val="28"/>
          <w:szCs w:val="28"/>
        </w:rPr>
      </w:pPr>
      <w:r>
        <w:rPr>
          <w:color w:val="000000"/>
          <w:sz w:val="28"/>
          <w:szCs w:val="28"/>
        </w:rPr>
        <w:t>Не отричаме, че има нарушение на единия от тях, който е записът от София, как няколко полицаи използват насилие срещу една жена. Имаме проверки по всички възможни линии – дисциплинарни, на прокуратурата, инспекторатът проверява този случай. Ще вземем мерки. Мога да кажа, че към момента няма такива случаи на насилие и опитите това да се политизира по отношение на МВР са малко прекомерни. Аз не мога да отрека, че е възможно да има и такива случаи, става въпрос все пак за около 49 хиляди служители, но нито има такава съзнателна политика, нито има чак такива пропуски, които да могат да ни създадат съществен проблем.</w:t>
      </w:r>
    </w:p>
    <w:p>
      <w:pPr>
        <w:pStyle w:val="Normal1"/>
        <w:spacing w:lineRule="auto" w:line="360" w:before="0" w:after="0"/>
        <w:ind w:right="560" w:firstLine="1120"/>
        <w:jc w:val="both"/>
        <w:rPr>
          <w:color w:val="000000"/>
          <w:sz w:val="28"/>
          <w:szCs w:val="28"/>
        </w:rPr>
      </w:pPr>
      <w:r>
        <w:rPr>
          <w:color w:val="000000"/>
          <w:sz w:val="28"/>
          <w:szCs w:val="28"/>
        </w:rPr>
        <w:t>Ще вземем всички мерки към нарушителите и се надявам да не се продължи със спекулирането по тази тема.</w:t>
      </w:r>
    </w:p>
    <w:p>
      <w:pPr>
        <w:pStyle w:val="Normal1"/>
        <w:spacing w:lineRule="auto" w:line="360" w:before="0" w:after="0"/>
        <w:ind w:right="560" w:firstLine="1120"/>
        <w:jc w:val="both"/>
        <w:rPr>
          <w:color w:val="000000"/>
          <w:sz w:val="28"/>
          <w:szCs w:val="28"/>
        </w:rPr>
      </w:pPr>
      <w:r>
        <w:rPr>
          <w:color w:val="000000"/>
          <w:sz w:val="28"/>
          <w:szCs w:val="28"/>
        </w:rPr>
        <w:t>Много е важно, все пак, да се запази едно уважение към полицейските служители в този момент, защото проблемите, с които се сблъскваме, са изключително големи – като се започне от тези по границата, напрежението, което се случва в районите със смесено население – там, където има ромски махали, битовата престъпност, борбата с контрабандата, по всички тези линии МВР много активно работи и дискредитирането в тази посока определено мога да кажа, че ни пречи. Тук не става въпрос да прикриваме нещо, но става въпрос за едно обективно отношение към органите на реда.</w:t>
      </w:r>
    </w:p>
    <w:p>
      <w:pPr>
        <w:pStyle w:val="Normal1"/>
        <w:spacing w:lineRule="auto" w:line="360" w:before="0" w:after="0"/>
        <w:ind w:right="560" w:firstLine="1120"/>
        <w:jc w:val="both"/>
        <w:rPr>
          <w:color w:val="000000"/>
          <w:sz w:val="28"/>
          <w:szCs w:val="28"/>
        </w:rPr>
      </w:pPr>
      <w:r>
        <w:rPr>
          <w:color w:val="000000"/>
          <w:sz w:val="28"/>
          <w:szCs w:val="28"/>
        </w:rPr>
        <w:t>Вчера сме дали указания, едно писмо с предложения до всички кметове да приложат наредбата за вътрешния ред, която се използва в Бургас – намаляване на шума, ограничаване на тези рискови поводи, по които може да възникне напрежение. Надявам се местната власт да реагира, защото проблемът стига до нас, обаче решението е свързано с действия на много други институции.</w:t>
      </w:r>
    </w:p>
    <w:p>
      <w:pPr>
        <w:pStyle w:val="Normal1"/>
        <w:spacing w:lineRule="auto" w:line="360" w:before="0" w:after="0"/>
        <w:ind w:right="560" w:firstLine="1120"/>
        <w:jc w:val="both"/>
        <w:rPr>
          <w:color w:val="000000"/>
          <w:sz w:val="28"/>
          <w:szCs w:val="28"/>
        </w:rPr>
      </w:pPr>
      <w:r>
        <w:rPr>
          <w:color w:val="000000"/>
          <w:sz w:val="28"/>
          <w:szCs w:val="28"/>
        </w:rPr>
        <w:t>Разчитам на вашето разбиране и там, където е необходимо – подкрепа, за да можем да продължим да действаме.</w:t>
      </w:r>
    </w:p>
    <w:p>
      <w:pPr>
        <w:pStyle w:val="Normal1"/>
        <w:spacing w:lineRule="auto" w:line="360" w:before="0" w:after="0"/>
        <w:ind w:right="560" w:firstLine="1120"/>
        <w:jc w:val="both"/>
        <w:rPr>
          <w:color w:val="000000"/>
          <w:sz w:val="28"/>
          <w:szCs w:val="28"/>
        </w:rPr>
      </w:pPr>
      <w:r>
        <w:rPr>
          <w:color w:val="000000"/>
          <w:sz w:val="28"/>
          <w:szCs w:val="28"/>
        </w:rPr>
        <w:t>БОЙКО БОРИСОВ: Имаш пълното ни разбиране и подкрепа чисто политическо. Но чисто професионално по тази тема няколко неща трябва да правите незабавно.</w:t>
      </w:r>
    </w:p>
    <w:p>
      <w:pPr>
        <w:pStyle w:val="Normal1"/>
        <w:spacing w:lineRule="auto" w:line="360" w:before="0" w:after="0"/>
        <w:ind w:right="560" w:firstLine="1120"/>
        <w:jc w:val="both"/>
        <w:rPr>
          <w:color w:val="000000"/>
          <w:sz w:val="28"/>
          <w:szCs w:val="28"/>
        </w:rPr>
      </w:pPr>
      <w:r>
        <w:rPr>
          <w:color w:val="000000"/>
          <w:sz w:val="28"/>
          <w:szCs w:val="28"/>
        </w:rPr>
        <w:t>Фактът, че има пияни хора и се държат лошо по улиците, е безспорен, това се прави от векове и има такива хора, които трябва да ги задържат. Моят коментар по темата е, че първо те действат абсолютно непрофесионално. Четирима души арестуват момиче, което е, доколкото разбрах, и пило. Четирима души. И искат подкрепление. Това означава, че във всички дирекции незабавно трябва да се проведат изпити, да се атестират, ако трябва, служителите за това как професионално се задържат нарушители на обществения ред.</w:t>
      </w:r>
    </w:p>
    <w:p>
      <w:pPr>
        <w:pStyle w:val="Normal1"/>
        <w:spacing w:lineRule="auto" w:line="360" w:before="0" w:after="0"/>
        <w:ind w:right="560" w:firstLine="1120"/>
        <w:jc w:val="both"/>
        <w:rPr>
          <w:color w:val="000000"/>
          <w:sz w:val="28"/>
          <w:szCs w:val="28"/>
        </w:rPr>
      </w:pPr>
      <w:r>
        <w:rPr>
          <w:color w:val="000000"/>
          <w:sz w:val="28"/>
          <w:szCs w:val="28"/>
        </w:rPr>
        <w:t>Второто недопустимо – когато вече е приведено в невъзможност да се съпротивлява даденото лице, това да му бъде правена инквизиция, да го бият, това са недопустими неща! И просто тук оправдания не трябва да има никой пред теб. Уволняваш без изобщо да има коментар по тази тема. Че е тежка работата – тежка е. Ако това беше терорист, разбирам. Има такива махленски бабаити, където действително трябва да отидат четири-пет души да ги арестуват. Но това е едно момиче!</w:t>
      </w:r>
    </w:p>
    <w:p>
      <w:pPr>
        <w:pStyle w:val="Normal1"/>
        <w:spacing w:lineRule="auto" w:line="360" w:before="0" w:after="0"/>
        <w:ind w:right="560" w:firstLine="1120"/>
        <w:jc w:val="both"/>
        <w:rPr>
          <w:color w:val="000000"/>
          <w:sz w:val="28"/>
          <w:szCs w:val="28"/>
        </w:rPr>
      </w:pPr>
      <w:r>
        <w:rPr>
          <w:color w:val="000000"/>
          <w:sz w:val="28"/>
          <w:szCs w:val="28"/>
        </w:rPr>
        <w:t>След това, връщат от записите, гледах, от времето, когато бяха и протестите. Без абсолютно да е нужно се проявява агресия към хора! Разбирам, когато са футболни хулигани, когато са с маски, с камъни, с пръти – тогава целият респект на полицията трябва да го има.</w:t>
      </w:r>
    </w:p>
    <w:p>
      <w:pPr>
        <w:pStyle w:val="Normal1"/>
        <w:spacing w:lineRule="auto" w:line="360" w:before="0" w:after="0"/>
        <w:ind w:right="560" w:firstLine="1120"/>
        <w:jc w:val="both"/>
        <w:rPr>
          <w:color w:val="000000"/>
          <w:sz w:val="28"/>
          <w:szCs w:val="28"/>
        </w:rPr>
      </w:pPr>
      <w:r>
        <w:rPr>
          <w:color w:val="000000"/>
          <w:sz w:val="28"/>
          <w:szCs w:val="28"/>
        </w:rPr>
        <w:t>Така че да не обвинят, че се меся, но каквито и да са проверките, от това, което видях, това не може да бъдат служители. Първо са непрофесионалисти, те не могат да се справят със задачата. Второ, не му е работа да коментира въпросното лице. Има след това прокурор и съдия, който издава присъдата. Такива нецензурни приказки – да ходи да си ги приказва на друго място, ако иска. В такава ситуация отиват с полицейска техника, затова се учи в Симеоново, затова се провеждат курсове, пари се харчат. Привежда се в невъзможност да нарушава обществения ред, завежда се в районното управление и се действа процесуално.</w:t>
      </w:r>
    </w:p>
    <w:p>
      <w:pPr>
        <w:pStyle w:val="Normal1"/>
        <w:spacing w:lineRule="auto" w:line="360" w:before="0" w:after="0"/>
        <w:ind w:right="560" w:firstLine="1120"/>
        <w:jc w:val="both"/>
        <w:rPr>
          <w:color w:val="000000"/>
          <w:sz w:val="28"/>
          <w:szCs w:val="28"/>
        </w:rPr>
      </w:pPr>
      <w:r>
        <w:rPr>
          <w:color w:val="000000"/>
          <w:sz w:val="28"/>
          <w:szCs w:val="28"/>
        </w:rPr>
        <w:t>Доколкото те познавам – ще приложиш цялата строгост на закона. Ще се опитват да ти казват: „Да, ние сме много натоварени, много изнервени, сгрешихме“, но трябва това да се приключи. Респектът от пагона идва от неговия професионален, но и морален образ на улицата. Това е.</w:t>
      </w:r>
    </w:p>
    <w:p>
      <w:pPr>
        <w:pStyle w:val="Normal1"/>
        <w:spacing w:lineRule="auto" w:line="360" w:before="0" w:after="0"/>
        <w:ind w:right="560" w:firstLine="1120"/>
        <w:jc w:val="both"/>
        <w:rPr>
          <w:b/>
          <w:b/>
          <w:color w:val="000000"/>
          <w:sz w:val="28"/>
          <w:szCs w:val="28"/>
        </w:rPr>
      </w:pPr>
      <w:r>
        <w:rPr>
          <w:color w:val="000000"/>
          <w:sz w:val="28"/>
          <w:szCs w:val="28"/>
        </w:rPr>
        <w:t>Да минат проверките, но не се бави. Тези хора не трябва и дори да жалите за тях, те не са добри професионалисти. Гледах ги внимателно, ритат, блъскат, обиждат – в смисъл, нищо от този служител по-добро не можеш да извадиш за в бъдеще. Чак ме беше срам да гледам как едно момиче пияно четири души го търкалят по земята да му сложат белезниците. Слагането на белезниците е за норматив. То не е да правиш операция, да чакаш да го хване упойката… Това е норматив!</w:t>
      </w:r>
    </w:p>
    <w:p>
      <w:pPr>
        <w:pStyle w:val="Normal1"/>
        <w:spacing w:lineRule="auto" w:line="360" w:before="0" w:after="0"/>
        <w:ind w:right="560" w:firstLine="1120"/>
        <w:jc w:val="both"/>
        <w:rPr>
          <w:color w:val="000000"/>
          <w:sz w:val="28"/>
          <w:szCs w:val="28"/>
        </w:rPr>
      </w:pPr>
      <w:r>
        <w:rPr>
          <w:color w:val="000000"/>
          <w:sz w:val="28"/>
          <w:szCs w:val="28"/>
        </w:rPr>
        <w:t>Понеже това е атака към правителството, ние конспиративно можем да разглеждаме много – защо са задържани записите, защо сега се пускат, защо еди какво си, но ние да си свършим нашата работа. Това не е професионализъм, който са демонстрирали полицаите. Въведете професионализъм. Който не става – да си отива. Въведете си (сигурно ги има, но сигурно не се спазват)… има критерии спортно-технически. Наричаше се навремето оперативно джудо и карате. Всички трябва да могат в неизбежна отбрана дори да не използват оръжие. Това е и презумпцията, че това е обученият човек на улицата и той има предимство с това, че е обучаван. Най-лесно е да извадят палките и да почват да бият.</w:t>
      </w:r>
    </w:p>
    <w:p>
      <w:pPr>
        <w:pStyle w:val="Normal1"/>
        <w:spacing w:lineRule="auto" w:line="360" w:before="0" w:after="0"/>
        <w:ind w:right="560" w:firstLine="1120"/>
        <w:jc w:val="both"/>
        <w:rPr>
          <w:color w:val="000000"/>
          <w:sz w:val="28"/>
          <w:szCs w:val="28"/>
        </w:rPr>
      </w:pPr>
      <w:r>
        <w:rPr>
          <w:color w:val="000000"/>
          <w:sz w:val="28"/>
          <w:szCs w:val="28"/>
        </w:rPr>
        <w:t>РУМЯНА БЪЧВАРОВА: Ако позволите, господин премиер.</w:t>
      </w:r>
    </w:p>
    <w:p>
      <w:pPr>
        <w:pStyle w:val="Normal1"/>
        <w:spacing w:lineRule="auto" w:line="360" w:before="0" w:after="0"/>
        <w:ind w:right="560" w:firstLine="1120"/>
        <w:jc w:val="both"/>
        <w:rPr>
          <w:color w:val="000000"/>
          <w:sz w:val="28"/>
          <w:szCs w:val="28"/>
        </w:rPr>
      </w:pPr>
      <w:r>
        <w:rPr>
          <w:color w:val="000000"/>
          <w:sz w:val="28"/>
          <w:szCs w:val="28"/>
        </w:rPr>
        <w:t>Споделям Вашата оценка, изискала съм проверки, защото без да приключи проверката не може да има мярка, да приключат възможно най-бързо и съм изискала днес всички жалби, които са постъпили, и ще възложа проверка за полицейско насилие, за да разгледаме всички останали случаи, които имаме при нас.</w:t>
      </w:r>
    </w:p>
    <w:p>
      <w:pPr>
        <w:pStyle w:val="Normal1"/>
        <w:spacing w:lineRule="auto" w:line="360" w:before="0" w:after="0"/>
        <w:ind w:right="560" w:firstLine="1120"/>
        <w:jc w:val="both"/>
        <w:rPr>
          <w:color w:val="000000"/>
          <w:sz w:val="28"/>
          <w:szCs w:val="28"/>
        </w:rPr>
      </w:pPr>
      <w:r>
        <w:rPr>
          <w:color w:val="000000"/>
          <w:sz w:val="28"/>
          <w:szCs w:val="28"/>
        </w:rPr>
        <w:t>БОЙКО БОРИСОВ: Сега всеки има телефон и телевизиите непрекъснато подават кадри. Във фейсбук непрекъснато снимат и показват. Във времето на демокрацията полицията действително трябва да си заслужи уважението на хората. А то се заслужава с професионализъм. Никой нямаше да е против тези двамата, които са се напили и нарушават обществения ред, да бъдат арестувани и съдени, или административно наказани, в зависимост от вината им. Никой. Защото другите хора не могат да спят от тях. Но начинът, по който се прави, ни поставя в рядко неудобна ситуация да го коментираме. Ние коментираме тук, защото цялото правителство ни е срам като ги гледаме. На фона на всичките добри неща, които се правят, и старания на всички – ето такива подобни, кел файда, че толкова операции направихте добри! С едно такова движение общественото настроение казва – гледай каква полиция ни пази.</w:t>
      </w:r>
    </w:p>
    <w:p>
      <w:pPr>
        <w:pStyle w:val="Normal1"/>
        <w:spacing w:lineRule="auto" w:line="360" w:before="0" w:after="0"/>
        <w:ind w:right="560" w:firstLine="1120"/>
        <w:jc w:val="both"/>
        <w:rPr>
          <w:color w:val="000000"/>
          <w:sz w:val="28"/>
          <w:szCs w:val="28"/>
        </w:rPr>
      </w:pPr>
      <w:r>
        <w:rPr>
          <w:color w:val="000000"/>
          <w:sz w:val="28"/>
          <w:szCs w:val="28"/>
        </w:rPr>
        <w:t>Без да се минава границата, но много категорично! Какво ще ни каже проверката, нима не ги виждаш!</w:t>
      </w:r>
    </w:p>
    <w:p>
      <w:pPr>
        <w:pStyle w:val="Normal1"/>
        <w:spacing w:lineRule="auto" w:line="360" w:before="0" w:after="0"/>
        <w:ind w:right="560" w:firstLine="1120"/>
        <w:jc w:val="both"/>
        <w:rPr>
          <w:color w:val="000000"/>
          <w:sz w:val="28"/>
          <w:szCs w:val="28"/>
        </w:rPr>
      </w:pPr>
      <w:r>
        <w:rPr>
          <w:color w:val="000000"/>
          <w:sz w:val="28"/>
          <w:szCs w:val="28"/>
        </w:rPr>
        <w:t>РУМЯНА БЪЧВАРОВА: Такава е процедурата.</w:t>
      </w:r>
    </w:p>
    <w:p>
      <w:pPr>
        <w:pStyle w:val="Normal1"/>
        <w:spacing w:lineRule="auto" w:line="360" w:before="0" w:after="0"/>
        <w:ind w:right="560" w:firstLine="1120"/>
        <w:jc w:val="both"/>
        <w:rPr>
          <w:color w:val="000000"/>
          <w:sz w:val="28"/>
          <w:szCs w:val="28"/>
        </w:rPr>
      </w:pPr>
      <w:r>
        <w:rPr>
          <w:color w:val="000000"/>
          <w:sz w:val="28"/>
          <w:szCs w:val="28"/>
        </w:rPr>
        <w:t>БОЙКО БОРИСОВ: Такава е процедурата, но ти ги виждаш, видял ги е целият народ. Кое от всичките им действия заслужава да кажем: „Добре де, но не са толкова виновни”? Кое от всичките им действия?! Знаеш, че ги обичам полицаите, но такива… то е по-лошо от разбойник на улицата, защото при разбойника имат хората от кого все пак да търсят помощ, да дойде полиция. От този кой да те спаси?! Пистолетът му, белезниците, палката, всичко му е в ръцете. Кой да го спаси?! На кой да се оплачеш после? Свършило!</w:t>
      </w:r>
    </w:p>
    <w:p>
      <w:pPr>
        <w:pStyle w:val="Normal1"/>
        <w:spacing w:lineRule="auto" w:line="360" w:before="0" w:after="0"/>
        <w:ind w:right="560" w:firstLine="1120"/>
        <w:jc w:val="both"/>
        <w:rPr>
          <w:color w:val="000000"/>
          <w:sz w:val="28"/>
          <w:szCs w:val="28"/>
        </w:rPr>
      </w:pPr>
      <w:r>
        <w:rPr>
          <w:sz w:val="28"/>
          <w:szCs w:val="28"/>
        </w:rPr>
        <w:t>Разчитам много на теб.</w:t>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8 юли 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8 юли.20</w:t>
    </w:r>
    <w:r>
      <w:rPr>
        <w:rFonts w:cs="Times New Roman" w:ascii="Times New Roman" w:hAnsi="Times New Roman"/>
        <w:sz w:val="16"/>
        <w:szCs w:val="16"/>
      </w:rPr>
      <w:t>15</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Normal1">
    <w:name w:val="LO-normal"/>
    <w:basedOn w:val="Normal"/>
    <w:qFormat/>
    <w:pPr>
      <w:spacing w:before="100" w:after="100"/>
    </w:pPr>
    <w:rPr>
      <w:rFonts w:ascii="Times New Roman" w:hAnsi="Times New Roman" w:cs="Times New Roman"/>
      <w:szCs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20:00Z</dcterms:created>
  <dc:creator>LEGAL DEPARTMENT</dc:creator>
  <dc:description/>
  <cp:keywords/>
  <dc:language>en-US</dc:language>
  <cp:lastModifiedBy>m.nincheva</cp:lastModifiedBy>
  <cp:lastPrinted>2015-07-09T14:14:00Z</cp:lastPrinted>
  <dcterms:modified xsi:type="dcterms:W3CDTF">2015-07-09T11:20:00Z</dcterms:modified>
  <cp:revision>2</cp:revision>
  <dc:subject/>
  <dc:title>Стенографски запис.</dc:title>
</cp:coreProperties>
</file>