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омяна на статута на участие на Република България в Партньорството за морски услуги (Naval Logistics Support Partnership - NLSP) към Агенцията на НАТО за поддръжка и придобиване (NATO Support and Procurement Agency 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NSPA) от статут на „Страна в пробен период” в статут на  „Страна партньор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4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татутът на участие на Република България в Партньорството за морски услуги (Naval Logistics Support Partnership - NLSP) към Агенцията на НАТО за поддръжка и придобиване (NATO Support and Procurement Agency -NSPA) се променя от статут на „Страна в пробен период”  в статут на  „Страна партньор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дирекция „Логистика” в Щаба на отбраната бригаден генерал Валентин Кръстев да обяви решението по т. 1 пред програмния мениджър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Programme Manager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на програма „Общи и корпоративни услуги”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General and Cooperative Services Programme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към Агенцията на НАТО за поддръжка и придобиване (NATO Support and Procurement Agency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NSPA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5:00Z</dcterms:created>
  <dc:creator>Бойка Владова</dc:creator>
  <dc:description/>
  <cp:keywords/>
  <dc:language>en-US</dc:language>
  <cp:lastModifiedBy>dbman</cp:lastModifiedBy>
  <cp:lastPrinted>2015-07-10T12:25:00Z</cp:lastPrinted>
  <dcterms:modified xsi:type="dcterms:W3CDTF">2015-07-13T11:22:00Z</dcterms:modified>
  <cp:revision>3</cp:revision>
  <dc:subject/>
  <dc:title>Р Е П У Б Л И К А   Б Ъ Л Г А Р И Я</dc:title>
</cp:coreProperties>
</file>