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А ЗА СЪТРУДНИЧЕСТВО В ОБЛАСТТА НА НАУКАТА, ОБРАЗОВАНИЕТО И КУЛТУРАТА МЕЖДУ ПРАВИТЕЛСТВОТО НА РЕПУБЛИКА БЪЛГАРИЯ И ПРАВИТЕЛСТВОТО НА РЕПУБЛИКА КИПЪР ЗА ПЕРИ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вителството на Република България и правителството на Република Кипър (наричани по-долу "договарящите се страни")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желанието си да развиват сътрудничеството си в областта на науката, образованието, културата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за прилагане на чл. 10 от Споразумението за културно сътрудничество, сключено на 25 ноември 1972 г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е споразумяха за следнот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НАУКА И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насърчават обмена на информация относно структурата и съдържанието на техните образователни системи и по време на валидността на тази програма ще насърча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мена на една делегация всяка от 3 / три / експерти в областта на образованието за </w:t>
      </w:r>
      <w:r>
        <w:rPr>
          <w:rFonts w:cs="Times New Roman" w:ascii="Times New Roman" w:hAnsi="Times New Roman"/>
          <w:sz w:val="24"/>
          <w:szCs w:val="24"/>
          <w:lang w:val="en-US"/>
        </w:rPr>
        <w:t>пери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7 / седем / дни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говарящите се страни насърчават обмена на ученици за целите на участие в олимпийските състезания и конкурси на национално ил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канско ниво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различни учебни предмети, организирани в</w:t>
      </w:r>
      <w:r>
        <w:rPr>
          <w:rFonts w:cs="Times New Roman" w:ascii="Times New Roman" w:hAnsi="Times New Roman"/>
          <w:sz w:val="24"/>
          <w:szCs w:val="24"/>
        </w:rPr>
        <w:t>ъв всяка от тя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продължат да си сътрудничат за обективно представяне на историята, географията и културата на другата страна в учебниците за различните образователни институции, енциклопедии и други подобни публикации в съответствие с духа и целите на ЮНЕСКО и Съвета на Европ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насърчават обмена на информация относно научни събития в областта на образованието - конференции, конгреси и симпозиуми, провеждани на всеки от тях и на покани за участие на специалисти от друг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говарящите се страни насърчават научните институти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разработ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съвместни проекти в областта на опазването на околната среда, социалните и хуманитарните на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. КУЛ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говарящите се страни подкрепят всички форми на културно сътрудничество между техните културни институции и неправителствени организации в областта на културата, </w:t>
      </w:r>
      <w:r>
        <w:rPr>
          <w:rFonts w:cs="Times New Roman" w:ascii="Times New Roman" w:hAnsi="Times New Roman"/>
          <w:sz w:val="24"/>
          <w:szCs w:val="24"/>
        </w:rPr>
        <w:t>въз основа на директно договаряне</w:t>
      </w:r>
      <w:r>
        <w:rPr>
          <w:rFonts w:cs="Times New Roman" w:ascii="Times New Roman" w:hAnsi="Times New Roman"/>
          <w:sz w:val="24"/>
          <w:szCs w:val="24"/>
          <w:lang w:val="en-US"/>
        </w:rPr>
        <w:t>, за да се подобри взаимното опознаване на културното и художествено наследство на народите на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говарящите се страни обменят информация относно предстоящ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международни културни събития</w:t>
      </w:r>
      <w:r>
        <w:rPr>
          <w:rFonts w:cs="Times New Roman" w:ascii="Times New Roman" w:hAnsi="Times New Roman"/>
          <w:sz w:val="24"/>
          <w:szCs w:val="24"/>
        </w:rPr>
        <w:t xml:space="preserve"> във всяка </w:t>
      </w:r>
      <w:r>
        <w:rPr>
          <w:rFonts w:cs="Times New Roman" w:ascii="Times New Roman" w:hAnsi="Times New Roman"/>
          <w:sz w:val="24"/>
          <w:szCs w:val="24"/>
          <w:lang w:val="en-US"/>
        </w:rPr>
        <w:t>от тях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сърчават участието на представители на другата страна съгласно регламента на всяка отделна проя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Българската страна ще отправи покани за участие в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офийски музикални седмици, провеждани в Соф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Мартенски музикални дни, провеждани в Рус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Международния музикален фестивал “Варненско лято”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Международния фолклорен фестивал - Бургас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Националния събор на българското народно творчество в Копривщ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Национална изложба на народните художествени занаяти в Ореша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Кипърската страна ще отправи покани за участие в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Старогръцкия театрален фестивал в Пафос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Европейския танцов фестивал в Лимасо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говарящите се страни подкрепят </w:t>
      </w:r>
      <w:r>
        <w:rPr>
          <w:rFonts w:cs="Times New Roman" w:ascii="Times New Roman" w:hAnsi="Times New Roman"/>
          <w:sz w:val="24"/>
          <w:szCs w:val="24"/>
        </w:rPr>
        <w:t xml:space="preserve">установяването </w:t>
      </w:r>
      <w:r>
        <w:rPr>
          <w:rFonts w:cs="Times New Roman" w:ascii="Times New Roman" w:hAnsi="Times New Roman"/>
          <w:sz w:val="24"/>
          <w:szCs w:val="24"/>
          <w:lang w:val="en-US"/>
        </w:rPr>
        <w:t>на пряко съ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менни гостувания на оперни, балетни и театрални трупи, оркестри и ансамбли или на солисти - както професионални, така и любителски, гостуващи диригенти и режисьо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трани подкрепят сътрудничеството във всички области на изкуството и културата, като запознават публиката на техните съответни държави с културното наследство и съвременните културни постижения на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Договарящите се страни насърчават сътрудничеството в областта на културното наследство и музеите чрез улесняване на обмена на информация и опи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ферата на консервацията и реставрацията на паметниците на културата, на структурирането и управлението на държавните музе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Договарящите се страни осъществяват контакти между Националния институт за недвижимо културно наследство на България и Департамента на антиките на </w:t>
      </w:r>
      <w:r>
        <w:rPr>
          <w:rFonts w:cs="Times New Roman" w:ascii="Times New Roman" w:hAnsi="Times New Roman"/>
          <w:sz w:val="24"/>
          <w:szCs w:val="24"/>
        </w:rPr>
        <w:t xml:space="preserve">Република </w:t>
      </w:r>
      <w:r>
        <w:rPr>
          <w:rFonts w:cs="Times New Roman" w:ascii="Times New Roman" w:hAnsi="Times New Roman"/>
          <w:sz w:val="24"/>
          <w:szCs w:val="24"/>
          <w:lang w:val="en-US"/>
        </w:rPr>
        <w:t>Кипър за целите на обмена на опит и сътрудничество в областта на реставрацията и идентификация и регистрация на паметници и археологически обекти, както и за улесняване на участието на експерти от двете страни в международни срещи по тези въпроси на територията на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Двете страни насърчават сътрудничеството в областта на </w:t>
      </w:r>
      <w:r>
        <w:rPr>
          <w:rFonts w:cs="Times New Roman" w:ascii="Times New Roman" w:hAnsi="Times New Roman"/>
          <w:sz w:val="24"/>
          <w:szCs w:val="24"/>
        </w:rPr>
        <w:t xml:space="preserve">теренните </w:t>
      </w:r>
      <w:r>
        <w:rPr>
          <w:rFonts w:cs="Times New Roman" w:ascii="Times New Roman" w:hAnsi="Times New Roman"/>
          <w:sz w:val="24"/>
          <w:szCs w:val="24"/>
          <w:lang w:val="en-US"/>
        </w:rPr>
        <w:t>археологически проуч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Договарящите се страни подкрепят сътрудничеството и обмена на информация за целите на предотвратяване на незаконния трафик на културни ценности, в съответствие с националното законодателство и съответните международни споразумения, подписани от 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говарящите се страни насърчават прякото сътрудничество между съответните организации и институции в областта на изящните изкуства: художествени галерии, институти и т. н. Това сътрудничество може да включва обмен на документация, информационни материали, специалисти, както и взаимни посещения на колекции по техен избор. Условията на този обмен се договарят директно от заинтересованите и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Договарящите страни насърчават и подкрепят организирането на изложби - художествени, приложни, на книгата, на плакати, фотоизложби и д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ирането на изложби, </w:t>
      </w:r>
      <w:r>
        <w:rPr>
          <w:rFonts w:cs="Times New Roman" w:ascii="Times New Roman" w:hAnsi="Times New Roman"/>
          <w:sz w:val="24"/>
          <w:szCs w:val="24"/>
        </w:rPr>
        <w:t>съдържащи културни ц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тава единствено по силата на специален договор, подписан от компетентните институции на договарящите 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цел разширяване на сътрудничеството в областта на кино изкуствата, по време на изпълнението на тази програма, договарящите се страни подкрепя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Участие на филми и кино творци от двете страни в международни фестивали и прегледи, организирани на територията на другата страна в съответствие с разпоредбите на всяко съб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Размяна на документални и научнопопулярни филми, информация и публикации, за кино, както и законови и подзаконови актове, включително за управление на нормативната уредба в аудиовиз</w:t>
      </w:r>
      <w:r>
        <w:rPr>
          <w:rFonts w:cs="Times New Roman" w:ascii="Times New Roman" w:hAnsi="Times New Roman"/>
          <w:sz w:val="24"/>
          <w:szCs w:val="24"/>
        </w:rPr>
        <w:t>уалния сект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Сътрудничество между националните филмови архи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Организацията на ретроспективни прожекции на игрални филми, анимация, документални филми, експериментални и учебни филми, филмови седмици и т. н. в двете страни, с финансовите условия да бъдат договорени пряко между компетентните и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Директни партньорства между филмови дейци за целите на изпълнението на съвместни продукции между двете страни и за сътрудничеството с копродуценти от трети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Партньорство в областта на</w:t>
      </w:r>
      <w:r>
        <w:rPr>
          <w:rFonts w:cs="Times New Roman" w:ascii="Times New Roman" w:hAnsi="Times New Roman"/>
          <w:sz w:val="24"/>
          <w:szCs w:val="24"/>
        </w:rPr>
        <w:t xml:space="preserve"> разпространението на </w:t>
      </w:r>
      <w:r>
        <w:rPr>
          <w:rFonts w:cs="Times New Roman" w:ascii="Times New Roman" w:hAnsi="Times New Roman"/>
          <w:sz w:val="24"/>
          <w:szCs w:val="24"/>
          <w:lang w:val="en-US"/>
        </w:rPr>
        <w:t>филмо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телевизионн</w:t>
      </w:r>
      <w:r>
        <w:rPr>
          <w:rFonts w:cs="Times New Roman" w:ascii="Times New Roman" w:hAnsi="Times New Roman"/>
          <w:sz w:val="24"/>
          <w:szCs w:val="24"/>
        </w:rPr>
        <w:t>и продук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говарящите се страни насърчават прякото сътрудничество между техните обществени библиотеки и обмена на книги и периодични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интересованите институции </w:t>
      </w:r>
      <w:r>
        <w:rPr>
          <w:rFonts w:cs="Times New Roman" w:ascii="Times New Roman" w:hAnsi="Times New Roman"/>
          <w:sz w:val="24"/>
          <w:szCs w:val="24"/>
        </w:rPr>
        <w:t xml:space="preserve">се договарят пряко относно </w:t>
      </w:r>
      <w:r>
        <w:rPr>
          <w:rFonts w:cs="Times New Roman" w:ascii="Times New Roman" w:hAnsi="Times New Roman"/>
          <w:sz w:val="24"/>
          <w:szCs w:val="24"/>
          <w:lang w:val="en-US"/>
        </w:rPr>
        <w:t>съдържанието и обхвата на това сътру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Договарящите страни подкрепят сътрудничеството между Националната библиотека „Св. св. Кирил и Методий” и </w:t>
      </w:r>
      <w:r>
        <w:rPr>
          <w:rFonts w:cs="Times New Roman" w:ascii="Times New Roman" w:hAnsi="Times New Roman"/>
          <w:sz w:val="24"/>
          <w:szCs w:val="24"/>
        </w:rPr>
        <w:t>Националната 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блиотека на </w:t>
      </w:r>
      <w:r>
        <w:rPr>
          <w:rFonts w:cs="Times New Roman" w:ascii="Times New Roman" w:hAnsi="Times New Roman"/>
          <w:sz w:val="24"/>
          <w:szCs w:val="24"/>
        </w:rPr>
        <w:t xml:space="preserve">Република </w:t>
      </w:r>
      <w:r>
        <w:rPr>
          <w:rFonts w:cs="Times New Roman" w:ascii="Times New Roman" w:hAnsi="Times New Roman"/>
          <w:sz w:val="24"/>
          <w:szCs w:val="24"/>
          <w:lang w:val="en-US"/>
        </w:rPr>
        <w:t>Кипъ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говарящите се страни подпомагат обмена на информация относно важни международни литературни семинари, колоквиуми, панаири на книгата и изложения в страната или при отправянето на поканите за участие към издатели, автори и специалисти в тази област от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Договарящите се страни насърчават превода, публикуването и разпространението на литература, включително и научна литература и учебници, от другата страна, съгласно националното законодателство за защита на авторското право и международните споразумения в тази област, подписани от 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воите оторизирани органи, договарящите се страни ще си сътрудничат в предотвратяването на производството и дистрибуцията на продукти, възпроизведени в нарушение на международните и националните закони и подзаконови актове в областта на авторското право и сродните му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говарящите се страни насърчават установяването на контакти между сходни училища по изкуствата. Такова сътрудничество включва обмен на информация относно учебните програми, учебниците литература, както и обмен на учители и ученици, при условия които трябва да бъдат договорени дирек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Договарящите се страни насърчават сътрудничеството в областта на детската креативност и улесняване на създаването на контакти между техните национални и регионални центрове за детско творчество. Договарящите се страни обменят покани за участие в международни фестивали за детски изкуства, изложби на детски рисунки и т. н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трани поощряват участието на съвременни творци на изкуствата в пазарите на изкуствата, които се провеждат на територията на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си обменят специалисти в областта на културата и изкуството. Условията на обмена ще се договар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всеки отделен слу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подкрепят сътрудничеството в областта на културата, образованието и науката в рамките на Съвета на Европа, ЮНЕСКО, ОССЕ и други международни неправителствени организации и институции за целите на обмена на информация и изпълнение на съвместни проек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подкрепят сътрудничеството между своите архивни институции чрез обмен на реципрочна основа на копия от документи, архивни публикации и т. н., както и по отношения на изпълнение на съвместни дейности по проекти от взаимен интерес в областта на архивите, в съответствие със законовите и подзаконовите нормативни актове в сила в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 СПОРТ И МЛАДЕ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подпомагат изграждането и развитието на преките контакти и сътрудничеството между техните държавни институции, работещи по въпросите на младежта и дец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подкрепят сътрудничеството между спортните федерации, организации и институции в областта на физическото възпитание и спорта в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пецифични дейности и финансовите условия за прилагане на спорт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мен се договарят директно между заинтересованите и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обменят опит в областта на управлението и развитието на структурата на спортната подготовка, както и срещу използването на допинг в спорта, финансиране на спортни организации и клубове, закони и подзаконови актове, отнасящи спорт, провеждане на съвместни спортни мероприятия и спортни борси 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ящите се страни обменят опит между асоциации и организации, работещи в областта на младежта, образованието, научните изследвания и спорта от страна на правителството и неправителствения сектор, насърчаване и подпомагане на дейността на всички институции и организации от двете държави, с цел да кандидатстват с общи проекти за финансиране от международния структури, както и да обменят информация и публикации по въпроси, свързани с младите х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зи програма не изключва други инициативи в областта на образованието, науката, културата и спорта, които могат да бъдат договорени по дипломатически пъ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. Общи разпоредби и финансови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ЛЕН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изключение на случаите, при които чрез отделно споразумение е договорено друго, разходите за организиране на изложби ще бъдат покривани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Изпращащата страна заплаща разходите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цялостната застрах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международния транспорт на експонатите до първото и от последното място на изложбата в страната домакин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пътните разходи на съпровождащите изложбата лица до първото и от последното място на изложбата в страната домакин</w:t>
      </w:r>
      <w:r>
        <w:rPr>
          <w:rFonts w:cs="Times New Roman" w:ascii="Times New Roman" w:hAnsi="Times New Roman"/>
          <w:sz w:val="24"/>
          <w:szCs w:val="24"/>
        </w:rPr>
        <w:t xml:space="preserve"> ще се договарят директно между заинтересуваните институ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риемащата страна осигурява разходите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вътрешен тран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организиране на изложбата, реклама, наем за з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й на изложба на културни ценности, предметите се застраховат цялостно и разходите за застраховката, международното транспортиране в две посоки на културните ценности и на съпровождащите ги специалисти,  се поемат от институцията – организатор/заемащата страна, освен ако страните не са се споразумели за друг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сочените условия подлежат на доуточняване при организира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ставляващи национална ценност изложби, чиято размяна става единствено по силата на специален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й на внезапно възникнало заболяване приемащата страна осигурява на лицата, </w:t>
      </w:r>
      <w:r>
        <w:rPr>
          <w:rFonts w:cs="Times New Roman" w:ascii="Times New Roman" w:hAnsi="Times New Roman"/>
          <w:sz w:val="24"/>
          <w:szCs w:val="24"/>
        </w:rPr>
        <w:t>обект на об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рамките на тази програма, необходимата медицинска помощ на базата на медицинска застраховка</w:t>
      </w:r>
      <w:r>
        <w:rPr>
          <w:rFonts w:cs="Times New Roman" w:ascii="Times New Roman" w:hAnsi="Times New Roman"/>
          <w:sz w:val="24"/>
          <w:szCs w:val="24"/>
        </w:rPr>
        <w:t>, която е за сметка на изпращащата страна или на кандидата и се прави за времето на престоя в приемащата държа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сички други медицински услуги се уреждат съгласно действащото в приемащата страна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. 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ата влиза в сила от датата на подписването й.</w:t>
      </w:r>
      <w:r>
        <w:rPr>
          <w:rFonts w:cs="Times New Roman" w:ascii="Times New Roman" w:hAnsi="Times New Roman"/>
          <w:sz w:val="24"/>
          <w:szCs w:val="24"/>
        </w:rPr>
        <w:t xml:space="preserve"> Тя остава в сила до подписването на нова програма, но не по-късно от 31 юни 2018 г. </w:t>
      </w:r>
    </w:p>
    <w:p>
      <w:pPr>
        <w:pStyle w:val="Style91"/>
        <w:widowControl/>
        <w:spacing w:lineRule="auto" w:line="240" w:before="41" w:after="274"/>
        <w:ind w:hanging="0"/>
        <w:jc w:val="left"/>
        <w:rPr>
          <w:rStyle w:val="FontStyle19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91"/>
        <w:widowControl/>
        <w:spacing w:lineRule="auto" w:line="240" w:before="41" w:after="274"/>
        <w:ind w:hanging="0"/>
        <w:jc w:val="left"/>
        <w:rPr/>
      </w:pPr>
      <w:r>
        <w:rPr>
          <w:rStyle w:val="FontStyle19"/>
          <w:lang w:val="bg-BG"/>
        </w:rPr>
        <w:t>Изготвена в                          на                          ,  в два екземпляра на английски език.</w:t>
      </w:r>
    </w:p>
    <w:p>
      <w:pPr>
        <w:pStyle w:val="Style91"/>
        <w:widowControl/>
        <w:spacing w:lineRule="auto" w:line="240" w:before="41" w:after="274"/>
        <w:ind w:hanging="0"/>
        <w:jc w:val="left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en-US"/>
        </w:rPr>
        <w:t>За правителството</w:t>
      </w:r>
      <w:r>
        <w:rPr>
          <w:rFonts w:cs="Courier New" w:ascii="Courier New" w:hAnsi="Courier New"/>
          <w:sz w:val="20"/>
          <w:szCs w:val="20"/>
          <w:lang w:val="bg-BG"/>
        </w:rPr>
        <w:t xml:space="preserve"> 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bg-BG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За правителствот</w:t>
      </w:r>
      <w:r>
        <w:rPr>
          <w:rFonts w:cs="Courier New" w:ascii="Courier New" w:hAnsi="Courier New"/>
          <w:sz w:val="20"/>
          <w:szCs w:val="20"/>
          <w:lang w:val="bg-BG"/>
        </w:rPr>
        <w:t xml:space="preserve">о </w:t>
      </w:r>
      <w:r>
        <w:rPr>
          <w:rFonts w:cs="Courier New" w:ascii="Courier New" w:hAnsi="Courier New"/>
          <w:sz w:val="20"/>
          <w:szCs w:val="20"/>
          <w:lang w:val="en-US"/>
        </w:rPr>
        <w:t>на Република България:                              Република Кипър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firstLine="684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4:00Z</dcterms:created>
  <dc:creator>tkostadinova</dc:creator>
  <dc:description/>
  <cp:keywords/>
  <dc:language>en-US</dc:language>
  <cp:lastModifiedBy>dbman</cp:lastModifiedBy>
  <dcterms:modified xsi:type="dcterms:W3CDTF">2015-07-13T12:14:00Z</dcterms:modified>
  <cp:revision>2</cp:revision>
  <dc:subject/>
  <dc:title> 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КИПЪР ЗА ПЕРИОДА </dc:title>
</cp:coreProperties>
</file>