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5 юли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w:t>
      </w:r>
      <w:r>
        <w:rPr>
          <w:rFonts w:cs="Times New Roman" w:ascii="Times New Roman" w:hAnsi="Times New Roman"/>
          <w:i/>
          <w:sz w:val="28"/>
          <w:szCs w:val="28"/>
          <w:lang w:val="ru-RU"/>
        </w:rPr>
        <w:t>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Огнян Колев с орден „Св. 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а на Междуведомствената комисия за експортен контрол и неразпространение на оръжията за масово унищожение към министъра на икономиката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напредъка по публикуването в отворен формат на 119 набора от данни съгласно Решение №103 на Министерския съвет от 2015 г. за приемане на Списък с набори от данни по приоритетните области, които да се публикуват в отворен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ни промени за утвърдените разходи по области на политики/бюджетни програми по бюджета на Министерството на туризма за 2015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младежта и спорта за 2015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 Постановление №104 на Министерския съвет от 2015 г. за утвърждаване на таксите за кандидатстване и за обучение в държавните висши училища за учебната 2015-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ие изпратихме становище, но очевидно е пристигнало по-късно и не е включено в пакета документи. Искам да кажа това, че Комисията за отнемане на незаконно придобито имущество (КОНПИ) работи добре. За последните две години е отнела имущество на стойност 26 милиона лева, което е един съществен размер, което 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обаче да обърна внимание на няколко неща, които са по-скоро препоръки занапред, отколкото единствено и само концентрирани върху този документ, който днес разглежд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 че дейността по използване на отнетото имущество може да бъде оптимизирано в няколко нас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информацията за отнетото имущество да се предоставя не само на областните управители, както е за момента, а директно на бюджетни организации или поне на министерствата. Голяма част от предложенията на общините са отхвърлени от комисията защото считат, че имуществото не е подходящи за предоставяне. Би могло да се направят малко повече усилия, като се поиска допълнително информация, защото ние в много от решенията на Министерския съвет се занимаваме с прехвърляне на държавно имущество към общините. Тоест, тук може да се направи един по-кратък път да постигнем същото това решение, което през други наши актове минава.</w:t>
      </w:r>
    </w:p>
    <w:p>
      <w:pPr>
        <w:pStyle w:val="Normal"/>
        <w:spacing w:lineRule="auto" w:line="360"/>
        <w:ind w:firstLine="1134"/>
        <w:jc w:val="both"/>
        <w:rPr/>
      </w:pPr>
      <w:r>
        <w:rPr>
          <w:rFonts w:cs="Times New Roman" w:ascii="Times New Roman" w:hAnsi="Times New Roman"/>
          <w:sz w:val="28"/>
          <w:szCs w:val="28"/>
          <w:lang w:val="bg-BG"/>
        </w:rPr>
        <w:t>Последно, което за мен всъщност е основната причина да взема думата, е да се създаде механизъм, в това число през съответните изменения в нормативната уредба, при който част от реализираната продажба от отнетото имущество да бъдат планирани и разходвани тези приходи за изпълнение на мерки и инициативи, свързани с борбата с организираната престъпност и корупцията. Това се прави в много други актове, например при концесиите има определен процент, който отива за общините и в много други закони има такъв процент, който отива специално за дейността, която е свързана с приложението на съответния закон. Мисля, че от това ще има полза изобщо за популяризиране на всички мерки за борба са корупцията и усилията ни ще бъдат последователни и ще имаме и средства за превантив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скам да помоля министъра на финансите да помислят и да направят съответните предложения. Иначе, като цяло пак казвам, добре е, че КОНПИ напредва и работи по-добре от други години.</w:t>
      </w:r>
    </w:p>
    <w:p>
      <w:pPr>
        <w:pStyle w:val="Normal"/>
        <w:spacing w:lineRule="auto" w:line="360"/>
        <w:ind w:firstLine="1134"/>
        <w:jc w:val="both"/>
        <w:rPr/>
      </w:pPr>
      <w:r>
        <w:rPr>
          <w:rFonts w:cs="Times New Roman" w:ascii="Times New Roman" w:hAnsi="Times New Roman"/>
          <w:sz w:val="28"/>
          <w:szCs w:val="28"/>
          <w:lang w:val="bg-BG"/>
        </w:rPr>
        <w:t>БОЙКО БОРИСОВ: Добре.</w:t>
      </w:r>
    </w:p>
    <w:p>
      <w:pPr>
        <w:pStyle w:val="Normal"/>
        <w:spacing w:lineRule="auto" w:line="360"/>
        <w:ind w:firstLine="1134"/>
        <w:jc w:val="both"/>
        <w:rPr/>
      </w:pPr>
      <w:r>
        <w:rPr>
          <w:rFonts w:cs="Times New Roman" w:ascii="Times New Roman" w:hAnsi="Times New Roman"/>
          <w:sz w:val="28"/>
          <w:szCs w:val="28"/>
          <w:lang w:val="bg-BG"/>
        </w:rPr>
        <w:t>Госпожа Кунева с министъра на финансите да помислят за такъв инструмент и да ни го предлож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оради отпаднала нужда правото на управление върху съоръжение – публична държавна собственост, от Национална компания „Железопътна инфраструктура” и предоставянето му за управление при Държавно предприятие „Пристанищ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безсрочно право на строеж върху поземлен имот в горска територия без промяна на предназначението на територията – публична държавна собственост, в землището на с. Звездец, община Мал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безсрочно право на строеж върху поземлен имот в горска територия без промяна на предназначението на територията – публична държавна собственост, в землището на с. Бяла вода, община Мал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безсрочен сервитут върху поземлен имот в горска територия – публична държавна собственост, в землището на гр. Враца, община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учредяване безвъзмездно право на ползване на имот – частна държавна собственост, на „Асоциация за развъждане на черношарената пород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годба между Република България и Румъния за избягване на двойното данъчно облагане и предотвратяване на отклонението от облагане с данъци на до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партньорство и сътрудничество между Европейския съюз и неговите държави-членки, от една страна, и Република Ирак, от друга страна, подписано на 11 май 2012 г.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Федералния съвет на Конфедерация Швейцария за полицейско сътрудничество в борбата с престъп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го чакаше техният премиер. Браво, че в срок го направи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и научни изследвания), което ще се проведе от 19 до 21 юли 2015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393-ото заседание на Съвета на Европейския съюз „Транспорт, телекомуникации и енергетика”, формат „Енергетика”, проведено на 8 юни 2015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мот – публична държавна собственост, за имот – частна държавна собственост, и за безвъзмездното му прехвърляне в собственост на община Борово,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Съединените американски щати относно обмен на информация за пътници, подписано на 23 март 2015 г. във Вашингт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 xml:space="preserve">РУМЯНА БЪЧВАРОВА: С приемането на това споразумение, което подписах през месец март в Щатите, България става първата държава, която има двустранно споразумение за обмен на </w:t>
      </w:r>
      <w:r>
        <w:rPr>
          <w:rFonts w:cs="Times New Roman" w:ascii="Times New Roman" w:hAnsi="Times New Roman"/>
          <w:sz w:val="28"/>
          <w:szCs w:val="28"/>
        </w:rPr>
        <w:t>PNR</w:t>
      </w:r>
      <w:r>
        <w:rPr>
          <w:rFonts w:cs="Times New Roman" w:ascii="Times New Roman" w:hAnsi="Times New Roman"/>
          <w:sz w:val="28"/>
          <w:szCs w:val="28"/>
          <w:lang w:val="bg-BG"/>
        </w:rPr>
        <w:t>-данни и мисля, че това ще ни помогне изключително много. В рамките на Европейския съюз сме първи този път. Очакваме подготовка и преговори за подписване на такова споразумение с Великобритания. Много силна антитерористична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ото заседание на министрите по заетост, социални въпроси и равенство на половете на държавите-членки на Европейския съюз, което ще се проведе на 16 и 17 юли 2015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79 на Министерския съвет от 2014 г.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2020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защита на класифициранат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регистрация и контрол на земеделската и горската тех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Господин премиер, уважаеми коле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законопроект провеждаме административната реформа в Министерството на земеделието и храните така, както приехме Закон за изменение и допълнение на Закона за зърното, с което закрихме Националната служба по зърно. Сега с предложения законопроект закриваме Контролната техническа инспекция като специализирана администрация в Министерството на земеделието и храните, като всички нейни функции, които тя изпълнява, преминават съответно към областните дирекции „Земеделие“ и общинските служби и специализирана администрация в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реформата е подобряване обслужването на земеделските производители от едно гише чрез структурата на областните дирекции „Земеделие“ и също така оптимизация на персонала и на всички ресурси, с които разполаг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културнот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 и допълнение на Наредбата за дългосрочните командировки в чужбина, приета с Постановление №252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паричните обезщетения и помощи от държавното обществе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детайлни правила за допустимост на разходите по Фонд „Убежище, миграция и интеграция“ и Фонд „Вътрешна сигурност“ за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азпореждане за учредяване на еднолично акционерно дружество с държавно участие в капитала „Фонд мениджър на финансови инструменти в България“ ЕАД и проект на Постановление за одобряване на промени по бюджета на Министерство на финансите за 2015 г. във връзка с учредяване на търговско друж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колеги, напълно подкрепям създаването на такъв фонд, който е необходим за бъдещото управление на инструментите за финансов инженеринг, които ние планираме във всички оперативни програми. </w:t>
      </w:r>
    </w:p>
    <w:p>
      <w:pPr>
        <w:pStyle w:val="Normal"/>
        <w:spacing w:lineRule="auto" w:line="360"/>
        <w:ind w:firstLine="1134"/>
        <w:jc w:val="both"/>
        <w:rPr/>
      </w:pPr>
      <w:r>
        <w:rPr>
          <w:rFonts w:cs="Times New Roman" w:ascii="Times New Roman" w:hAnsi="Times New Roman"/>
          <w:sz w:val="28"/>
          <w:szCs w:val="28"/>
          <w:lang w:val="bg-BG"/>
        </w:rPr>
        <w:t>Подкрепяйки това, споделих и неофициално с министър Горанов, но искам да го кажа още веднъж и за протокола, че имам дв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Министерство на регионалното развитие и благоустройството бихме искали да участваме с минимум двама члена в този фонд, а не само с един, защото ние, като министерство, планираме създаването на няколко фонда. От една страна пет фонда за градско развитие, отделно по едната Оперативна програма „Региони в расте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 Оперативна програма „Околна среда“ създаването на Фонд за водна инфраструктура, също като финансов механизъм. В бъдеще и трети такъв. Вече тук са съгласувани с Министерство на транспорта, информационните технологии и съобщенията за пътна инфраструктура.</w:t>
      </w:r>
    </w:p>
    <w:p>
      <w:pPr>
        <w:pStyle w:val="Normal"/>
        <w:spacing w:lineRule="auto" w:line="360"/>
        <w:ind w:firstLine="1134"/>
        <w:jc w:val="both"/>
        <w:rPr/>
      </w:pPr>
      <w:r>
        <w:rPr>
          <w:rFonts w:cs="Times New Roman" w:ascii="Times New Roman" w:hAnsi="Times New Roman"/>
          <w:sz w:val="28"/>
          <w:szCs w:val="28"/>
          <w:lang w:val="bg-BG"/>
        </w:rPr>
        <w:t xml:space="preserve">Това е моето предложение за разширяване на състава и за увеличаване на броя. Но това можем да го направим и допълващо, ако в момента това би спряло бързото учредяване на този фонд, но със сигурност тези промени са необходими, за да можем да очакваме активната роля на министерството с минимум подфондове към този фонд, които ще управлява Министерство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зменение на решението по т. 34 от Протокол №24 от заседанието на Министерския съвет на 17 юни 2015 г. за одобряване на Конвенцията за взаимно административно сътрудничество по данъчни въпроси, открита за подписване на 25 януари 1988 г. в Страсбург, както и на Протокола за изменение на Конвенцията за взаимно административно сътрудничество по данъчни въпроси, открит за подписване на 27 май 2010 г. в Париж</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Данъчно-осигурителн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Уважаеми колеги, обръщам се към всеки един от вас с молба да обърнете сериозно внимание на финансовата дисциплина в ръководените от вас ресорни министерства. Това, което ми докладва финансовият министър, не изглежда никак добре – заложеното в бюджета съкращаване на разходите в министерствата, не се изпълнява от много от вас. Въпреки усилията, които полагаме да съберем повече пари, както забелязвате, разходите, които ни се налага да правим, за да поправим грешките на експеримента Орешарски, са повече от приходите, които събираме в последните месеци.</w:t>
      </w:r>
    </w:p>
    <w:p>
      <w:pPr>
        <w:pStyle w:val="Normal"/>
        <w:spacing w:lineRule="auto" w:line="360"/>
        <w:ind w:firstLine="1134"/>
        <w:jc w:val="both"/>
        <w:rPr/>
      </w:pPr>
      <w:r>
        <w:rPr>
          <w:rFonts w:cs="Times New Roman" w:ascii="Times New Roman" w:hAnsi="Times New Roman"/>
          <w:sz w:val="28"/>
          <w:szCs w:val="28"/>
          <w:lang w:val="bg-BG"/>
        </w:rPr>
        <w:t>Затова категорично ви заявявам, че допълнителни разходи ще одобрявам и подписвам само с паралелно подписана оставка на министъра, който ги иск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5 юли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5 юл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07:00Z</dcterms:created>
  <dc:creator>LEGAL DEPARTMENT</dc:creator>
  <dc:description/>
  <cp:keywords/>
  <dc:language>en-US</dc:language>
  <cp:lastModifiedBy>m.nincheva</cp:lastModifiedBy>
  <cp:lastPrinted>2009-10-28T16:47:00Z</cp:lastPrinted>
  <dcterms:modified xsi:type="dcterms:W3CDTF">2015-07-16T11:07:00Z</dcterms:modified>
  <cp:revision>2</cp:revision>
  <dc:subject/>
  <dc:title>Стенографски запис.</dc:title>
</cp:coreProperties>
</file>