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 към чл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/>
        <w:t>СОФИЙСКИ УНИВЕРСИТЕТ „СВ. КЛИМЕНТ ОХРИДСКИ”</w:t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720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 и специализан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зиков   курс       (в евро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калав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стър след бакалавъ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о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Български граждани и граждани на ЕС и ЕИП (в л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, Педагогика на обучението по..., Икономика, Администрация и управление, Туризъм, Теория и управление на образова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ология, антропология и науки за култур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, Обществено зд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Фа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0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уждестранни граждани по чл. 95, ал. 7 от ЗВО (в евр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, Педагогика на обучението по: ..., Икономика, Администрация и управление, Туризъм, Теория и управление на образова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ология, антропология и науки за култура, Филология, История и археология, Философия, Религия и теология, Психология, Социални дейности, Право, Обществени комуникации и информационни науки, Политически нау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8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, Информатика и компютърни науки, Биологически науки, Химически науки, Физически науки, Науки за земята, Биотехнологии, Обществено зд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ни гри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Фа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учение на чужд ез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Фа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 и специализа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Times New Roman"/>
          <w:lang w:eastAsia="en-US"/>
        </w:rPr>
        <w:t>Приложение № 2 към чл. 1</w:t>
        <w:tab/>
      </w:r>
      <w:r>
        <w:rPr>
          <w:rFonts w:eastAsia="Times New Roman"/>
          <w:color w:val="000000"/>
          <w:lang w:eastAsia="en-US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ПЛОВДИВСКИ УНИВЕРСИТЕТ "ПАИСИЙ ХИЛЕНДАРСКИ"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720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5/2016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50 лв.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5/2016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79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4"/>
        <w:gridCol w:w="1063"/>
        <w:gridCol w:w="1045"/>
        <w:gridCol w:w="1063"/>
        <w:gridCol w:w="1045"/>
        <w:gridCol w:w="1063"/>
        <w:gridCol w:w="1047"/>
        <w:gridCol w:w="1065"/>
        <w:gridCol w:w="1043"/>
        <w:gridCol w:w="1212"/>
        <w:gridCol w:w="1114"/>
        <w:gridCol w:w="1146"/>
      </w:tblGrid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фесионален бакалавъ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магистър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, граждани на ЕС и ЕИП  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br/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 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дминистрация и управ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 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 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уризъ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сихолог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ални дей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а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родни науки, математика и информатика и технически нау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зкуств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7 от ЗВО (в евро)</w:t>
            </w:r>
            <w:r>
              <w:rPr>
                <w:rFonts w:eastAsia="Times New Roman"/>
                <w:color w:val="000000"/>
                <w:lang w:eastAsia="en-US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Всички направления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Езиков курс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Специализация – 6 месец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28" w:hanging="0"/>
        <w:rPr>
          <w:lang w:val="en-US"/>
        </w:rPr>
      </w:pPr>
      <w:r>
        <w:rPr>
          <w:rFonts w:eastAsia="Times New Roman"/>
          <w:lang w:eastAsia="en-US"/>
        </w:rPr>
        <w:t>Приложение № 3 към чл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6"/>
        <w:gridCol w:w="1297"/>
        <w:gridCol w:w="1150"/>
        <w:gridCol w:w="1075"/>
        <w:gridCol w:w="1076"/>
        <w:gridCol w:w="1071"/>
        <w:gridCol w:w="1078"/>
        <w:gridCol w:w="1073"/>
        <w:gridCol w:w="1111"/>
        <w:gridCol w:w="27"/>
        <w:gridCol w:w="1123"/>
        <w:gridCol w:w="1074"/>
        <w:gridCol w:w="992"/>
        <w:gridCol w:w="326"/>
      </w:tblGrid>
      <w:tr>
        <w:trPr>
          <w:trHeight w:val="375" w:hRule="atLeast"/>
        </w:trPr>
        <w:tc>
          <w:tcPr>
            <w:tcW w:w="1577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n-US"/>
              </w:rPr>
              <w:t>УНИВЕРСИТЕТ "ПРОФ. Д-Р АСЕН ЗЛАТАРОВ" - БУРГАС</w:t>
            </w:r>
          </w:p>
        </w:tc>
      </w:tr>
      <w:tr>
        <w:trPr>
          <w:trHeight w:val="164" w:hRule="atLeast"/>
        </w:trPr>
        <w:tc>
          <w:tcPr>
            <w:tcW w:w="157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777" w:type="dxa"/>
            <w:gridSpan w:val="15"/>
            <w:tcBorders/>
          </w:tcPr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6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-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3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първи изпит и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2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3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ІІ. Такса за конкурсен изпит на кандидат-докторанти – 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60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лв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6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на: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Докторан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8"/>
          <w:szCs w:val="8"/>
          <w:lang w:eastAsia="en-US"/>
        </w:rPr>
      </w:pPr>
      <w:r>
        <w:rPr>
          <w:rFonts w:eastAsia="Times New Roman" w:cs="HebarU" w:ascii="HebarU" w:hAnsi="HebarU"/>
          <w:sz w:val="8"/>
          <w:szCs w:val="8"/>
          <w:lang w:eastAsia="en-US"/>
        </w:rPr>
      </w:r>
    </w:p>
    <w:tbl>
      <w:tblPr>
        <w:tblW w:w="22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250"/>
        <w:gridCol w:w="1060"/>
        <w:gridCol w:w="1055"/>
        <w:gridCol w:w="1060"/>
        <w:gridCol w:w="1055"/>
        <w:gridCol w:w="1120"/>
        <w:gridCol w:w="1130"/>
        <w:gridCol w:w="1134"/>
        <w:gridCol w:w="1026"/>
        <w:gridCol w:w="1071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Български граждани и граждани на ЕС и ЕИП  (в лв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Педагог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Хуманитар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Администрация и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И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Туризъ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Химически нау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  <w:t>14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Технически нау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Машинно инжен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Комуникационна и компютърна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Транспорт, корабоплаване и ав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Материали и материалозн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Химични 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Биотехн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що инженер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Здравеопазване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ществено здр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6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Здравни гри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професионални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200</w:t>
            </w:r>
          </w:p>
        </w:tc>
        <w:tc>
          <w:tcPr>
            <w:tcW w:w="7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4 към чл. 1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val="en-US"/>
        </w:rPr>
      </w:pPr>
      <w:r>
        <w:rPr>
          <w:rFonts w:eastAsia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ЕЛИКОТЪРНОВСКИ УНИВЕРСИТЕТ “СВ. СВ. КИРИЛ И МЕТОДИЙ”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161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85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1134"/>
        <w:gridCol w:w="284"/>
      </w:tblGrid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. Такси за кандидатстване – 30 лв. за първи изпит и 30 лв. за всеки следващ изпит; за участие в кандидатстудентската кампания и класиране с признаване на оценка от ДЗИ – 30 лв.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I. Такса за конкурсен изпит на кандидат-докторанти – 30 л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Такси за обучение за учебната 2015/2016 г.: 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кторанти/Специализ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зиков курс         (в евр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фесионален 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ги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гистър след бакалавър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       </w:t>
            </w:r>
            <w:r>
              <w:rPr>
                <w:rFonts w:eastAsia="Times New Roman" w:cs="Arial"/>
                <w:b/>
                <w:bCs/>
              </w:rPr>
              <w:t>(в лв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Теория и управление на образованието, Педагогика, Педагогика на обучението по..., Икономика, Туризъм, Администрация и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, История и археология, Философия, Психология, Социология антропология и науки за културата, Социални дейности, Политически науки, Обществени комуникации и информационни науки,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уки за земята, Математика, Информатика и компютърн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7 от ЗВО (в ев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ория и управление на образованието, Педагогика, Педагогика на обучението по .., Икономика, Туризъм, Администрация и управление, Филология, История и археология, Религия и теология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</w:rPr>
              <w:t xml:space="preserve"> Философия, Психология, Социология антропология и науки за културата, Социални дейности, Политически науки, Обществени комуникации и информационни науки, Право, Науки за земята, Математика, Информатика и компютърн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228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45"/>
        <w:gridCol w:w="79"/>
        <w:gridCol w:w="509"/>
        <w:gridCol w:w="694"/>
        <w:gridCol w:w="240"/>
        <w:gridCol w:w="413"/>
        <w:gridCol w:w="425"/>
        <w:gridCol w:w="328"/>
        <w:gridCol w:w="537"/>
        <w:gridCol w:w="210"/>
        <w:gridCol w:w="328"/>
        <w:gridCol w:w="539"/>
        <w:gridCol w:w="212"/>
        <w:gridCol w:w="328"/>
        <w:gridCol w:w="537"/>
        <w:gridCol w:w="210"/>
        <w:gridCol w:w="328"/>
        <w:gridCol w:w="539"/>
        <w:gridCol w:w="212"/>
        <w:gridCol w:w="328"/>
        <w:gridCol w:w="537"/>
        <w:gridCol w:w="210"/>
        <w:gridCol w:w="328"/>
        <w:gridCol w:w="539"/>
        <w:gridCol w:w="212"/>
        <w:gridCol w:w="328"/>
        <w:gridCol w:w="537"/>
        <w:gridCol w:w="210"/>
        <w:gridCol w:w="328"/>
        <w:gridCol w:w="421"/>
        <w:gridCol w:w="88"/>
        <w:gridCol w:w="275"/>
        <w:gridCol w:w="347"/>
        <w:gridCol w:w="86"/>
        <w:gridCol w:w="452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375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91" w:type="dxa"/>
            <w:gridSpan w:val="30"/>
            <w:tcBorders/>
          </w:tcPr>
          <w:p>
            <w:pPr>
              <w:pStyle w:val="Normal"/>
              <w:ind w:left="1062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5 към чл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ЮГОЗАПАДЕН УНИВЕРСИТЕТ "НЕОФИТ РИЛСКИ" - </w:t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>Благоевград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979" w:type="dxa"/>
            <w:gridSpan w:val="3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25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  <w:tc>
          <w:tcPr>
            <w:tcW w:w="69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979" w:type="dxa"/>
            <w:gridSpan w:val="3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50 лв.</w:t>
            </w:r>
          </w:p>
        </w:tc>
        <w:tc>
          <w:tcPr>
            <w:tcW w:w="69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979" w:type="dxa"/>
            <w:gridSpan w:val="3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69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74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Езиков курс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eastAsia="en-US"/>
              </w:rPr>
              <w:t>(в евро)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-нален бакалавър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едагогически науки: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Хуманитарни науки: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олог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стория и археолог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илософ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оциални, стопански и правни науки: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ческ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7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3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31" w:leader="none"/>
              </w:tabs>
              <w:rPr/>
            </w:pPr>
            <w:r>
              <w:rPr>
                <w:rFonts w:eastAsia="Times New Roman"/>
                <w:lang w:eastAsia="en-US"/>
              </w:rPr>
              <w:tab/>
              <w:t>530</w:t>
              <w:tab/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електроника и автомат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3.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6</w:t>
            </w:r>
            <w:r>
              <w:rPr>
                <w:rFonts w:eastAsia="Times New Roman"/>
                <w:b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еопазване и спор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.2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ни гриж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сестр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кушер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пор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ор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45"/>
        <w:gridCol w:w="1282"/>
        <w:gridCol w:w="1078"/>
        <w:gridCol w:w="1075"/>
        <w:gridCol w:w="1079"/>
        <w:gridCol w:w="1075"/>
        <w:gridCol w:w="1079"/>
        <w:gridCol w:w="1075"/>
        <w:gridCol w:w="1079"/>
        <w:gridCol w:w="1075"/>
        <w:gridCol w:w="1112"/>
      </w:tblGrid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Изку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и изку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ално и филмово изку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lang w:eastAsia="en-US"/>
        </w:rPr>
        <w:t>Приложение № 6 към чл. 1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ШУМЕНСКИ УНИВЕРСИТЕТ "ЕПИСКОП КОНСТАНТИН ПРЕСЛАВСКИ" - ШУМЕН</w:t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18"/>
      </w:tblGrid>
      <w:tr>
        <w:trPr>
          <w:trHeight w:val="720" w:hRule="atLeast"/>
        </w:trPr>
        <w:tc>
          <w:tcPr>
            <w:tcW w:w="1556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2802" w:leader="none"/>
                <w:tab w:val="left" w:pos="3849" w:leader="none"/>
                <w:tab w:val="left" w:pos="4878" w:leader="none"/>
                <w:tab w:val="left" w:pos="5925" w:leader="none"/>
                <w:tab w:val="left" w:pos="7055" w:leader="none"/>
                <w:tab w:val="left" w:pos="8189" w:leader="none"/>
                <w:tab w:val="left" w:pos="9056" w:leader="none"/>
                <w:tab w:val="left" w:pos="10048" w:leader="none"/>
                <w:tab w:val="left" w:pos="10898" w:leader="none"/>
                <w:tab w:val="left" w:pos="11945" w:leader="none"/>
                <w:tab w:val="left" w:pos="13166" w:leader="none"/>
                <w:tab w:val="left" w:pos="14169" w:leader="none"/>
              </w:tabs>
              <w:spacing w:before="120" w:after="12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в ОКС „Бакалавър” и ОКС “Професионален бакалавър”  за учебната 2015/2016 г. - 30 лв. за  изпит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2802" w:leader="none"/>
                <w:tab w:val="left" w:pos="3849" w:leader="none"/>
                <w:tab w:val="left" w:pos="4878" w:leader="none"/>
                <w:tab w:val="left" w:pos="5925" w:leader="none"/>
                <w:tab w:val="left" w:pos="7055" w:leader="none"/>
                <w:tab w:val="left" w:pos="8189" w:leader="none"/>
                <w:tab w:val="left" w:pos="9056" w:leader="none"/>
                <w:tab w:val="left" w:pos="10048" w:leader="none"/>
                <w:tab w:val="left" w:pos="10898" w:leader="none"/>
                <w:tab w:val="left" w:pos="11945" w:leader="none"/>
                <w:tab w:val="left" w:pos="13166" w:leader="none"/>
                <w:tab w:val="left" w:pos="14169" w:leader="none"/>
              </w:tabs>
              <w:spacing w:before="120" w:after="1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</w:t>
            </w:r>
            <w:r>
              <w:rPr>
                <w:rFonts w:eastAsia="Times New Roman"/>
                <w:b/>
                <w:bCs/>
                <w:lang w:val="en-US" w:eastAsia="en-US"/>
              </w:rPr>
              <w:t>I</w:t>
            </w:r>
            <w:r>
              <w:rPr>
                <w:rFonts w:eastAsia="Times New Roman"/>
                <w:b/>
                <w:bCs/>
                <w:lang w:eastAsia="en-US"/>
              </w:rPr>
              <w:t>. Такси за кандидатстване в ОКС „Магистър” за учебната 2015/2016 г. - 30 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2802" w:leader="none"/>
                <w:tab w:val="left" w:pos="3849" w:leader="none"/>
                <w:tab w:val="left" w:pos="4878" w:leader="none"/>
                <w:tab w:val="left" w:pos="5925" w:leader="none"/>
                <w:tab w:val="left" w:pos="7055" w:leader="none"/>
                <w:tab w:val="left" w:pos="8189" w:leader="none"/>
                <w:tab w:val="left" w:pos="9056" w:leader="none"/>
                <w:tab w:val="left" w:pos="10048" w:leader="none"/>
                <w:tab w:val="left" w:pos="10898" w:leader="none"/>
                <w:tab w:val="left" w:pos="11945" w:leader="none"/>
                <w:tab w:val="left" w:pos="13166" w:leader="none"/>
                <w:tab w:val="left" w:pos="14169" w:leader="none"/>
              </w:tabs>
              <w:spacing w:before="120" w:after="12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а за конкурсни изпити на кандидат-докторанти – 30 лв.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2802" w:leader="none"/>
                <w:tab w:val="left" w:pos="3849" w:leader="none"/>
                <w:tab w:val="left" w:pos="4878" w:leader="none"/>
                <w:tab w:val="left" w:pos="5925" w:leader="none"/>
                <w:tab w:val="left" w:pos="7055" w:leader="none"/>
                <w:tab w:val="left" w:pos="8189" w:leader="none"/>
                <w:tab w:val="left" w:pos="9056" w:leader="none"/>
                <w:tab w:val="left" w:pos="10048" w:leader="none"/>
                <w:tab w:val="left" w:pos="10898" w:leader="none"/>
                <w:tab w:val="left" w:pos="11945" w:leader="none"/>
                <w:tab w:val="left" w:pos="13166" w:leader="none"/>
                <w:tab w:val="left" w:pos="14169" w:leader="none"/>
              </w:tabs>
              <w:spacing w:before="120" w:after="12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V. Такси за обучение за учебната 2015/2016 г. на: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на висше образование и професионални направл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зиков курс</w:t>
            </w:r>
          </w:p>
          <w:p>
            <w:pPr>
              <w:pStyle w:val="Normal"/>
              <w:jc w:val="center"/>
              <w:rPr/>
            </w:pPr>
            <w:r>
              <w:rPr/>
              <w:t>(в евро)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ър и професионален бакалавъ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ски граждани и граждани на ЕС и ЕИП (в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на обучението по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манита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и т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строителство и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ички други професионални на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2802" w:leader="none"/>
          <w:tab w:val="left" w:pos="3849" w:leader="none"/>
          <w:tab w:val="left" w:pos="4878" w:leader="none"/>
          <w:tab w:val="left" w:pos="5925" w:leader="none"/>
          <w:tab w:val="left" w:pos="7055" w:leader="none"/>
          <w:tab w:val="left" w:pos="8189" w:leader="none"/>
          <w:tab w:val="left" w:pos="9056" w:leader="none"/>
          <w:tab w:val="left" w:pos="10048" w:leader="none"/>
          <w:tab w:val="left" w:pos="10898" w:leader="none"/>
          <w:tab w:val="left" w:pos="11945" w:leader="none"/>
          <w:tab w:val="left" w:pos="13166" w:leader="none"/>
          <w:tab w:val="left" w:pos="14169" w:leader="none"/>
        </w:tabs>
        <w:jc w:val="right"/>
        <w:rPr>
          <w:rFonts w:eastAsia="Times New Roman"/>
          <w:lang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  <w:t xml:space="preserve">                                                                           </w:t>
      </w:r>
      <w:r>
        <w:rPr>
          <w:rFonts w:eastAsia="Times New Roman"/>
          <w:lang w:eastAsia="en-US"/>
        </w:rPr>
        <w:t>Приложение № 7 към чл. 1</w:t>
      </w:r>
    </w:p>
    <w:tbl>
      <w:tblPr>
        <w:tblW w:w="155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"/>
        <w:gridCol w:w="4111"/>
        <w:gridCol w:w="1134"/>
        <w:gridCol w:w="1275"/>
        <w:gridCol w:w="1134"/>
        <w:gridCol w:w="1134"/>
        <w:gridCol w:w="1134"/>
        <w:gridCol w:w="1134"/>
        <w:gridCol w:w="1134"/>
        <w:gridCol w:w="284"/>
        <w:gridCol w:w="850"/>
        <w:gridCol w:w="208"/>
        <w:gridCol w:w="1068"/>
        <w:gridCol w:w="205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РУСЕНСКИ УНИВЕРСИТЕТ "АНГЕЛ КЪНЧЕВ"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44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6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- 30 лв. за първи изпит и 20 лв. за всеки следващ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. Такси за обучение за учебната 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5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/201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6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на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торант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глобалистика (на английски език) за приетите през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глобалистика (на английски ез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и и комуникационни технологии (на английски ези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нспорт, корабоплаване и ави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6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7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рготерап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 социални, стопански и правн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други специа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учение на чужд е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 по двустранни договори на Русенския университет с висши училища от други държ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регионално сътрудничество на английски език в БР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публична администрация на английски език в БР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/>
        </w:rPr>
        <w:t>Приложение № 8 към чл. 1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ЕХНИЧЕСКИ УНИВЕРСИТЕТ – СОФИЯ</w:t>
      </w:r>
    </w:p>
    <w:tbl>
      <w:tblPr>
        <w:tblW w:w="1601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8"/>
        <w:gridCol w:w="2835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1134"/>
        <w:gridCol w:w="426"/>
      </w:tblGrid>
      <w:tr>
        <w:trPr>
          <w:trHeight w:val="720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30 лв. за първи изпит и 25 лв. за всеки следващ. </w:t>
            </w:r>
          </w:p>
        </w:tc>
      </w:tr>
      <w:tr>
        <w:trPr>
          <w:trHeight w:val="402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  <w:tr>
        <w:trPr>
          <w:trHeight w:val="35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Образователно-квалификационна степе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кторанти/ Специализан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-ционна 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зиков курс         (в евр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фесионален 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ги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гистър след бакалавъ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ов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</w:rPr>
              <w:t>(в лв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, стопански и правн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и науки, математика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Чуждестранни граждани по чл. 95, </w:t>
              <w:br/>
              <w:t>ал. 7 от ЗВО (в ев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българс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торанти и специализа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60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992"/>
        <w:gridCol w:w="992"/>
        <w:gridCol w:w="1134"/>
        <w:gridCol w:w="1134"/>
        <w:gridCol w:w="1135"/>
        <w:gridCol w:w="992"/>
        <w:gridCol w:w="1134"/>
        <w:gridCol w:w="1134"/>
        <w:gridCol w:w="993"/>
        <w:gridCol w:w="1134"/>
        <w:gridCol w:w="1134"/>
        <w:gridCol w:w="284"/>
      </w:tblGrid>
      <w:tr>
        <w:trPr>
          <w:trHeight w:val="375" w:hRule="atLeast"/>
        </w:trPr>
        <w:tc>
          <w:tcPr>
            <w:tcW w:w="16019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/>
              </w:rPr>
              <w:t xml:space="preserve">Приложение № 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 xml:space="preserve"> към чл.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ТЕХНИЧЕСКИ УНИВЕРСИТЕТ - ВАР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25 лв. за всеки изпит. Такса за участие в кандидатстудентска кампания и класиране с признаване на оценка от държавен зрелостен изпит – 20 лв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и 30 лв. за езиков изпит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/ англо-ез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/ англо-ези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  <w:br/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професионални направления в област "Технически науки" - без "Общо инженер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"Общо инженер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"Растениевъд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но направление "Социални дей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/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ности по регулирани професии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ни машини и механиз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/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обзавеждане на кора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/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абоводе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/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/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Чуждестранни граждани по чл. 95, ал. 7 от ЗВО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евр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професионални направления в области "Технически науки" и "Социални дей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чение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руски ез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на английски ез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ост „Корабоводене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и за съвместен прием на чуждестранни студенти по двустранни договори с ТУ-Вар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88"/>
        <w:gridCol w:w="1188"/>
        <w:gridCol w:w="1150"/>
        <w:gridCol w:w="1150"/>
        <w:gridCol w:w="1264"/>
        <w:gridCol w:w="1183"/>
        <w:gridCol w:w="997"/>
        <w:gridCol w:w="1153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10 към  чл. 1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ТЕХНИЧЕСКИ УНИВЕРСИТЕТ - ГАБРОВО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tbl>
            <w:tblPr>
              <w:tblW w:w="2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  <w:gridCol w:w="1360"/>
              <w:gridCol w:w="1360"/>
              <w:gridCol w:w="1360"/>
              <w:gridCol w:w="1360"/>
              <w:gridCol w:w="13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. Такси за кандидатстване за учебната 2015/2016 г. - 25 лв. за първи изпит и 15 лв. за всеки следващ. </w:t>
                  </w:r>
                  <w:r>
                    <w:rPr>
                      <w:b/>
                      <w:bCs/>
                      <w:lang w:val="en-US"/>
                    </w:rPr>
                    <w:br/>
                  </w:r>
                  <w:r>
                    <w:rPr>
                      <w:b/>
                      <w:bCs/>
                    </w:rPr>
                    <w:t xml:space="preserve">Такса за участие в кандидатстудентска кампания и класиране с признаване на оценка от държавен зрелостен </w:t>
                  </w:r>
                  <w:r>
                    <w:rPr>
                      <w:b/>
                      <w:bCs/>
                      <w:lang w:val="en-US"/>
                    </w:rPr>
                    <w:br/>
                  </w:r>
                  <w:r>
                    <w:rPr>
                      <w:b/>
                      <w:bCs/>
                    </w:rPr>
                    <w:t>изпит – 25 лв.</w:t>
                  </w:r>
                </w:p>
              </w:tc>
              <w:tc>
                <w:tcPr>
                  <w:tcW w:w="6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Такси за обучение за учебната 2015/2016г. на: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680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 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Езиков курс             (в евро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Задоч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>но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88"/>
        <w:gridCol w:w="1188"/>
        <w:gridCol w:w="1150"/>
        <w:gridCol w:w="1150"/>
        <w:gridCol w:w="1264"/>
        <w:gridCol w:w="1183"/>
        <w:gridCol w:w="997"/>
        <w:gridCol w:w="1153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български език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що инженерство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учение на английски език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о инженерство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8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1134"/>
      </w:tblGrid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1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УНИВЕРСИТЕТ ПО АРХИТЕКТУРА, СТРОИТЕЛСТВО И ГЕОДЕЗИЯ - СОФ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255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3" w:hanging="383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за учебната 2015/2016 г. – 4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– 40 л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кандидат-докторанти – 50 л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5/2016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33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Специализан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Езиков курс/под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>готвител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eastAsia="en-US"/>
              </w:rPr>
              <w:t>на година         (в евро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 (за всички специалност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" (за всички специалност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00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060"/>
        <w:gridCol w:w="1055"/>
        <w:gridCol w:w="1060"/>
        <w:gridCol w:w="1055"/>
        <w:gridCol w:w="1060"/>
        <w:gridCol w:w="1055"/>
        <w:gridCol w:w="3436"/>
        <w:gridCol w:w="1053"/>
        <w:gridCol w:w="458"/>
        <w:gridCol w:w="1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8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2 към чл. 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1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ИННО-ГЕОЛОЖКИ УНИВЕРСИТЕТ "СВ. ИВАН РИЛСКИ" - София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18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560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45 лв. за първи изпит и 45 лв. за всеки следващ. Такса за участие в кандидатстудентска кампания и класиране с признаване на оценка от държавен зрелостен изпит – 40 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60 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4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060"/>
        <w:gridCol w:w="1055"/>
        <w:gridCol w:w="1060"/>
        <w:gridCol w:w="1055"/>
        <w:gridCol w:w="1060"/>
        <w:gridCol w:w="1055"/>
        <w:gridCol w:w="1060"/>
        <w:gridCol w:w="1178"/>
        <w:gridCol w:w="1053"/>
      </w:tblGrid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 ред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кторанти/     Специализан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зиков курс         (в евро)</w:t>
            </w:r>
          </w:p>
        </w:tc>
      </w:tr>
      <w:tr>
        <w:trPr>
          <w:trHeight w:val="8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 и 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риродни науки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ки за зем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учване добив и обработка на полезни изкопае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Технически нау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61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6"/>
        <w:gridCol w:w="960"/>
        <w:gridCol w:w="960"/>
        <w:gridCol w:w="960"/>
        <w:gridCol w:w="424"/>
        <w:gridCol w:w="111"/>
        <w:gridCol w:w="239"/>
        <w:gridCol w:w="652"/>
        <w:gridCol w:w="392"/>
        <w:gridCol w:w="637"/>
        <w:gridCol w:w="392"/>
        <w:gridCol w:w="796"/>
        <w:gridCol w:w="392"/>
        <w:gridCol w:w="637"/>
        <w:gridCol w:w="392"/>
        <w:gridCol w:w="655"/>
        <w:gridCol w:w="392"/>
        <w:gridCol w:w="637"/>
        <w:gridCol w:w="392"/>
        <w:gridCol w:w="1275"/>
        <w:gridCol w:w="1189"/>
        <w:gridCol w:w="1029"/>
        <w:gridCol w:w="1055"/>
        <w:gridCol w:w="391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9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3 към чл. 1</w:t>
            </w:r>
          </w:p>
        </w:tc>
      </w:tr>
      <w:tr>
        <w:trPr>
          <w:trHeight w:val="5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32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ЛЕСОТЕХНИЧЕСКИ УНИВЕРСИТЕТ - СОФИЯ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324" w:type="dxa"/>
            <w:gridSpan w:val="2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5/2016 г. -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- 30 лв. за първи изпит и 20 лв. за всеки следващ.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6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4/2015 г. на: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ългарски граждани и граждани на</w:t>
              <w:br/>
              <w:t>ЕС и ЕИП (в лв.)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4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 - Стопанско управление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уризъм - Алтернативен туризъм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 - Екология и опазване на околната сред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6"/>
        <w:gridCol w:w="3304"/>
        <w:gridCol w:w="1002"/>
        <w:gridCol w:w="1029"/>
        <w:gridCol w:w="1188"/>
        <w:gridCol w:w="21"/>
        <w:gridCol w:w="1008"/>
        <w:gridCol w:w="1047"/>
        <w:gridCol w:w="1029"/>
        <w:gridCol w:w="1667"/>
        <w:gridCol w:w="1189"/>
        <w:gridCol w:w="1029"/>
        <w:gridCol w:w="1055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 - Инженерен дизай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50</w:t>
            </w: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  - Агроном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7 от ЗВО (в евро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 на английски ези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8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2"/>
        <w:gridCol w:w="347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  <w:gridCol w:w="1134"/>
        <w:gridCol w:w="959"/>
      </w:tblGrid>
      <w:tr>
        <w:trPr>
          <w:trHeight w:val="31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4 към чл. 1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ХИМИКОТЕХНОЛОГИЧЕН И МЕТАЛУРГИЧЕН УНИВЕРСИТЕТ </w:t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>– Со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9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ru-RU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ru-RU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20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първи изпит и </w:t>
            </w:r>
            <w:r>
              <w:rPr>
                <w:rFonts w:eastAsia="Times New Roman"/>
                <w:b/>
                <w:bCs/>
                <w:lang w:val="ru-RU" w:eastAsia="en-US"/>
              </w:rPr>
              <w:t>1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20 </w:t>
            </w:r>
            <w:r>
              <w:rPr>
                <w:rFonts w:eastAsia="Times New Roman"/>
                <w:b/>
                <w:bCs/>
                <w:lang w:eastAsia="en-US"/>
              </w:rPr>
              <w:t>лв.</w:t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за първи изпит и 20 лв. за втори изпит.</w:t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ru-RU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ru-RU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4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34"/>
      </w:tblGrid>
      <w:tr>
        <w:trPr>
          <w:trHeight w:val="3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риали и материалозн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ал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ни 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Химично и биохимично инженерство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с преподаване на френски език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 (с преподаване на френски, немски и английски език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Студенти, финансирани по Пакта за стабилност в Югоизточна Европа </w:t>
              <w:br/>
              <w:t xml:space="preserve">(в евро 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студенти от балканския регион (с преподаване на немски език) (в евро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 по програма за съвместен прием на чуждестранни франкофонски студенти с Федерацията „Гей-Люсак”, Франция (в евро 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2611"/>
        <w:gridCol w:w="479"/>
        <w:gridCol w:w="581"/>
        <w:gridCol w:w="479"/>
        <w:gridCol w:w="576"/>
        <w:gridCol w:w="479"/>
        <w:gridCol w:w="581"/>
        <w:gridCol w:w="479"/>
        <w:gridCol w:w="576"/>
        <w:gridCol w:w="479"/>
        <w:gridCol w:w="581"/>
        <w:gridCol w:w="479"/>
        <w:gridCol w:w="576"/>
        <w:gridCol w:w="479"/>
        <w:gridCol w:w="581"/>
        <w:gridCol w:w="479"/>
        <w:gridCol w:w="581"/>
        <w:gridCol w:w="479"/>
        <w:gridCol w:w="581"/>
        <w:gridCol w:w="479"/>
        <w:gridCol w:w="576"/>
        <w:gridCol w:w="479"/>
        <w:gridCol w:w="618"/>
        <w:gridCol w:w="479"/>
        <w:gridCol w:w="457"/>
      </w:tblGrid>
      <w:tr>
        <w:trPr>
          <w:trHeight w:val="31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5 към чл. 1</w:t>
            </w:r>
          </w:p>
        </w:tc>
      </w:tr>
      <w:tr>
        <w:trPr>
          <w:trHeight w:val="37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22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УНИВЕРСИТЕТ ПО ХРАНИТЕЛНИ ТЕХНОЛОГИИ - ПЛОВДИВ</w:t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24" w:type="dxa"/>
            <w:gridSpan w:val="2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за учебната 2015/2016 г. – 35 лв. за първи изпит и 30 лв. за всеки следващ. Такса за участие в кандидатстудентска кампания и класиране с признаване на оценка от държавен зрелостен изпит – 35 лв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чуждестранни граждани - левовата равностойност на 35 евр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на кандидат - докторанти в самостоятелна форма на обучение – 200 лв. за български граждани и левовата равностойност на 100 евро за чуждестранни гражда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15/2016 г. на:</w:t>
            </w:r>
          </w:p>
          <w:p>
            <w:pPr>
              <w:pStyle w:val="Normal"/>
              <w:spacing w:lineRule="auto" w:line="360"/>
              <w:ind w:left="1080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szCs w:val="20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ласти на висше образование, професионални направления  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Докторанти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Езиков курс         (в евро)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магистъ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редов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задочно 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  <w:t xml:space="preserve">Български граждани и граждани на ЕС и ЕИП </w:t>
              <w:br/>
              <w:t>(в лв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Икономика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4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Туризъ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4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6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Машинн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Енергет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Биотехнолог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Хранителни технолог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9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щ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7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0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  <w:t xml:space="preserve">Чуждестранни граждани по чл. 95, ал. 7 </w:t>
              <w:br/>
              <w:t xml:space="preserve">от ЗВО (в евро) -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учение на български ези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Обучение на чужд ези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5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25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tbl>
      <w:tblPr>
        <w:tblW w:w="161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"/>
        <w:gridCol w:w="2363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493"/>
        <w:gridCol w:w="567"/>
        <w:gridCol w:w="488"/>
        <w:gridCol w:w="567"/>
        <w:gridCol w:w="623"/>
        <w:gridCol w:w="425"/>
        <w:gridCol w:w="511"/>
        <w:gridCol w:w="307"/>
      </w:tblGrid>
      <w:tr>
        <w:trPr>
          <w:trHeight w:val="31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81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6 към чл. 1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20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АГРАРЕН УНИВЕРСИТЕТ - ПЛОВДИ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560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4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25 лв.</w:t>
            </w:r>
          </w:p>
        </w:tc>
      </w:tr>
      <w:tr>
        <w:trPr>
          <w:trHeight w:val="4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2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65 лв.</w:t>
            </w:r>
          </w:p>
        </w:tc>
      </w:tr>
      <w:tr>
        <w:trPr>
          <w:trHeight w:val="4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2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  <w:tr>
        <w:trPr>
          <w:trHeight w:val="372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регионалното развит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а иконом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.3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Туризъ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ен туризъ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2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Науки за земя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2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но земедел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3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лесовъдни системи и планинско земедел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ИЧЕСКИ НАУК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3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Общо инженер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о инженер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ГРАРНИ НАУКИ И ВЕТЕРИНАРНА МЕДИЦ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астение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(Полевъдство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2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(Растителни биотехнологи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3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(Лозаро-градинарство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4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(ТСЗ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5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 (Декоративно градинарство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6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биолог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7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-хидромелио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8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лекция и семепроизво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9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бизне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2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Растителна защи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1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4.3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Животновъд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1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</w:t>
              <w:br/>
              <w:t>(в евр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00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2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val="en-US" w:eastAsia="en-US"/>
        </w:rPr>
      </w:pPr>
      <w:r>
        <w:rPr>
          <w:rFonts w:eastAsia="Times New Roman" w:cs="HebarU" w:ascii="HebarU" w:hAnsi="HebarU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HebarU" w:ascii="HebarU" w:hAnsi="HebarU"/>
          <w:szCs w:val="20"/>
          <w:lang w:val="en-US" w:eastAsia="en-US"/>
        </w:rPr>
        <w:t xml:space="preserve">Приложение № 17 към чл. 1 </w:t>
      </w:r>
    </w:p>
    <w:tbl>
      <w:tblPr>
        <w:tblW w:w="159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788"/>
        <w:gridCol w:w="1060"/>
        <w:gridCol w:w="1055"/>
        <w:gridCol w:w="1080"/>
        <w:gridCol w:w="1060"/>
        <w:gridCol w:w="1060"/>
        <w:gridCol w:w="1055"/>
        <w:gridCol w:w="1080"/>
        <w:gridCol w:w="1055"/>
        <w:gridCol w:w="1060"/>
        <w:gridCol w:w="1055"/>
        <w:gridCol w:w="1145"/>
        <w:gridCol w:w="440"/>
      </w:tblGrid>
      <w:tr>
        <w:trPr>
          <w:trHeight w:val="375" w:hRule="atLeast"/>
        </w:trPr>
        <w:tc>
          <w:tcPr>
            <w:tcW w:w="155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ТРАКИЙСКИ УНИВЕРСИТЕТ - СТАРА ЗАГОРА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30 лв. за първи изпит и 25 лв. за всеки следващ. Такса за участие в кандидатстудентска кампания и класиране с признаване на оценка от държавен зрелостен изпит – 30 лв.</w:t>
            </w:r>
          </w:p>
        </w:tc>
      </w:tr>
      <w:tr>
        <w:trPr>
          <w:trHeight w:val="40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а за кандидатстване на чуждестранни граждани - левовата равностойност на 50 евро.</w:t>
            </w:r>
          </w:p>
        </w:tc>
      </w:tr>
      <w:tr>
        <w:trPr>
          <w:trHeight w:val="40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60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V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  <w:tr>
        <w:trPr>
          <w:trHeight w:val="315" w:hRule="atLeast"/>
        </w:trPr>
        <w:tc>
          <w:tcPr>
            <w:tcW w:w="15546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едовн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дочно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о инженер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ъв Факултет "Техника и технолог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ибовъдство и аквакултур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оном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карски асисте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хабилита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рамед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иатрич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</w:t>
              <w:br/>
              <w:t>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 на български и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8"/>
        <w:gridCol w:w="1060"/>
        <w:gridCol w:w="1055"/>
        <w:gridCol w:w="1080"/>
        <w:gridCol w:w="1060"/>
        <w:gridCol w:w="1060"/>
        <w:gridCol w:w="1055"/>
        <w:gridCol w:w="1080"/>
        <w:gridCol w:w="1055"/>
        <w:gridCol w:w="1060"/>
        <w:gridCol w:w="1055"/>
        <w:gridCol w:w="1145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 Медицинския коле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ъв Факултет "Техника и технолог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, Агрономство, Рибовъдство и аквакултур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ооинженерство, Агрономство, Рибовъдство и аквакултури –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, аграрно инжене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, аграрно инженерство –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9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060"/>
        <w:gridCol w:w="1055"/>
        <w:gridCol w:w="1060"/>
        <w:gridCol w:w="1055"/>
        <w:gridCol w:w="1060"/>
        <w:gridCol w:w="1055"/>
        <w:gridCol w:w="1060"/>
        <w:gridCol w:w="1029"/>
        <w:gridCol w:w="1060"/>
        <w:gridCol w:w="1055"/>
        <w:gridCol w:w="1049"/>
        <w:gridCol w:w="239"/>
        <w:gridCol w:w="233"/>
        <w:gridCol w:w="6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36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8 към чл. 1</w:t>
            </w:r>
          </w:p>
        </w:tc>
      </w:tr>
      <w:tr>
        <w:trPr>
          <w:trHeight w:val="375" w:hRule="atLeast"/>
        </w:trPr>
        <w:tc>
          <w:tcPr>
            <w:tcW w:w="143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МЕДИЦИНСКИ УНИВЕРСИТЕТ - СОФИЯ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60 лв. за първи изпит и 30 лв. за всеки следващ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  <w:br/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рехабилитатор ерготерапе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ав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на здравните гриж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удова медицина и работоспособ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по чл. 95, ал. 7 от ЗВО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български език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-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рехабилитатор ерготерапе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Обществено здраве и здрав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Обществено здраве и здравен мениджмънт на англ. ез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Управление на здравните грижи - на англ. ези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"/>
        <w:gridCol w:w="3020"/>
        <w:gridCol w:w="1120"/>
        <w:gridCol w:w="1120"/>
        <w:gridCol w:w="1120"/>
        <w:gridCol w:w="1120"/>
        <w:gridCol w:w="1120"/>
        <w:gridCol w:w="1120"/>
        <w:gridCol w:w="1120"/>
        <w:gridCol w:w="1360"/>
        <w:gridCol w:w="1120"/>
        <w:gridCol w:w="112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19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МЕДИЦИНСКИ УНИВЕРСИТЕТ - </w:t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>Пловди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1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</w:tr>
      <w:tr>
        <w:trPr>
          <w:trHeight w:val="402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5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13"/>
        <w:gridCol w:w="1089"/>
        <w:gridCol w:w="16"/>
        <w:gridCol w:w="1118"/>
        <w:gridCol w:w="16"/>
        <w:gridCol w:w="1123"/>
        <w:gridCol w:w="1120"/>
        <w:gridCol w:w="14"/>
        <w:gridCol w:w="1276"/>
        <w:gridCol w:w="87"/>
        <w:gridCol w:w="1033"/>
        <w:gridCol w:w="25"/>
        <w:gridCol w:w="62"/>
        <w:gridCol w:w="1004"/>
        <w:gridCol w:w="60"/>
        <w:gridCol w:w="27"/>
        <w:gridCol w:w="1233"/>
        <w:gridCol w:w="16"/>
        <w:gridCol w:w="1136"/>
        <w:gridCol w:w="1136"/>
        <w:gridCol w:w="10"/>
      </w:tblGrid>
      <w:tr>
        <w:trPr>
          <w:trHeight w:val="4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bookmarkStart w:id="4" w:name="RANGE!A7"/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  <w:bookmarkEnd w:id="4"/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-ранти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</w:tr>
      <w:tr>
        <w:trPr>
          <w:trHeight w:val="402" w:hRule="atLeast"/>
        </w:trPr>
        <w:tc>
          <w:tcPr>
            <w:tcW w:w="154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, Медицинска сестр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 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пециалности в Медицинския колеж: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Рехабилитатор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Медицински лаборан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Рентгенов лаборан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Инспектор по обществено здраве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Зъботехник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Помощник фармацев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Инструктор по хранене и безопасност на храните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Медицинска козме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>Чуждестранни граждани по чл. 95, ал. 7 от ЗВО (в евро)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българ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 английски ези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ности в Медицинския колеж: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Рехабилитатор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Медицински лаборан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Рентгенов лаборан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Инспектор по обществено здраве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Зъботехник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Помощник фармацевт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Инструктор по хранене и безопасност на хранит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-Медицинска козме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62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8"/>
        <w:gridCol w:w="752"/>
        <w:gridCol w:w="1140"/>
        <w:gridCol w:w="1135"/>
        <w:gridCol w:w="1133"/>
        <w:gridCol w:w="1133"/>
        <w:gridCol w:w="1134"/>
        <w:gridCol w:w="1133"/>
        <w:gridCol w:w="1142"/>
        <w:gridCol w:w="1142"/>
        <w:gridCol w:w="1124"/>
        <w:gridCol w:w="1116"/>
        <w:gridCol w:w="58"/>
        <w:gridCol w:w="1076"/>
        <w:gridCol w:w="835"/>
        <w:gridCol w:w="169"/>
        <w:gridCol w:w="989"/>
        <w:gridCol w:w="239"/>
      </w:tblGrid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78" w:type="dxa"/>
            <w:gridSpan w:val="6"/>
            <w:tcBorders/>
          </w:tcPr>
          <w:p>
            <w:pPr>
              <w:pStyle w:val="Normal"/>
              <w:ind w:left="-205" w:right="-1065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Приложение № 20 към чл. 1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2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ЕДИЦИНСКИ УНИВЕРСИТЕТ “ПРОФ. Д-Р ПАРАСКЕВ СТОЯНОВ”– ВАРНА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І. Такси за кандидатстване за учебната 2015/2016 г. - 60 лв. за първи изпит и 30 лв. за всеки следващ. Такса за участие в кандидатстудентска кампания и класиране по документи – 40 лв.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2" w:type="dxa"/>
            <w:gridSpan w:val="15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- 60 лв. и 30 лв. за изпит за владеене на език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</w:t>
            </w:r>
            <w:r>
              <w:rPr>
                <w:rFonts w:eastAsia="Times New Roman"/>
                <w:b/>
                <w:bCs/>
                <w:lang w:val="en-US" w:eastAsia="en-US"/>
              </w:rPr>
              <w:t>II</w:t>
            </w:r>
            <w:r>
              <w:rPr>
                <w:rFonts w:eastAsia="Times New Roman"/>
                <w:b/>
                <w:bCs/>
                <w:lang w:eastAsia="en-US"/>
              </w:rPr>
              <w:t>.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Tакси за обучение за учебната 2015/2016 г. на: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Езиков курс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eastAsia="en-US"/>
              </w:rPr>
              <w:t>(в евр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-циа-ли-зан-ти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-довно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 в лв.)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н мениджмъ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 и акуше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уги специал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сих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 в евро)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на английски ез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на английски ез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ни гриж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 – на български ези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9</w:t>
            </w:r>
            <w:r>
              <w:rPr>
                <w:rFonts w:eastAsia="Times New Roman"/>
                <w:lang w:eastAsia="en-US"/>
              </w:rPr>
              <w:t xml:space="preserve">. 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вителен курс – на английски ези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2"/>
        <w:gridCol w:w="451"/>
        <w:gridCol w:w="509"/>
        <w:gridCol w:w="892"/>
        <w:gridCol w:w="248"/>
        <w:gridCol w:w="622"/>
        <w:gridCol w:w="494"/>
        <w:gridCol w:w="19"/>
        <w:gridCol w:w="618"/>
        <w:gridCol w:w="515"/>
        <w:gridCol w:w="990"/>
        <w:gridCol w:w="143"/>
        <w:gridCol w:w="633"/>
        <w:gridCol w:w="335"/>
        <w:gridCol w:w="166"/>
        <w:gridCol w:w="983"/>
        <w:gridCol w:w="115"/>
        <w:gridCol w:w="35"/>
        <w:gridCol w:w="803"/>
        <w:gridCol w:w="339"/>
        <w:gridCol w:w="93"/>
        <w:gridCol w:w="1049"/>
        <w:gridCol w:w="167"/>
        <w:gridCol w:w="90"/>
        <w:gridCol w:w="867"/>
        <w:gridCol w:w="93"/>
        <w:gridCol w:w="105"/>
        <w:gridCol w:w="694"/>
        <w:gridCol w:w="224"/>
        <w:gridCol w:w="58"/>
        <w:gridCol w:w="1476"/>
        <w:gridCol w:w="435"/>
        <w:gridCol w:w="169"/>
        <w:gridCol w:w="425"/>
        <w:gridCol w:w="6"/>
        <w:gridCol w:w="558"/>
        <w:gridCol w:w="93"/>
        <w:gridCol w:w="239"/>
        <w:gridCol w:w="11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487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21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404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МЕДИЦИНСКИ УНИВЕРСИТЕТ - ПЛЕВЕ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404" w:type="dxa"/>
            <w:gridSpan w:val="3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-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470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 в лв.)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едицин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.1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.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.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 фармацев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 дейност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47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едицина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  <w:br/>
              <w:t>(</w:t>
            </w:r>
            <w:r>
              <w:rPr>
                <w:rFonts w:eastAsia="Times New Roman"/>
                <w:lang w:val="en-US" w:eastAsia="en-US"/>
              </w:rPr>
              <w:t xml:space="preserve">IV-V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  <w:br/>
              <w:t>(</w:t>
            </w:r>
            <w:r>
              <w:rPr>
                <w:rFonts w:eastAsia="Times New Roman"/>
                <w:lang w:val="en-US" w:eastAsia="en-US"/>
              </w:rPr>
              <w:t xml:space="preserve">I-III </w:t>
            </w:r>
            <w:r>
              <w:rPr>
                <w:rFonts w:eastAsia="Times New Roman"/>
                <w:lang w:eastAsia="en-US"/>
              </w:rPr>
              <w:t>курс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en-US"/>
              </w:rPr>
              <w:t>2</w:t>
            </w:r>
            <w:r>
              <w:rPr>
                <w:rFonts w:eastAsia="Times New Roman"/>
                <w:b/>
                <w:lang w:eastAsia="en-US"/>
              </w:rPr>
              <w:t>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рехабилитация и ерготерап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нтгенов лаборан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 фармацев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 дейност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окторанти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"/>
        <w:gridCol w:w="577"/>
        <w:gridCol w:w="1511"/>
        <w:gridCol w:w="1157"/>
        <w:gridCol w:w="1134"/>
        <w:gridCol w:w="1134"/>
        <w:gridCol w:w="91"/>
        <w:gridCol w:w="804"/>
        <w:gridCol w:w="243"/>
        <w:gridCol w:w="1066"/>
        <w:gridCol w:w="68"/>
        <w:gridCol w:w="1134"/>
        <w:gridCol w:w="95"/>
        <w:gridCol w:w="1047"/>
        <w:gridCol w:w="164"/>
        <w:gridCol w:w="963"/>
        <w:gridCol w:w="95"/>
        <w:gridCol w:w="780"/>
        <w:gridCol w:w="247"/>
        <w:gridCol w:w="53"/>
        <w:gridCol w:w="10"/>
        <w:gridCol w:w="3"/>
        <w:gridCol w:w="1066"/>
        <w:gridCol w:w="257"/>
        <w:gridCol w:w="127"/>
        <w:gridCol w:w="448"/>
        <w:gridCol w:w="185"/>
        <w:gridCol w:w="127"/>
        <w:gridCol w:w="239"/>
        <w:gridCol w:w="158"/>
        <w:gridCol w:w="450"/>
        <w:gridCol w:w="94"/>
        <w:gridCol w:w="10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5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eastAsia="en-US"/>
              </w:rPr>
              <w:t>Приложение № 22 към чл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УНИВЕРСИТЕТ ЗА НАЦИОНАЛНО И СВЕТОВНО СТОПАНСТВО -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24" w:type="dxa"/>
            <w:gridSpan w:val="2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5/2016 г. - 50 лв. за първи изпит и 20 лв. за всеки следващ.</w:t>
              <w:br/>
              <w:t>Такса за участие в кандидатстудентска кампания и класиране с признаване на оценка от държавен</w:t>
              <w:br/>
              <w:t xml:space="preserve"> зрелостен изпит – 50 лв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- 50 лв. за първи изпит и 20 лв. за всеки следващ.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9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6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-стан-цио-нна фор-ма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ългарски граждани и граждани на ЕС и ЕИП </w:t>
            </w:r>
            <w:r>
              <w:rPr>
                <w:rFonts w:cs="Arial"/>
                <w:b/>
                <w:bCs/>
              </w:rPr>
              <w:t>(в лв.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7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и наук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7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7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 археолог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7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А БЪЛГАРСКИ ЕЗ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и нау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 археолог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А ЧУЖД ЕЗ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ология, антропология и науки за култур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и нау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и комуникации и информационни наук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 археолог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и управ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омик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№ 23 към чл. 1</w:t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3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996"/>
        <w:gridCol w:w="204"/>
        <w:gridCol w:w="1089"/>
        <w:gridCol w:w="1108"/>
        <w:gridCol w:w="1089"/>
        <w:gridCol w:w="947"/>
        <w:gridCol w:w="1108"/>
        <w:gridCol w:w="723"/>
        <w:gridCol w:w="141"/>
        <w:gridCol w:w="225"/>
        <w:gridCol w:w="239"/>
        <w:gridCol w:w="239"/>
        <w:gridCol w:w="304"/>
        <w:gridCol w:w="697"/>
        <w:gridCol w:w="353"/>
        <w:gridCol w:w="697"/>
        <w:gridCol w:w="1103"/>
      </w:tblGrid>
      <w:tr>
        <w:trPr>
          <w:trHeight w:val="300" w:hRule="atLeast"/>
        </w:trPr>
        <w:tc>
          <w:tcPr>
            <w:tcW w:w="35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66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ИКОНОМИЧЕСКИ  УНИВЕРСИТЕТ - ВАРНА  </w:t>
            </w:r>
          </w:p>
        </w:tc>
      </w:tr>
      <w:tr>
        <w:trPr>
          <w:trHeight w:val="206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5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- 50 лв.                                         ІІ. Такса за конкурсен изпит на кандидат-докторанти – 50 лв.</w:t>
            </w:r>
          </w:p>
        </w:tc>
        <w:tc>
          <w:tcPr>
            <w:tcW w:w="39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г. на:</w:t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029"/>
        <w:gridCol w:w="1047"/>
        <w:gridCol w:w="1029"/>
        <w:gridCol w:w="833"/>
        <w:gridCol w:w="1047"/>
        <w:gridCol w:w="1029"/>
        <w:gridCol w:w="1047"/>
        <w:gridCol w:w="1098"/>
        <w:gridCol w:w="820"/>
        <w:gridCol w:w="1085"/>
        <w:gridCol w:w="1134"/>
        <w:gridCol w:w="994"/>
      </w:tblGrid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 New Roman"/>
                <w:color w:val="000000"/>
                <w:lang w:eastAsia="en-US"/>
              </w:rPr>
              <w:t>магистър след   бакалавъ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ист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ист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6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Администрация и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Обучение на чужд 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И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6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6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Чуждестранни граждани по </w:t>
              <w:br/>
              <w:t xml:space="preserve">чл. 95, ал. 7 от ЗВО (в евр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n-US"/>
              </w:rPr>
              <w:t>Езиков курс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25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9912"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>Приложение № 24 към чл. 1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tbl>
      <w:tblPr>
        <w:tblW w:w="15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1133"/>
      </w:tblGrid>
      <w:tr>
        <w:trPr>
          <w:trHeight w:val="375" w:hRule="atLeast"/>
        </w:trPr>
        <w:tc>
          <w:tcPr>
            <w:tcW w:w="1578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СТОПАНСКА АКАДЕМИЯ "Д. А. ЦЕНОВ" - </w:t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>Свищов</w:t>
            </w:r>
          </w:p>
        </w:tc>
      </w:tr>
      <w:tr>
        <w:trPr>
          <w:trHeight w:val="19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9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5/2016 г. - 5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- 50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50 лв. за първи изпит и 20 лв. за всеки следващ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8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-ционна форм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1133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91"/>
        <w:gridCol w:w="936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8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25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82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НА МУЗИКАЛНА АКАДЕМИЯ "ПРОФ. ПАНЧО ВЛАДИГЕРОВ" - СОФ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78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5 / 2016 г. – 50 лв. за първи изпит и 25 лв. за всеки следващ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060"/>
        <w:gridCol w:w="1055"/>
        <w:gridCol w:w="1060"/>
        <w:gridCol w:w="1055"/>
        <w:gridCol w:w="1060"/>
        <w:gridCol w:w="1179"/>
        <w:gridCol w:w="1117"/>
        <w:gridCol w:w="1061"/>
        <w:gridCol w:w="1134"/>
        <w:gridCol w:w="1134"/>
        <w:gridCol w:w="1266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Езиков курс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eastAsia="en-US"/>
              </w:rPr>
              <w:t>(в евро)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и професионална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060"/>
        <w:gridCol w:w="1055"/>
        <w:gridCol w:w="1060"/>
        <w:gridCol w:w="1055"/>
        <w:gridCol w:w="1060"/>
        <w:gridCol w:w="1179"/>
        <w:gridCol w:w="1117"/>
        <w:gridCol w:w="1061"/>
        <w:gridCol w:w="1134"/>
        <w:gridCol w:w="1134"/>
        <w:gridCol w:w="126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7 от ЗВО </w:t>
              <w:br/>
              <w:t>(в евро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една специал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ерно - симфонично дирижира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00</w:t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329"/>
        <w:gridCol w:w="850"/>
        <w:gridCol w:w="329"/>
        <w:gridCol w:w="607"/>
        <w:gridCol w:w="32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26 към чл. 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ЦИОНАЛНА АКАДЕМИЯ ЗА ТЕАТРАЛНО И ФИЛМОВО ИЗКУСТВО „КР. САРАФОВ”- СОФИ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91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  Такса за кандидатстване на кандидат-докторанти за учебн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1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6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79"/>
      </w:tblGrid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 w:cs="Arial"/>
                <w:b/>
                <w:bCs/>
                <w:lang w:eastAsia="en-US"/>
              </w:rPr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Театрално и филмово изкуство</w:t>
            </w:r>
            <w:r>
              <w:rPr>
                <w:rFonts w:eastAsia="Times New Roman"/>
                <w:lang w:eastAsia="en-US"/>
              </w:rPr>
              <w:t xml:space="preserve"> - Всички специал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ичен и екранен дизай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ценография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им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раматург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драматич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ьорство за куклен театъ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ър на движениет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ознание и театрален мениджмъ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 и телевизионен монта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озн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драматич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сура за куклен театъ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а и телевизионна режис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лмово и телевизонно оператор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Сценич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специалности въ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култет "Екранни изкуства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73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30"/>
        <w:gridCol w:w="653"/>
        <w:gridCol w:w="887"/>
        <w:gridCol w:w="247"/>
        <w:gridCol w:w="966"/>
        <w:gridCol w:w="168"/>
        <w:gridCol w:w="1053"/>
        <w:gridCol w:w="81"/>
        <w:gridCol w:w="1134"/>
        <w:gridCol w:w="317"/>
        <w:gridCol w:w="817"/>
        <w:gridCol w:w="243"/>
        <w:gridCol w:w="891"/>
        <w:gridCol w:w="164"/>
        <w:gridCol w:w="970"/>
        <w:gridCol w:w="90"/>
        <w:gridCol w:w="1044"/>
        <w:gridCol w:w="11"/>
        <w:gridCol w:w="840"/>
        <w:gridCol w:w="283"/>
        <w:gridCol w:w="1134"/>
        <w:gridCol w:w="698"/>
        <w:gridCol w:w="492"/>
        <w:gridCol w:w="1198"/>
        <w:gridCol w:w="272"/>
        <w:gridCol w:w="239"/>
      </w:tblGrid>
      <w:tr>
        <w:trPr>
          <w:trHeight w:val="375" w:hRule="atLeast"/>
        </w:trPr>
        <w:tc>
          <w:tcPr>
            <w:tcW w:w="16847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Приложение № 27 към чл.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НАЦИОНАЛНА ХУДОЖЕСТВЕНА АКАДЕМИЯ - </w:t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>София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06" w:type="dxa"/>
            <w:gridSpan w:val="19"/>
            <w:tcBorders/>
            <w:vAlign w:val="bottom"/>
          </w:tcPr>
          <w:p>
            <w:pPr>
              <w:pStyle w:val="Normal"/>
              <w:spacing w:lineRule="auto" w:line="360"/>
              <w:ind w:right="-533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38 лв. за първи изпит и 38 лв. за всеки следващ. </w:t>
              <w:br/>
              <w:t xml:space="preserve">Такса за участие в кандидатстудентска кампания и класиране с признаване на оценка от държавен </w:t>
              <w:br/>
              <w:t>зрелостен изпит - ням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 38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5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зан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след </w:t>
              <w:br/>
              <w:t>бакалавър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</w:t>
              <w:br/>
              <w:t xml:space="preserve">и граждани на ЕС и ЕИП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лв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тав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500 </w:t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други </w:t>
              <w:br/>
              <w:t>специал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500 </w:t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</w:t>
              <w:br/>
              <w:t>граждани по чл. 95, ал. 7 от ЗВО (в евро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 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тав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5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0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2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500 </w:t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 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ички други </w:t>
              <w:br/>
              <w:t>специал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5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5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500 </w:t>
            </w:r>
          </w:p>
        </w:tc>
        <w:tc>
          <w:tcPr>
            <w:tcW w:w="1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6"/>
        <w:gridCol w:w="142"/>
        <w:gridCol w:w="918"/>
        <w:gridCol w:w="142"/>
        <w:gridCol w:w="913"/>
        <w:gridCol w:w="142"/>
        <w:gridCol w:w="918"/>
        <w:gridCol w:w="142"/>
        <w:gridCol w:w="918"/>
        <w:gridCol w:w="142"/>
        <w:gridCol w:w="918"/>
        <w:gridCol w:w="142"/>
        <w:gridCol w:w="913"/>
        <w:gridCol w:w="142"/>
        <w:gridCol w:w="918"/>
        <w:gridCol w:w="142"/>
        <w:gridCol w:w="913"/>
        <w:gridCol w:w="142"/>
        <w:gridCol w:w="918"/>
        <w:gridCol w:w="142"/>
        <w:gridCol w:w="818"/>
        <w:gridCol w:w="95"/>
        <w:gridCol w:w="770"/>
        <w:gridCol w:w="215"/>
        <w:gridCol w:w="635"/>
        <w:gridCol w:w="285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735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28 към чл. 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0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АКАДЕМИЯ ЗА МУЗИКАЛНО, ТАНЦОВО И ИЗОБРАЗИТЕЛНО ИЗКУСТВО - ПЛОВДИ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</w:t>
              <w:br/>
              <w:t xml:space="preserve">Такса за участие в кандидатстудентска кампания и класиране с признаване на оценка от държавен зрелостен изпит -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1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7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 и специализанти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фесионален бакалавъ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алавъ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-дочн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г.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изкустват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8"/>
        <w:gridCol w:w="1060"/>
        <w:gridCol w:w="1055"/>
        <w:gridCol w:w="1060"/>
        <w:gridCol w:w="1060"/>
        <w:gridCol w:w="1060"/>
        <w:gridCol w:w="1055"/>
        <w:gridCol w:w="1060"/>
        <w:gridCol w:w="1055"/>
        <w:gridCol w:w="1060"/>
        <w:gridCol w:w="818"/>
        <w:gridCol w:w="1080"/>
        <w:gridCol w:w="920"/>
      </w:tblGrid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  (в евро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..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летно изку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на изкуств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7"/>
        <w:gridCol w:w="1047"/>
        <w:gridCol w:w="1514"/>
        <w:gridCol w:w="1047"/>
        <w:gridCol w:w="1646"/>
        <w:gridCol w:w="1047"/>
        <w:gridCol w:w="1514"/>
        <w:gridCol w:w="1508"/>
      </w:tblGrid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ind w:left="-63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29 към чл.1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НАЦИОНАЛНА СПОРТНА АКАДЕМИЯ “ВАСИЛ ЛЕВСКИ” - СОФИЯ</w:t>
            </w:r>
          </w:p>
        </w:tc>
      </w:tr>
      <w:tr>
        <w:trPr>
          <w:trHeight w:val="156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21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6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52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–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№  </w:t>
            </w:r>
            <w:r>
              <w:rPr>
                <w:rFonts w:eastAsia="Times New Roman"/>
                <w:color w:val="000000"/>
                <w:lang w:eastAsia="en-US"/>
              </w:rPr>
              <w:t>по ред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окторант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5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калавъ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овн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адочно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lang w:eastAsia="en-US"/>
              </w:rPr>
              <w:t>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>Кинезитерапия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 на чужд ези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936"/>
      </w:tblGrid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Times New Roman"/>
                <w:lang w:eastAsia="en-US"/>
              </w:rPr>
              <w:t>Приложение № 30 към чл. 1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1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СТРОИТЕЛНО УЧИЛИЩЕ "ЛЮБЕН КАРАВЕЛОВ" - СОФ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15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</w:t>
              <w:softHyphen/>
              <w:t>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0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20"/>
      </w:tblGrid>
      <w:tr>
        <w:trPr>
          <w:trHeight w:val="3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    Специализан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–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– на англий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оителство и архитектура на сгради и съоръжения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/>
            </w:r>
            <w:r>
              <w:rPr>
                <w:lang w:eastAsia="en-US"/>
              </w:rPr>
              <w:instrText xml:space="preserve"> LINK Excel.Sheet.8 "C:\\Users\\d.kuneva\\Desktop\\ПМС Такси 2015-2016\\1767_Taksi_VSU_2015-16.xls" Bac+magistar!R13C5 \a \f 4 \h  \* MERGEFORMAT </w:instrText>
            </w:r>
            <w:bookmarkStart w:id="5" w:name="_1486991464"/>
            <w:bookmarkEnd w:id="5"/>
            <w:r>
              <w:rPr>
                <w:lang w:eastAsia="en-US"/>
              </w:rPr>
            </w:r>
            <w:r>
              <w:rPr>
                <w:lang w:eastAsia="en-US"/>
              </w:rPr>
              <w:fldChar w:fldCharType="separate"/>
            </w:r>
            <w:r/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рхитектура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 - на български ези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ство на сгради и съоръжения  - на англий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оителство и архитектура на сгради и съоръжения  </w:t>
              <w:br/>
              <w:t>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рхитектура </w:t>
              <w:br/>
              <w:t>- на български ез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0"/>
          <w:headerReference w:type="first" r:id="rId61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0"/>
        <w:gridCol w:w="960"/>
        <w:gridCol w:w="422"/>
        <w:gridCol w:w="1144"/>
        <w:gridCol w:w="1225"/>
        <w:gridCol w:w="1060"/>
        <w:gridCol w:w="1055"/>
        <w:gridCol w:w="1060"/>
        <w:gridCol w:w="1055"/>
        <w:gridCol w:w="1080"/>
        <w:gridCol w:w="1380"/>
        <w:gridCol w:w="1145"/>
        <w:gridCol w:w="1139"/>
        <w:gridCol w:w="1216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31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5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  <w:bookmarkStart w:id="6" w:name="RANGE!A2%3AO28"/>
            <w:bookmarkStart w:id="7" w:name="RANGE!A2%3AO28"/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bookmarkStart w:id="8" w:name="RANGE!A2%3AO28"/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ТРАНСПОРТНО УЧИЛИЩЕ "ТОДОР КАБЛЕШКОВ" - СОФИЯ</w:t>
            </w:r>
            <w:bookmarkEnd w:id="8"/>
          </w:p>
        </w:tc>
      </w:tr>
      <w:tr>
        <w:trPr>
          <w:trHeight w:val="315" w:hRule="atLeast"/>
        </w:trPr>
        <w:tc>
          <w:tcPr>
            <w:tcW w:w="155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01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изпит. Такса за участие в кандидатстудентска кампания и класиране с признаване на оценка от държавен зрелостен изпит - 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86" w:type="dxa"/>
            <w:gridSpan w:val="8"/>
            <w:tcBorders/>
            <w:vAlign w:val="bottom"/>
          </w:tcPr>
          <w:p>
            <w:pPr>
              <w:pStyle w:val="Normal"/>
              <w:ind w:right="-1084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2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изпит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1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И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Машинн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3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4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Транспорт, корабоплаване и ави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5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рхитектура, строителство и геодез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6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Общо инженерст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7 от ЗВО </w:t>
              <w:br/>
              <w:t>(в евро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00</w:t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5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88"/>
        <w:gridCol w:w="356"/>
        <w:gridCol w:w="724"/>
        <w:gridCol w:w="336"/>
        <w:gridCol w:w="744"/>
        <w:gridCol w:w="311"/>
        <w:gridCol w:w="1129"/>
        <w:gridCol w:w="383"/>
        <w:gridCol w:w="697"/>
        <w:gridCol w:w="528"/>
        <w:gridCol w:w="552"/>
        <w:gridCol w:w="508"/>
        <w:gridCol w:w="572"/>
        <w:gridCol w:w="483"/>
        <w:gridCol w:w="597"/>
        <w:gridCol w:w="360"/>
        <w:gridCol w:w="268"/>
        <w:gridCol w:w="239"/>
        <w:gridCol w:w="573"/>
        <w:gridCol w:w="1080"/>
        <w:gridCol w:w="1080"/>
        <w:gridCol w:w="148"/>
        <w:gridCol w:w="14"/>
        <w:gridCol w:w="225"/>
      </w:tblGrid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313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32 към чл.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УНИВЕРСИТЕТ ПО БИБЛИОТЕКОЗНАНИЕ И ИНФОРМАЦИОННИ ТЕХНОЛОГИИ - СОФ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30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г. –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37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32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-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37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лв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г. на: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 ред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sz w:val="22"/>
                <w:szCs w:val="22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Докторанти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специализанти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бакалавър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магистър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магистър след бакалавъ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редовн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задочно 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  <w:br/>
            </w:r>
            <w:r>
              <w:rPr>
                <w:rFonts w:eastAsia="Times New Roman"/>
                <w:b/>
                <w:bCs/>
                <w:lang w:eastAsia="en-US"/>
              </w:rPr>
              <w:t>(в лв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окторант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Автоматизирани системи за обработка на информация и управл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6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ултурно-историческо наследство в съвременната информационна ср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нигознание, библиотекознание и библиограф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управление извън сферата на материалното производ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4.5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озн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3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7 от ЗВО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50</w:t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9"/>
        <w:gridCol w:w="936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ложение № 33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ДЪРЖАВНО ВИСШЕ УЧИЛИЩЕ „КОЛЕЖ ПО ТЕЛЕКОМУНИКАЦИИ И ПОЩИ” – СОФ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15/2016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2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886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1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261"/>
      </w:tblGrid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ен 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3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0"/>
        <w:gridCol w:w="1960"/>
        <w:gridCol w:w="2260"/>
        <w:gridCol w:w="3960"/>
      </w:tblGrid>
      <w:tr>
        <w:trPr>
          <w:trHeight w:val="28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Times New Roman"/>
                <w:lang w:eastAsia="en-US"/>
              </w:rPr>
              <w:t>Приложение № 34 към чл. 1</w:t>
            </w:r>
          </w:p>
        </w:tc>
      </w:tr>
      <w:tr>
        <w:trPr>
          <w:trHeight w:val="375" w:hRule="atLeast"/>
        </w:trPr>
        <w:tc>
          <w:tcPr>
            <w:tcW w:w="1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БЪЛГАРСКА АКАДЕМИЯ НА НАУКИТЕ</w:t>
            </w:r>
          </w:p>
        </w:tc>
      </w:tr>
      <w:tr>
        <w:trPr>
          <w:trHeight w:val="375" w:hRule="atLeast"/>
        </w:trPr>
        <w:tc>
          <w:tcPr>
            <w:tcW w:w="13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НАУЧНИ ОРГАНИЗАЦИИ ПО ЧЛ. 47, АЛ. 1 ОТ ЗВО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а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5/2016 г. на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Докторанти/специализан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Езиков курс </w:t>
              <w:br/>
              <w:t>(в евро)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едагогически, Хуманитарни, Изкуства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Изкуства, 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, Природни науки, 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600</w:t>
            </w:r>
          </w:p>
        </w:tc>
      </w:tr>
    </w:tbl>
    <w:p>
      <w:pPr>
        <w:sectPr>
          <w:headerReference w:type="default" r:id="rId68"/>
          <w:headerReference w:type="first" r:id="rId69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3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40"/>
        <w:gridCol w:w="1960"/>
        <w:gridCol w:w="2260"/>
        <w:gridCol w:w="396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Приложение № 35 към чл. 1</w:t>
            </w:r>
          </w:p>
        </w:tc>
      </w:tr>
      <w:tr>
        <w:trPr>
          <w:trHeight w:val="375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СЕЛСКОСТОПАНСКА АКАДЕМИЯ</w:t>
            </w:r>
          </w:p>
        </w:tc>
      </w:tr>
      <w:tr>
        <w:trPr>
          <w:trHeight w:val="375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а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3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на докторанти за учебната 2015/2016 по области на висше образование и форма на обучение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Езиков курс </w:t>
              <w:br/>
              <w:t>(в евро)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иродни науки, математика и информатика. Техническ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</w:t>
              <w:br/>
              <w:t>чл. 95, ал. 7 от ЗВО (в евр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. Техническ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грарни науки и ветеринарна медиц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600</w:t>
            </w:r>
          </w:p>
        </w:tc>
      </w:tr>
    </w:tbl>
    <w:p>
      <w:pPr>
        <w:sectPr>
          <w:headerReference w:type="default" r:id="rId70"/>
          <w:headerReference w:type="first" r:id="rId71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00"/>
        <w:gridCol w:w="1328"/>
        <w:gridCol w:w="1360"/>
        <w:gridCol w:w="1333"/>
        <w:gridCol w:w="2012"/>
        <w:gridCol w:w="1940"/>
      </w:tblGrid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36 към чл. 1</w:t>
            </w:r>
          </w:p>
        </w:tc>
      </w:tr>
      <w:tr>
        <w:trPr>
          <w:trHeight w:val="37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ОЕННА АКАДЕМИЯ „Г. С. РАКОВСКИ”</w:t>
            </w:r>
          </w:p>
        </w:tc>
      </w:tr>
      <w:tr>
        <w:trPr>
          <w:trHeight w:val="40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а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30 лв.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за всеки изпит. </w:t>
            </w:r>
          </w:p>
        </w:tc>
      </w:tr>
      <w:tr>
        <w:trPr>
          <w:trHeight w:val="315" w:hRule="atLeast"/>
        </w:trPr>
        <w:tc>
          <w:tcPr>
            <w:tcW w:w="14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</w:tr>
    </w:tbl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134"/>
        <w:gridCol w:w="1134"/>
        <w:gridCol w:w="850"/>
        <w:gridCol w:w="1055"/>
        <w:gridCol w:w="1071"/>
        <w:gridCol w:w="851"/>
        <w:gridCol w:w="1056"/>
        <w:gridCol w:w="1070"/>
        <w:gridCol w:w="1198"/>
        <w:gridCol w:w="1212"/>
        <w:gridCol w:w="1134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 на български ез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 на английски ези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в евр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на само-стоятел-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подго-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-ционно об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вропейския съюз и ЕИП (в лв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уманитарни, 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, технически науки, сигурност и отбра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ционална сигурно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Обучение на чуждестранни граждани по чл. 95, ал. 7 от ЗВО </w:t>
              <w:br/>
              <w:t>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анитарни, 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 науки, математика и информатика, технически науки, сигурност и отб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72"/>
          <w:headerReference w:type="first" r:id="rId73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3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11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124"/>
        <w:gridCol w:w="72"/>
        <w:gridCol w:w="1135"/>
        <w:gridCol w:w="890"/>
        <w:gridCol w:w="296"/>
        <w:gridCol w:w="851"/>
      </w:tblGrid>
      <w:tr>
        <w:trPr>
          <w:trHeight w:val="31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3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37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35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ВИСШЕ ВОЕННОМОРСКО УЧИЛИЩЕ „Н. Й. ВАПЦАРОВ” - ВАРНА</w:t>
            </w:r>
          </w:p>
        </w:tc>
      </w:tr>
      <w:tr>
        <w:trPr>
          <w:trHeight w:val="172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11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30 лв. за първи изпит и 15 лв. за всеки следващ.</w:t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/ специализанти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 - обучение н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ългарски ез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 -обучение н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глийски ез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 - обучение н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ългарски ез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 - обучение н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глийски език</w:t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нспорт, корабоплаване и ави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обзавеждане на кораб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абни машини и механиз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абоводен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11"/>
        <w:gridCol w:w="1047"/>
        <w:gridCol w:w="1029"/>
        <w:gridCol w:w="1047"/>
        <w:gridCol w:w="1029"/>
        <w:gridCol w:w="1047"/>
        <w:gridCol w:w="1029"/>
        <w:gridCol w:w="1047"/>
        <w:gridCol w:w="1029"/>
        <w:gridCol w:w="1196"/>
        <w:gridCol w:w="1135"/>
        <w:gridCol w:w="1186"/>
      </w:tblGrid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 „Социални, стопански и правни науки“, „Технически науки“ и „Сигурност и отбрана“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7 от ЗВО (в евро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нспорт, корабоплаване и ави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обзавеждане на кораб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абни машини и механиз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абоводен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регулирани специалности от професионално направление „Транспорт, корабоплаване и авиация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 „Социални, стопански и правни науки“, „Технически науки“ и „Сигурност и отбрана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p>
      <w:pPr>
        <w:pStyle w:val="Normal"/>
        <w:rPr>
          <w:rFonts w:ascii="HebarU" w:hAnsi="HebarU" w:eastAsia="Times New Roman" w:cs="HebarU"/>
          <w:szCs w:val="20"/>
          <w:lang w:eastAsia="en-US"/>
        </w:rPr>
      </w:pPr>
      <w:r>
        <w:rPr>
          <w:rFonts w:eastAsia="Times New Roman" w:cs="HebarU" w:ascii="HebarU" w:hAnsi="HebarU"/>
          <w:szCs w:val="20"/>
          <w:lang w:eastAsia="en-US"/>
        </w:rPr>
      </w: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47"/>
        <w:gridCol w:w="2196"/>
        <w:gridCol w:w="1047"/>
        <w:gridCol w:w="1029"/>
        <w:gridCol w:w="1047"/>
        <w:gridCol w:w="1029"/>
        <w:gridCol w:w="1047"/>
        <w:gridCol w:w="1029"/>
        <w:gridCol w:w="1695"/>
        <w:gridCol w:w="948"/>
      </w:tblGrid>
      <w:tr>
        <w:trPr>
          <w:trHeight w:val="3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38 към чл. 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9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НАЦИОНАЛЕН ВОЕНЕН УНИВЕРСИТЕТ „ВАСИЛ ЛЕВСКИ” – </w:t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>Велико Търново</w:t>
            </w:r>
          </w:p>
        </w:tc>
      </w:tr>
      <w:tr>
        <w:trPr>
          <w:trHeight w:val="16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30 лв. за първи изпит и 20 лв. за всеки следващ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ascii="HebarU" w:hAnsi="HebarU" w:eastAsia="Times New Roman" w:cs="HebarU"/>
          <w:sz w:val="16"/>
          <w:szCs w:val="16"/>
          <w:lang w:eastAsia="en-US"/>
        </w:rPr>
      </w:pPr>
      <w:r>
        <w:rPr>
          <w:rFonts w:eastAsia="Times New Roman" w:cs="HebarU" w:ascii="HebarU" w:hAnsi="HebarU"/>
          <w:sz w:val="16"/>
          <w:szCs w:val="16"/>
          <w:lang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5"/>
        <w:gridCol w:w="1047"/>
        <w:gridCol w:w="1029"/>
        <w:gridCol w:w="1047"/>
        <w:gridCol w:w="1029"/>
        <w:gridCol w:w="1047"/>
        <w:gridCol w:w="1029"/>
        <w:gridCol w:w="1047"/>
        <w:gridCol w:w="1182"/>
        <w:gridCol w:w="1134"/>
      </w:tblGrid>
      <w:tr>
        <w:trPr>
          <w:trHeight w:val="3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9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акалав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истър след бакалавър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в.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оциални, стопански и правн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дминистрация и управл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lang w:eastAsia="en-US"/>
              </w:rPr>
              <w:t>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>Технически нау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/>
              </w:rPr>
              <w:t>2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Комуникационна и компютърна техн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Транспорт, корабоплаване и авиац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4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Общо инженер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>Сигурност и отбран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Национална сигурнос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Национална и регионална сигурнос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Защита на населението от бедствия, аварии и катастроф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дминистративна и информационна сигурнос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</w:t>
              <w:br/>
              <w:t xml:space="preserve">чл. 95, ал. 7 от ЗВО (в евро)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76"/>
          <w:headerReference w:type="first" r:id="rId77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№ 39 към чл. 1</w:t>
      </w:r>
    </w:p>
    <w:p>
      <w:pPr>
        <w:pStyle w:val="Normal"/>
        <w:tabs>
          <w:tab w:val="clear" w:pos="708"/>
          <w:tab w:val="left" w:pos="10875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НСТИТУТ ПО ОТБРАНА „ПРОФ. ЦВЕТАН ЛАЗАРОВ“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197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97"/>
        <w:gridCol w:w="1243"/>
        <w:gridCol w:w="717"/>
        <w:gridCol w:w="226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І. Такси за обучение на докторанти за учебната 2015/2016 г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№ </w:t>
            </w:r>
            <w:r>
              <w:rPr>
                <w:rFonts w:eastAsia="Times New Roman"/>
                <w:lang w:eastAsia="en-US"/>
              </w:rPr>
              <w:t>по ред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торанти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(в лв.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78"/>
          <w:headerReference w:type="first" r:id="rId79"/>
          <w:type w:val="nextPage"/>
          <w:pgSz w:orient="landscape" w:w="16838" w:h="11906"/>
          <w:pgMar w:left="1134" w:right="1418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12"/>
        <w:gridCol w:w="1060"/>
        <w:gridCol w:w="1055"/>
        <w:gridCol w:w="1120"/>
        <w:gridCol w:w="1140"/>
        <w:gridCol w:w="1060"/>
        <w:gridCol w:w="1055"/>
        <w:gridCol w:w="1060"/>
        <w:gridCol w:w="1055"/>
        <w:gridCol w:w="1060"/>
        <w:gridCol w:w="634"/>
        <w:gridCol w:w="395"/>
        <w:gridCol w:w="283"/>
        <w:gridCol w:w="239"/>
        <w:gridCol w:w="501"/>
      </w:tblGrid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иложение № 40 към чл. 1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0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АКАДЕМИЯ НА МИНИСТЕРСТВОТО НА ВЪТРЕШНИТЕ РАБОТИ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89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ind w:right="-250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30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л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11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Такса за кандидатстване –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30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лв. за първи изпит и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30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лв. за всеки следващ.</w:t>
            </w:r>
          </w:p>
          <w:p>
            <w:pPr>
              <w:pStyle w:val="Normal"/>
              <w:spacing w:lineRule="auto" w:line="360"/>
              <w:ind w:right="-1235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III. Такса за кандидатстване в самостоятелна форма на обучение на докторанти, които не заемат академични длъжности в Академията на МВР –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300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лв.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747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V. Такси за обучение за учебната 201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>/201</w:t>
            </w: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Образователно-квалификационна степен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Докторанти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        (в евро)</w:t>
            </w:r>
          </w:p>
        </w:tc>
      </w:tr>
      <w:tr>
        <w:trPr>
          <w:trHeight w:val="8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бакалавъ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агистър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агистър след бакалавър</w:t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довно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дочно</w:t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  <w:br/>
              <w:t>(в лв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дминистрация и управл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>Публична администрация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Архитектура, строителство и геодез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>Пожарна и аварийна безопасност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>Кризисен мениджмънт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Национална сигурно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>Противодействие на престъпността и опазване на обществения ред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>Гранична полиция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>Корпоративна сигурност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>Стратегическо ръководство на сигурността и опазване на обществения ред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„</w:t>
            </w:r>
            <w:r>
              <w:rPr>
                <w:rFonts w:eastAsia="Times New Roman"/>
                <w:lang w:eastAsia="en-US"/>
              </w:rPr>
              <w:t>Защита на националната сигурност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0"/>
      <w:headerReference w:type="first" r:id="rId81"/>
      <w:type w:val="nextPage"/>
      <w:pgSz w:orient="landscape" w:w="16838" w:h="11906"/>
      <w:pgMar w:left="1134" w:right="1418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6:00Z</dcterms:created>
  <dc:creator>m.karabeliova</dc:creator>
  <dc:description/>
  <cp:keywords/>
  <dc:language>en-US</dc:language>
  <cp:lastModifiedBy>m.nincheva</cp:lastModifiedBy>
  <cp:lastPrinted>2015-04-24T14:45:00Z</cp:lastPrinted>
  <dcterms:modified xsi:type="dcterms:W3CDTF">2015-04-28T13:46:00Z</dcterms:modified>
  <cp:revision>2</cp:revision>
  <dc:subject/>
  <dc:title>§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