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2 юли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награждаване на Анастасия Димитрова-Мозер с орден „Стара планина” без лента, първа степен, без меч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административно-териториална промяна в община Черноочене, област Кърджали – закриване на населен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за приемане на Годишния отчет за изпълнението на Националния план за действие по енергийна ефективност 2014-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списък на продуктите, свързани с отбраната, и на Списък на изделията и технологиите с двойна употреба, които подлежат на контрол при вн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менение на Решение № 151 на Министерския съвет от 2012 г. за определяне на програмен оператор и подкрепящо звено по програмна област 12 </w:t>
      </w:r>
      <w:r>
        <w:rPr>
          <w:rFonts w:cs="Times New Roman" w:ascii="Times New Roman" w:hAnsi="Times New Roman"/>
          <w:b/>
          <w:color w:val="1F1A17"/>
          <w:sz w:val="28"/>
          <w:szCs w:val="28"/>
          <w:lang w:eastAsia="bg-BG"/>
        </w:rPr>
        <w:t>&amp;</w:t>
      </w:r>
      <w:r>
        <w:rPr>
          <w:rFonts w:cs="Times New Roman" w:ascii="Times New Roman" w:hAnsi="Times New Roman"/>
          <w:b/>
          <w:color w:val="1F1A17"/>
          <w:sz w:val="28"/>
          <w:szCs w:val="28"/>
          <w:lang w:val="bg-BG" w:eastAsia="bg-BG"/>
        </w:rPr>
        <w:t xml:space="preserve"> 27 – „Инициативи за обществено здраве”, финансирана по финансовия механизъм на Европейското икономическо пространство 2009-2014 г. и Норвежкия финансов механизъм 2009-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утвърждаване на единни разходни стандарти за финансиране през 2015 г. на държавните културни институти, осъществяващи дейности в областта на сценичните изку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добряване на допълнителни разходи по бюджета на Министерството на отбраната за 2015 г., свързани с финансово осигуряване на приноса на Република България за поддържането на Афганистанските сили з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имоти – публична държавна собственост, за имоти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бявяване на имот – публична държавна собственост, за имот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Долна баня, Софийска об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Русе,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и – частна държавна собственост, на община Смолян,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безвъзмездно предоставяне за управление на имот – публична държавна собственост, на община Черноочене, област Кърдж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безвъзмездно предоставяне за управление на имот – публична държавна собственост, на Агенцията за социално подпомагане за нуждите на Регионалната дирекция за социално подпомагане – Габр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бявяване на имот – публична държавна собственост, за имот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бявяване на част от имот – публична държавна собственост, за имот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Споразумение в сферата на социалната сигурност между Република България и Квебек и за одобряване проект на административно споразумение за изпълнение на споразумението в сферата на социалната сигурност между Република България и Квебе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менение на Решение № 568 на Министерския съвет от 2014 г. за одобряване проект на Меморандум за разбирателство между правителството на Република България и „България дивелопмънт (Холдингс) Лимитед” АД за изпълнение на приоритетен инвестиционен проект „Ваканционно-развлекателен комплекс Св. София”, община Елин Пелин, Софийска област, и за създаване на междуведомствена работна група за осигуряване на институционална подкрепа при изпълнението на приоритетния инвестиционен проект „Ваканционно-развлекатален комплекс Св.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за одобряване на резултатите от участието на Република България в неформалната среща на министрите на образованието на държавите – членки на Европейския съюз, проведена на 22 юни 2015 г. в Ри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трахити, от находище „Брешнела”, разположено в землищата на с. Равадиново, община Созопол, област Бургас, и на „Европроект” ЕООД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Трите баби”, разположена в землищата на селата Боголин, Вълкосел, Жижево, Кочан, Крибул, Сатовча, Слащен, Туховища и Фъргово, община Сатовча, и с. Абланица, община Хаджидимово,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Тетрата-2”, разположена в землището на с. Летовник, община Момчилград,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за одобряване на позицията на Република България за участие в неформалното заседание на Съвета на министрите по околна среда на Европейския съюз, което ще се проведе на 22 и 23 юли 2015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позицията на Република България за участие в неформалното заседание на Съвет „Общи въпроси“, който ще се проведе на 23 и 24 юли 2015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ложение до Президента на Република България за издаване на указ за награждаване на Петър Любенов Симеонов с медал „За заслу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трансфери по бюджетите на общините за 2015 г. за финансово осигуряване на дейностите по Националната програма „Оптимизация за училищна мрежа“ одобрена с Решение № 299 на Министерски съвет от 2015 г.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Закон за счетовод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Закон за изменение и допълнение Закона за гражданското въздухопла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Правилник за функциите, задачите и устройството на Националния център по наркома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 107 на Министерски съвет от 2014 г. за определяне на реда за предоставяне на безвъзмездната финансова помощ по програмите съфинансирани от Европейския фонд за регионално развитие, от Европейския социален фонд, от Кохезионния фонд на Европейския съюз и от Европейския фонд за морско дело и рибарство за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Промените са в три посоки, въвеждаме така наречените „системни проекти“, за които помощта ще се предоставя по много по-облекчен ред. Това са проекти за финансиране на еднотипни повтарящи се дейности, свързани с предоставянето на услуги с национално или регионално покритие на физически лица. </w:t>
      </w:r>
    </w:p>
    <w:p>
      <w:pPr>
        <w:pStyle w:val="Normal"/>
        <w:spacing w:lineRule="auto" w:line="360"/>
        <w:ind w:firstLine="1134"/>
        <w:jc w:val="both"/>
        <w:rPr/>
      </w:pPr>
      <w:r>
        <w:rPr>
          <w:rFonts w:cs="Times New Roman" w:ascii="Times New Roman" w:hAnsi="Times New Roman"/>
          <w:sz w:val="28"/>
          <w:szCs w:val="28"/>
          <w:lang w:val="bg-BG"/>
        </w:rPr>
        <w:t>Втората ключова промяна е свързана с така наречените интегрирани проекти. Ние до момента имахме интегрирани проекти, финансирани от два различни източника, например инфраструктура и социална сфера, но не само, само на фаза кандидатстване и подготовка на документите, сега е предвиден ред да имаме интегрирани проекти на фаза изпълнение.</w:t>
      </w:r>
    </w:p>
    <w:p>
      <w:pPr>
        <w:pStyle w:val="Normal"/>
        <w:spacing w:lineRule="auto" w:line="360"/>
        <w:ind w:firstLine="1134"/>
        <w:jc w:val="both"/>
        <w:rPr/>
      </w:pPr>
      <w:r>
        <w:rPr>
          <w:rFonts w:cs="Times New Roman" w:ascii="Times New Roman" w:hAnsi="Times New Roman"/>
          <w:sz w:val="28"/>
          <w:szCs w:val="28"/>
          <w:lang w:val="bg-BG"/>
        </w:rPr>
        <w:t>Третата основна промяна, разпоредбите на Постановлението са адаптирани и към спецификите на кандидатстването и оценката на проектните предложения през информационната система ИСУН 2020. Само да отбележа, че към момента двете кандидатствания по новите оперативни програми „Иновации и конкурентоспособност“ и „Развитие на човешките ресурси“ вече вървят почти изцяло през системата, в „Развитие на човешките ресурси“ изцяло през системата, в „Иновации и конкурентоспособност“ почти изцяло през системата. Системата показа, че работи, макар че все още е в етап на доизграждане и вярвам, че всички колеги оттук нататък ще имат необходимата доза смелост да ползваме изцяло електронното кандидатстване, от което между впрочем са доволни всички кандидат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Уважаеми господин премиер, уважаеми колеги, аз подкрепям Постановлението, мисля, че то действително е много полезно с едно предложение, една молба. Това е индикативните годишни работни програми, ние сме направили това предложение, да не минават два етапа от едни и същи хора да ги утвърждават. Те минават през Комитет за наблюдение, където присъстват всички представители на институциите и няма смисъл след това да ходят на СКУСЕС, където пак същите да одобряват пак същите неща. Така че настоявам пак да разгледате тази бележка, тя опростява цял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Минаването през СКУСЕС на индикативните годишни работни програми има смисъл всички ведомства да са информирани с това, което е планирано в други министерства, доколкото понякога част от мерките или схемите, които се обявяват, са взаимно свързани. Това е стара дискусия. За да дам пример как трябва да се намира консенсус, дори някой да има известна доза резерви, приемам изцяло коментара на колегата Калфин.</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руг? </w:t>
      </w:r>
    </w:p>
    <w:p>
      <w:pPr>
        <w:pStyle w:val="Normal"/>
        <w:spacing w:lineRule="auto" w:line="360"/>
        <w:ind w:firstLine="1134"/>
        <w:jc w:val="both"/>
        <w:rPr/>
      </w:pPr>
      <w:r>
        <w:rPr>
          <w:rFonts w:cs="Times New Roman" w:ascii="Times New Roman" w:hAnsi="Times New Roman"/>
          <w:sz w:val="28"/>
          <w:szCs w:val="28"/>
          <w:lang w:val="bg-BG"/>
        </w:rPr>
        <w:t>Приема се точката с направените консенсусни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роект на Закон за обществени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ще си позволя да отнема няколко минути от ценното време на Министерски съвет да направя едно предисловие и един коментар, свързан с многото получени коментари и допълнения от всичк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ези, които не са пряко информирани, макар че повечето от ведомствата имаха представители в работната група, която подготвяше новите текстове на закона, причините да имаме изцяло нов закон, а не пореден ремонт, са две. Едната е новите директиви в сферата на обществените поръчки, приети през февруари 2014 г., които ние трябва да транспонираме до април 2016 г. Това разбира се е изцяло сторено в текста, който е на вашето внимание.</w:t>
      </w:r>
    </w:p>
    <w:p>
      <w:pPr>
        <w:pStyle w:val="Normal"/>
        <w:spacing w:lineRule="auto" w:line="360"/>
        <w:ind w:firstLine="1134"/>
        <w:jc w:val="both"/>
        <w:rPr/>
      </w:pPr>
      <w:r>
        <w:rPr>
          <w:rFonts w:cs="Times New Roman" w:ascii="Times New Roman" w:hAnsi="Times New Roman"/>
          <w:sz w:val="28"/>
          <w:szCs w:val="28"/>
          <w:lang w:val="bg-BG"/>
        </w:rPr>
        <w:t xml:space="preserve">Втората основна причина, не по-малко важна от първата, е натрупаният опит, добър и лош, с прилагането на стария закон.  </w:t>
      </w:r>
    </w:p>
    <w:p>
      <w:pPr>
        <w:pStyle w:val="Normal"/>
        <w:spacing w:lineRule="auto" w:line="360"/>
        <w:ind w:firstLine="1134"/>
        <w:jc w:val="both"/>
        <w:rPr/>
      </w:pPr>
      <w:r>
        <w:rPr>
          <w:rFonts w:cs="Times New Roman" w:ascii="Times New Roman" w:hAnsi="Times New Roman"/>
          <w:sz w:val="28"/>
          <w:szCs w:val="28"/>
          <w:lang w:val="bg-BG"/>
        </w:rPr>
        <w:t xml:space="preserve">Добре знаете, че това е един от най-често променяните закони, да стигнем до ситуация, където изначалният замисъл на законодателя в текста, който важи към момента, е изцяло неясен, той е с много натрупвания, с много рудиментарни образувания, с остатъци от стари режими, с въведени нови режими, да стигнем до ситуацията, където законът буквално на моменти е изключително труден за прилагане. Знаете, законът не е рамков, той определя до ниво най-малки детайли как се осъществяват отделните поръчки и ние на база на анализа на грешките, които се допускат можем да кажем, че една част от тях са свързани с качеството на законода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а е необходимата промяна. На вашето внимание е един изцяло рамков закон, който отразява всички научени уроци. Твърдя го, защото той е готвен не само и единствено от администрацията, колегите от Агенцията за обществени поръчки, както и междуведомствената работна група, в която повечето от вас имат представители. А са взети и становищата, мненията на практически всички заинтересовани страни, като започнем от частния бизнес, представен от съответните организации, Национално сдружение на общините, както и куп други организации, работещи в различни сф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изготвянето на финалните текстове сме се опитали да се съобразим с добрите предложения и становища от всички, стига те да не се взаимно изключват, както имаше в много от случа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фактът че предлагаме рамков закон е една от гаранциите, че този закон ще бъде в оригиналния си вид много по-дълголетен за разлика от стария. Ако има нови предизвикателства, те биха могли да бъдат уреждани или да бъдат правени промени на ниво наредба, а законът да остане много по-ясен, категоричен и устойчив дълго време напред. </w:t>
      </w:r>
    </w:p>
    <w:p>
      <w:pPr>
        <w:pStyle w:val="Normal"/>
        <w:spacing w:lineRule="auto" w:line="360"/>
        <w:ind w:firstLine="1134"/>
        <w:jc w:val="both"/>
        <w:rPr/>
      </w:pPr>
      <w:r>
        <w:rPr>
          <w:rFonts w:cs="Times New Roman" w:ascii="Times New Roman" w:hAnsi="Times New Roman"/>
          <w:sz w:val="28"/>
          <w:szCs w:val="28"/>
          <w:lang w:val="bg-BG"/>
        </w:rPr>
        <w:t>Използван е максимумът, който е възможен предвид рамката, която имаме от новите директиви и процесът да бъде опростен. И го казвам не само с оглед приоритета да имаме минимален административен товар в процесите, включително и в тази сфера, а на база извода, че една от причините за грешките, които имаме в преголямата сложнота на процесите. Естествено, оказа се невъзможно част от иновативните решения, свързани с опростяване, примерно по-прост ред при обжалването под националните прагове, се оказа, че има съображения, свързани със законосъобразност на текста и се принудихме да го оттегл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момента при оформянето на финалния вариант на закона са получени около 700 предложения, около половината от държавни ведомства, другата половина от частни организации. Сторихме всичко възможно да съобразим всички тези предложения. Някои от тях са добри, особено имахме много добри предложения за редакция на текстовете и когато е възможно те са взети предвид. Взети са предвид и много от добрите предложения на различни ведомства. Единственият случай, когато не беше възможно отразяването им, когато те противоречат на директивите или когато се взаимно изключват. </w:t>
      </w:r>
    </w:p>
    <w:p>
      <w:pPr>
        <w:pStyle w:val="Normal"/>
        <w:spacing w:lineRule="auto" w:line="360"/>
        <w:ind w:firstLine="1134"/>
        <w:jc w:val="both"/>
        <w:rPr/>
      </w:pPr>
      <w:r>
        <w:rPr>
          <w:rFonts w:cs="Times New Roman" w:ascii="Times New Roman" w:hAnsi="Times New Roman"/>
          <w:sz w:val="28"/>
          <w:szCs w:val="28"/>
          <w:lang w:val="bg-BG"/>
        </w:rPr>
        <w:t>Завършвам с това, че от изключителна важност е текстът да е в Народно събрание преди края на месец юли, доколкото ако той влиза в сила от 1 януари 2016 г. аз считам, че ще бъде лош знак ако той бъде приет декември 2015 г. Добрият вариант е да имаме приет закон в най-лошия случай в началото на ноември, за да има не само достатъчно време за да се изработят подзаконовите нормативни актове, а за да може всички заинтересовани от закона и възложители, и кандидати, и държавни, и общински ведомства да се запознаят детайлно с текстовете и да създават организация по прилагането им. Благодаря з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Благодаря, господин премиер. Подкрепяйки изцяло духа на закона, имам само едно от тези 700 предложения, на които ми се ще да обърна внимание при вас. Тук се решава до голяма степен въпрос, който имахме и сме обсъждали, свързан с предприятията с хората за увреждания. И сега се прилагат европейски директиви, в които се иска минимум 30 % да бъдат заети хора с увреждания, за да могат да участват по облекчен ред. Това, което направихме предложение не е прието и ще помоля още един път господин Дончев да го коментирате,  е свързано с това предприятия на слепите и трудно виждащите този процент да бъде свален до 20 %. Това са кооперациите на слепите, които трудно могат да имат висок процент незрящи хора, заети в производството. Затова там предложението ни беше за тях специално да бъде 20 %.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колеги, много добър законопроект стана, обаче и аз имам един коментар, който вероятно ще срещне разбиране от колегата Дончев. Той е във връзка с изключването от обхвата на закона на възлагането на процесуално представителство. Ще си позволя една минута да ви зачета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слугите, които са изключени изрично от приложното поле на Директива 2014/24/ЕС за обществени поръчки, нейният член 10, подлежат на автономна регулация. Ние предлагаме редакция на чл. 13, т. 7 от проекта на ЗОП, като обхваща възможно най-голям кръг правни услуги и процесуално представителство по съдебни и арбитражни производства, подчинени на международното публично право, както и процесуално представителство по съдебни производства в трет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формулировката на дерогираното от приложното поле на закона правна услуга е изключително прецизност, с което се гарантира непротиворечиво тълкуване и прилагане на разпоредб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пълнителен аргумент за подкрепа на нашата редакция на Министерството на финансите, която предлагаме за чл. 13, т. 7 е обстоятелството, че по международни дела държавата се представлява от министъра на финансите съобразно приложимата в международните арбитражни производства разпоредба на чл. 31, ал. 1 от Гражданския процесуален кодекс. </w:t>
      </w:r>
    </w:p>
    <w:p>
      <w:pPr>
        <w:pStyle w:val="Normal"/>
        <w:spacing w:lineRule="auto" w:line="360"/>
        <w:ind w:firstLine="1134"/>
        <w:jc w:val="both"/>
        <w:rPr/>
      </w:pPr>
      <w:r>
        <w:rPr>
          <w:rFonts w:cs="Times New Roman" w:ascii="Times New Roman" w:hAnsi="Times New Roman"/>
          <w:sz w:val="28"/>
          <w:szCs w:val="28"/>
          <w:lang w:val="bg-BG"/>
        </w:rPr>
        <w:t>Към настоящия момент на разглеждане са поставени няколко международни арбитражни дела, страна по които е българската държава и са приключили редица международни арбитражни производства срещу нея. Следователно Министерството на финансите притежава дългогодишна практика при организирането, подготовката и  осъществяването на процесуалното представителство по международни арбитражни производства и свързаните с тях усложнения и допълнително налагащите се услуги, които възлагаме. Като пример може да се посочи, че в предлагания от вносителите текст на чл. 13, ал. 1, т. 7 се предвижда да се изключат правните услуги свързани с представителство на клиент от адвокат в арбитражна или помирителна институция, които обаче услуги не включват процесуалното представителство в производство за признаване и изпълнение на арбитражно решение, производство по отмяна на арбитражно решение, производство по обезпечаване на доказателства, производство по налагане на обезпечителни мерки, каквото е предложението ни за разширяване на разпоредбата на чл. 13, ал. 7, буква „д“ от проекта на закон.</w:t>
      </w:r>
    </w:p>
    <w:p>
      <w:pPr>
        <w:pStyle w:val="Normal"/>
        <w:spacing w:lineRule="auto" w:line="360"/>
        <w:ind w:firstLine="1134"/>
        <w:jc w:val="both"/>
        <w:rPr/>
      </w:pPr>
      <w:r>
        <w:rPr>
          <w:rFonts w:cs="Times New Roman" w:ascii="Times New Roman" w:hAnsi="Times New Roman"/>
          <w:sz w:val="28"/>
          <w:szCs w:val="28"/>
          <w:lang w:val="bg-BG"/>
        </w:rPr>
        <w:t>Съображенията за наемане на външни изпълнители, предоставящи правни съвети и процесуално представителство по международни дела или дела, по които е приложимо международното публично право, произтича от обстоятелството, че правната защита по тези спорове предполага специализирана юридическа подготовка, значителен международен опит и отлична репутация.</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коментара на колегите вносители за неприемане на предложението ни за създаване на чл. 15, ал. 7 , а именно, че липсва такова предвидено изключение в секторната директива, позволяваме си да отбележим, че в чл. 21 във връзка с параграф 33 от директивата 2014/25/ЕС на Европейския парламент и на Съвета от 2014 г. относно възлагането на поръчки от възложители, извършващи действия в секторите на водоснабдяване, енергетика, транспорт и пощенски услуги изрично е предвидено изключването от приложното поле на правните услуги и правните съвети пред арбитражна или помирителна процедура в държави членки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ирам до тук с молба вносителят да приеме детайлно разписана редакция. Готов съм на експертни срещи в оперативен порядък, за да може максимално бързо да изпратим към Народното събрание окончателния вариант на законопроекта. Но практиката за организиране досега на процесуалното представителство и защитата на държавата, особено пред международни арбитражи показва, че сегашният ред извън приложното поле на ЗОП е по-добър за качествената защита на държавата и затова ще моля колегата Дончев да се съгласи с подобен подход.</w:t>
      </w:r>
    </w:p>
    <w:p>
      <w:pPr>
        <w:pStyle w:val="Normal"/>
        <w:spacing w:lineRule="auto" w:line="360"/>
        <w:ind w:firstLine="1134"/>
        <w:jc w:val="both"/>
        <w:rPr/>
      </w:pPr>
      <w:r>
        <w:rPr>
          <w:rFonts w:cs="Times New Roman" w:ascii="Times New Roman" w:hAnsi="Times New Roman"/>
          <w:sz w:val="28"/>
          <w:szCs w:val="28"/>
          <w:lang w:val="bg-BG"/>
        </w:rPr>
        <w:t xml:space="preserve">Втора тема, която искам да повдигна, тя не е задължително да намери място в законопроекта, но е много важна. Практиката през последните години на възлагане през борсата показва, че основната цел на закона постигане на максимално ниска цена при добро качество на закупуваните по реда на ЗОП услуги през борсата не се постига в пълнотата, в която това се очаква. Едва ли е тайна, че организирането на възлагането през борсата крие и доста възможности за манипулиране на процедурите и корупционен натиск върху възложителите. Затова предлагам алтернативно или да заличим в законопроекта в чл. 79, ал. 1, т. 7 да заличим възможността публичните възложители да прилагат процедура на договаряне без обявление в случаите, когато предмет на поръчката е доставка на стока, която се търгува на стоковата борса, тоест въобще да не може да се ползва борсата като инструмент или алтернативно ще помоля в Правилника за прилагане на закона списъкът, който включва определен тип стоки, да бъде сериозно преразгледан, така че натискът, корупционният и лошите практики, които наблюдаваме при възлагане през борсата да бъдат минимиз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вам с примера, направихме един анализ към месец февруари 2015 г. доставка на дизелови горива за отопление при министерства и ведомства, като е 1.58 за литър при Министерство на правосъдието, а 1.14 е при Министерството на финансите. Дизелово гориво използвано като моторно гориво купено през борсата – най-висока цена 2.42 администрацията на омбудсмана, най-ниска цена за същия месец пак през борсата 1.90 за НСО. Тоест това голямо флуктуиране на цените, които понякога са над цена на бензиноколонка на бензиностанция за купени горива от борсата показва, че очевидно този инструмент не защитава в максимална степен обществения интерес за постигане на най-ниска цена за една и съща стока и затова си позволих да цитирам и данни. Отново ще ги повторя, при гориво за отоплението Министерство на правосъдието е платило 1.58 играно през борсата, Министерството на финансите е платило 1.14, през февруари 2015 г. дизелово гориво като моторно гориво, сиреч за движение на автомобилите, 2.42 купува омбудсмана, 1.90 купува НСО. Виждате какъв голям процент разлика между покупки през борсата за един и същи месец на една и съща стока.</w:t>
      </w:r>
    </w:p>
    <w:p>
      <w:pPr>
        <w:pStyle w:val="Normal"/>
        <w:spacing w:lineRule="auto" w:line="360"/>
        <w:ind w:firstLine="1134"/>
        <w:jc w:val="both"/>
        <w:rPr/>
      </w:pPr>
      <w:r>
        <w:rPr>
          <w:rFonts w:cs="Times New Roman" w:ascii="Times New Roman" w:hAnsi="Times New Roman"/>
          <w:sz w:val="28"/>
          <w:szCs w:val="28"/>
          <w:lang w:val="bg-BG"/>
        </w:rPr>
        <w:t>БОЙКО БОРИСОВ: И следва логичният въпрос: защо държавните предприятия не отидат на една цена с отстъпка от производителя да го купят и директно да... Как чрез посредник ще постигнеш по-ниска цена от производител? Или от внос? Но ето вносът  какъв е, ако сравните колко е било горивото на бензиностанциите, може да се окаже, че на бензиностанциите е било по-евтино, отколкото купеното през посредника и има такива</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 xml:space="preserve">случаи. Така че, аз ви моля тази поправка господин Дончев, ако може да бъде включена, защото аз не намирам никаква логика в не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ърво, по отношение на предложението на колегата Калфин, въпреки че експертите са казали в съгласувателната таблица, че не се приема, аз приемам аргументите и за да не влизаме в сложна процедура, нека в протокола да бъде отразено, че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двете предложения от колегата Горанов, ние сме коментирали с него преди и едната, и другата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ървия въпрос, свързан с процесуалното представителство, единствената резерва, която бих могъл да имам, е евентуално противоречие с директивите. Нека в оперативен порядък, като казвам оперативен, това са следващите два-три дни, експертите от Министерството на финансите заедно с експертите от Агенцията по обществени поръчки бързо да изчистят този казус, защото това е единствената резерва, която мога да имам. Иначе принципните съображения, които той има, се прие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темата търговия с горива. Това е една тема, която е коментирана последните месеци. Абсолютно е прав колегата и той няма как да не е прав, защото той цитира числа, той не казва твърд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кретният начин, по който това ще бъде уредено веднага след приемането на закона, ще бъде уредено в Правилника, доколкото в рамков закон не е редно да има нарочен запис за вид доставка. Но, да обърнете внимание на нещо друго, което поради обема на закона не можах да представя на вашето внимание. Ние в закона създаваме всички законови предпоставки за центрове по обществени поръчки, за така нареченото колективно възлагане. И нито сме толкова голяма, нито сме толкова богата държава, за да имаме стотици възложители, които всеки от тях индивидуално си купува разни неща. И ако да кажем има спор дали това би могло да се случва по отношение на строителството, аз считам, че не би следвало да се случва по отношение на строителство, по отношение на доставки на горива, по отношение на доставки на компютри, по отношение на доставки на канцеларски материали, ще стигна и по-далеч, по отношение на доставки на автомобили, дори когато това се случва от местните власти, които по същество са независими, въпреки това, включително и днес след обяд има една среща с моя екип и с колегите от Министерството на финансите специално в случая с местните власти, трябва да бъдат създадени абсолютно всички възможности за колективно възлагане. Аз направих редица проверки, в част от тези стоки, ако се възлага колективно само от икономия на мащаба в някои от случаите цената би могла да слезе с под 10 % надолу и над 10 % по-скоро надолу. Да не коментирам, че когато имаме колективно възлагане, когато гледат примерно 20 или 30 общини възлагат заедно, тогава шансът да има корупция е много малък, шансът да има корупция е нищожен. А вариантът да се подчини пазара и при едно такова колективно възлагане да бъде купена нафта, газьол, гориво за отопление, автомобили, компютри да бъдат купени на много по-добра цена е много по-добър. Допълвам, че законът създава всички предпоставки в тази посока относно колективното възлагане и моля колегите за подкрепа на тек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ЙКО БОРИСОВ: Приемаме точката с направените попр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eastAsia="bg-BG"/>
        </w:rPr>
      </w:pPr>
      <w:r>
        <w:rPr>
          <w:rFonts w:cs="Times New Roman" w:ascii="Times New Roman" w:hAnsi="Times New Roman"/>
          <w:b/>
          <w:color w:val="1F1A17"/>
          <w:sz w:val="28"/>
          <w:szCs w:val="28"/>
          <w:u w:val="single"/>
          <w:lang w:val="bg-BG" w:eastAsia="bg-BG"/>
        </w:rPr>
        <w:t xml:space="preserve">Точка </w:t>
      </w:r>
      <w:r>
        <w:rPr>
          <w:rFonts w:cs="Times New Roman" w:ascii="Times New Roman" w:hAnsi="Times New Roman"/>
          <w:b/>
          <w:color w:val="1F1A17"/>
          <w:sz w:val="28"/>
          <w:szCs w:val="28"/>
          <w:u w:val="single"/>
          <w:lang w:eastAsia="bg-BG"/>
        </w:rPr>
        <w:t>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Доклад за участието на Република България в процеса на вземане на решения в Европейския съюз по време на Латвийското председателство на Съвета на Европейския съюз (януари-юни 2015 г.) и за основните приоритети по време на Люксембургското председателство на Съвета на Европейския съюз (юли-декември 2015 г.) и на Шестмесечна програма на Съвета по европейските въпроси с приоритетните за Република България теми и досиета по време на Люксембургското председателство на Съвета на Европейския съюз (юли-декември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за проведено заседание на Съвета на Европейския съюз по икономически и финансови въпроси (ЕКОФИН) на 14 юли 2015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създаване на Национален контратерористичен цен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2 юл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2 юл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8:00Z</dcterms:created>
  <dc:creator>LEGAL DEPARTMENT</dc:creator>
  <dc:description/>
  <cp:keywords/>
  <dc:language>en-US</dc:language>
  <cp:lastModifiedBy>m.nincheva</cp:lastModifiedBy>
  <cp:lastPrinted>2009-10-28T16:47:00Z</cp:lastPrinted>
  <dcterms:modified xsi:type="dcterms:W3CDTF">2015-07-23T13:48:00Z</dcterms:modified>
  <cp:revision>2</cp:revision>
  <dc:subject/>
  <dc:title>Стенографски запис.</dc:title>
</cp:coreProperties>
</file>