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февр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ограмен оператор и подкрепящо звено по програмна област 13</w:t>
      </w:r>
      <w:r>
        <w:rPr>
          <w:rFonts w:cs="HebarU" w:ascii="HebarU" w:hAnsi="HebarU"/>
          <w:b/>
          <w:smallCaps/>
          <w:szCs w:val="24"/>
          <w:lang w:val="ru-RU"/>
        </w:rPr>
        <w:t>&amp;27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„Инициативи за обществено здраве”, финансирана по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Финансовия механизъм на Европейското икономическо пространство 2009-2014 и Норвежкия финансов механизъм 2009-2014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здравеопазването да изпълнява функциите на програмен оператор по програмна област 13</w:t>
      </w:r>
      <w:r>
        <w:rPr>
          <w:rFonts w:cs="HebarU" w:ascii="HebarU" w:hAnsi="HebarU"/>
          <w:szCs w:val="24"/>
          <w:lang w:val="ru-RU"/>
        </w:rPr>
        <w:t xml:space="preserve">&amp;27 </w:t>
      </w:r>
      <w:r>
        <w:rPr>
          <w:rFonts w:cs="HebarU" w:ascii="HebarU" w:hAnsi="HebarU"/>
          <w:szCs w:val="24"/>
          <w:lang w:val="bg-BG"/>
        </w:rPr>
        <w:t>– „Инициативи за обществено здраве”, съгласно Анекс Б към Меморандума за разбирателство относно изпълнението на Финансовия механизъм на Европейското икономическо пространство 2009-2014 между Република България и Исландия, Княжество Лихтенщайн и Кралство Норвегия, подписан на 29 юни 2011 г., и Анекс Б към Меморандума за разбирателство относно изпълнението на Норвежкия финансов механизъм 2009-2014 между Република България и Кралство Норвегия, подписан на 17 юни 2011 г., по който Световната здравна организация изпълнява функциите на програмен партнь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рекция „Оперативна програма „Техническа помощ” в администрацията на Министерския съвет да поеме функциите на подкрепящо звено по програмната област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 здравеопазването и дирекция „Оперативна програма „Техническа помощ” в администрацията на Министерския съвет да изготвят междуинституционално споразумение относно разпределението на функциите и отговорностите между двете институции при изпълнението на програмната област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ерството на здравеопазването да изготви споразумение със Световната здравна организация относно разпределението на функциите и отговорностите по програмната област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HebarU" w:hAnsi="HebarU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barU" w:hAnsi="HebarU" w:eastAsia="Times New Roman" w:cs="Times New Roman"/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8:00Z</dcterms:created>
  <dc:creator>Бойка Владова</dc:creator>
  <dc:description/>
  <cp:keywords/>
  <dc:language>en-US</dc:language>
  <cp:lastModifiedBy>dbman</cp:lastModifiedBy>
  <cp:lastPrinted>2012-02-23T16:58:00Z</cp:lastPrinted>
  <dcterms:modified xsi:type="dcterms:W3CDTF">2012-02-24T06:14:00Z</dcterms:modified>
  <cp:revision>3</cp:revision>
  <dc:subject/>
  <dc:title>Р Е П У Б Л И К А   Б Ъ Л Г А Р И Я</dc:title>
</cp:coreProperties>
</file>