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9 юл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Годишен доклад за младеж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избиране на изпълнителен директор на Национален дарителски фонд „13 ве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 проф. Греди Хаим Асса и избира Митко Стефанов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пълнение плащанията по решенията на Европейския съд по правата на човека по делата „Нешков и други срещу България” (жалба № 36925/10), „Димитрова срещу България” (жалба № 15425/10), Пенчеви срещу България” (жалба № 77818/12), „Михайлова и Малинова срещу България” (жалба № 36613/08) и „Караахмед срещу България” (жалба № 30587/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продажба на недвижими имоти, собственост на „Врана”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публична държавна собственост, на ведомства за изпълнение на функциите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оставяне под наем на имот – частна държавна собственост, за административните нужди на Централното ръководство на Политическа партия „Национален фронт за спасение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оставяне под наем на имот – частна държавна собственост, за административните нужди на Централното ръководство на Политическа партия „Български демократичен цен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Враца, област Вра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 – публична държава собственост, за имот – частна държавна собственост, и за безвъзмездното му прехвърляне в собственост на община Троян, област Лове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и – публична държавна собственост, за имоти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даване на съгласие за откриване на консулство на Афганистан в България, ръководено от почетно (нещатно) консулско длъжностно лице, с консулски окръг на територията на областите Бургас, Сливен и Ямбол и за назначаване на почетен (нещатен) консул на Афганистан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Меморандум за разбирателство между правителството на Република България и Организацията за сигурност и сътрудничества в Европа (ОССЕ) за изпълнението на проект между България и ОССЕ за унищожаване на запасите от ракетно гориво (компоненти на течно ракетно гориво), подписан на 22 май 2014 г. във Виена, на Протокол № 1 за изменение на меморандума, подписан на 30 октомври 2014 г. във Виена, и на Протокол № 2 за изменение на меморандума, подписан на 4 юли 2015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изменени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 подписано на 19 ноември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относно подкрепа за проекти на Европейския съюз между правителството на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rPr>
      </w:pPr>
      <w:r>
        <w:rPr>
          <w:rFonts w:cs="Times New Roman" w:ascii="Times New Roman" w:hAnsi="Times New Roman"/>
          <w:b/>
          <w:color w:val="1F1A17"/>
          <w:sz w:val="28"/>
          <w:szCs w:val="28"/>
          <w:lang w:val="bg-BG" w:eastAsia="bg-BG"/>
        </w:rPr>
        <w:t>Проект на Решение за одобряване проект на Меморандум за изпълнение – договорености между държавите – членки, участващи в Програмата „ИНТЕРРЕГ</w:t>
      </w:r>
      <w:r>
        <w:rPr>
          <w:rFonts w:cs="Times New Roman" w:ascii="Times New Roman" w:hAnsi="Times New Roman"/>
          <w:b/>
          <w:color w:val="1F1A17"/>
          <w:sz w:val="28"/>
          <w:szCs w:val="28"/>
          <w:lang w:eastAsia="bg-BG"/>
        </w:rPr>
        <w:t xml:space="preserve"> V</w:t>
      </w:r>
      <w:r>
        <w:rPr>
          <w:rFonts w:cs="Times New Roman" w:ascii="Times New Roman" w:hAnsi="Times New Roman"/>
          <w:b/>
          <w:color w:val="1F1A17"/>
          <w:sz w:val="28"/>
          <w:szCs w:val="28"/>
          <w:lang w:val="bg-BG" w:eastAsia="bg-BG"/>
        </w:rPr>
        <w:t xml:space="preserve">-А, Румъния –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4-ата редовна сесия на Международната конференция на труда, проведена от 1 до 13 юни 2015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да Ви поздравя всички и министър Калфин най-вече като форлайтер на правителството, вчера Парламента окончателно прие пенсионната реформа, така че като правителство вече имаме една напълно завършена реформа. Да си пожелаем така да се случи и със здравната, и с правосъдната, и с всички останали неща, които правим.</w:t>
      </w:r>
    </w:p>
    <w:p>
      <w:pPr>
        <w:pStyle w:val="Normal"/>
        <w:spacing w:lineRule="auto" w:line="360"/>
        <w:ind w:firstLine="1134"/>
        <w:jc w:val="both"/>
        <w:rPr/>
      </w:pPr>
      <w:r>
        <w:rPr>
          <w:rFonts w:cs="Times New Roman" w:ascii="Times New Roman" w:hAnsi="Times New Roman"/>
          <w:sz w:val="28"/>
          <w:szCs w:val="28"/>
          <w:lang w:val="bg-BG"/>
        </w:rPr>
        <w:t>Така, че благодаря на всички политически партии, коит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одкрепиха реформата, за да имаме към днешна дата текстовете вече като ф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участието в неформалната среща на министрите на спорта на Европейския съюз, проведена на 6 и 7 юл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даване на разрешение за промишлена обработка на тютю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Разтървеница”, участък „Южен”, разположено на територията на община Сливница, Софийска област, на „ГЕОТЕХМИН” ОО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Ирма”, разположено в землищата на с. Горна Кремена и с. Кален, община Мездра, област Враца, на „КОНСТРУКТИНГ” ООД-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1 от Закона за подземните богатства – метални полезни изкопаеми – златно-сребърни руди от находище „Милин камък”, разположено в землището на гр. Брезник, община Брезник, област Перник, на „Трейс Рисорсиз”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w:t>
      </w:r>
      <w:r>
        <w:rPr>
          <w:rFonts w:cs="Times New Roman" w:ascii="Times New Roman" w:hAnsi="Times New Roman"/>
          <w:sz w:val="28"/>
          <w:szCs w:val="28"/>
        </w:rPr>
        <w:t xml:space="preserve"> </w:t>
      </w:r>
      <w:r>
        <w:rPr>
          <w:rFonts w:cs="Times New Roman" w:ascii="Times New Roman" w:hAnsi="Times New Roman"/>
          <w:sz w:val="28"/>
          <w:szCs w:val="28"/>
          <w:lang w:val="bg-BG"/>
        </w:rPr>
        <w:t>Уважаеми господин премиер, уважаеми колеги, обръщам се към колегите от икономиката, моля да вземете предвид, че до това находище се намира път и в тази ситуация за разрешението трябва да има съгласуване с АПИ, предвид че не трябва да се компрометира пътя до находището. Това не е направено така, че да се вземе предвид като бележка при даването на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ат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и варовити доломити, от находище „Рудината”, участък „Ремо”, разположено в кв. Сеславци, район „Кремиковци”, Столична община, област София, на „Ремонтстрой НД”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 скалнообрицовъчи материали – пясъчници, от находище „Слави”, разположено в землището на с. Зайчари, община Сливен, област Сливен, на „Слави” ЕООД –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културат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разрешаване участието на Република България в операцията на Европейския съюз в централната част на Средиземно море </w:t>
      </w:r>
      <w:r>
        <w:rPr>
          <w:rFonts w:cs="Times New Roman" w:ascii="Times New Roman" w:hAnsi="Times New Roman"/>
          <w:b/>
          <w:color w:val="1F1A17"/>
          <w:sz w:val="28"/>
          <w:szCs w:val="28"/>
          <w:lang w:eastAsia="bg-BG"/>
        </w:rPr>
        <w:t xml:space="preserve"> </w:t>
      </w:r>
      <w:r>
        <w:rPr>
          <w:rFonts w:cs="Times New Roman" w:ascii="Times New Roman" w:hAnsi="Times New Roman"/>
          <w:b/>
          <w:color w:val="1F1A17"/>
          <w:sz w:val="28"/>
          <w:szCs w:val="28"/>
          <w:lang w:val="bg-BG" w:eastAsia="bg-BG"/>
        </w:rPr>
        <w:t>(</w:t>
      </w:r>
      <w:r>
        <w:rPr>
          <w:rFonts w:cs="Times New Roman" w:ascii="Times New Roman" w:hAnsi="Times New Roman"/>
          <w:b/>
          <w:color w:val="1F1A17"/>
          <w:sz w:val="28"/>
          <w:szCs w:val="28"/>
          <w:lang w:eastAsia="bg-BG"/>
        </w:rPr>
        <w:t>EU NAVFOR  MED</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 523 на Министерския съвет от 2015 г. за безвъзмездно предоставяне за управление на имоти – публична държавна собственост, на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ткриване на процедура за предоставяне на концесия за услуга върху гражданско летище за обществено ползване Горна Оряхов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разходи/трансфери за 2015 г. за изплащане на минимални диференцирани размери на паричните средства за физическо възпитание и 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Господин премиер, има от МВР изразено становище, бележка да бъдат включени 1560 лева към тази с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моля, ако колегите нямат нищо против да бъде включено към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с 1560 лева допълнителни към това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предложените от Икономическия и Социалния съвет кандидатури на Република България за членове на Европейския икономически и социален комитет за периода 2015-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 за изпълнението на Стратегията за децентрализация и на Програмата за нейното изпълнение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Закона за изменение и допълнение на Закон за социалното подпом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Наредбата за условията и реда за отпечатване и контрол върху ценни книжа, приета с Постановление № 289 на Министерския съвет от 199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 256 на Министерския съвет от 2009 г. за приемане на Устройствен правилник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Оперативна програма „Инициатива за малки и средни предприятия”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изменение на Оперативна програма „Иновации и конкурентоспособност” 2014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изменение и допълнение на Решение № 425 на Министерския съвет от 2015 г.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Сутринта направихме едно съвещание с госпожа Кунева, Бъчварова, Горанов, Рашидов, Даниел Митов, Лили Павлова, относно председателството през 2018 година, тъй като от сега трябва да се заложи град и места където да се провежда, финансово икономическа обосновка, ремонти, така че до първата седмица на септември е срокът и тогава вече ще Ви предложим какво експертите казват по темата, кое е най-добро като локация и къде най-малко пари ще се похарчат, за да се отпочне подгот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лан за подготовка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Меморандум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структурни и инвестиционни фондове за периода 2014-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кандидат на Република България за генерален адвокат в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за църквите л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w:t>
      </w:r>
    </w:p>
    <w:p>
      <w:pPr>
        <w:pStyle w:val="Normal"/>
        <w:spacing w:lineRule="auto" w:line="360"/>
        <w:ind w:firstLine="1134"/>
        <w:jc w:val="both"/>
        <w:rPr/>
      </w:pPr>
      <w:r>
        <w:rPr>
          <w:rFonts w:cs="Times New Roman" w:ascii="Times New Roman" w:hAnsi="Times New Roman"/>
          <w:sz w:val="28"/>
          <w:szCs w:val="28"/>
          <w:lang w:val="bg-BG"/>
        </w:rPr>
        <w:t>БОЙКО БОРИСОВ: Това са средства да се доизградят, включително и скалния манастир в Русе, и аз мисля, че всички сме „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ределени са така: Довършване изграждането на новостроящите се храмове „Успение Богородично” в гр. Ахтопол – 180 хиляди лева, „Успение Богородично” в село Владая – 100 хиляди лева, Басарбовския манастир „Св. Димитър Басарбовски”  – 150 хиляди лева. </w:t>
      </w:r>
    </w:p>
    <w:p>
      <w:pPr>
        <w:pStyle w:val="Normal"/>
        <w:spacing w:lineRule="auto" w:line="360"/>
        <w:ind w:firstLine="1134"/>
        <w:jc w:val="both"/>
        <w:rPr/>
      </w:pPr>
      <w:r>
        <w:rPr>
          <w:rFonts w:cs="Times New Roman" w:ascii="Times New Roman" w:hAnsi="Times New Roman"/>
          <w:sz w:val="28"/>
          <w:szCs w:val="28"/>
          <w:lang w:val="bg-BG"/>
        </w:rPr>
        <w:t>ТОМИСЛАВ ДОНЧЕВ: Имам между другото получен от Светия Синод списък с приоритетни обекти, за които разчитат на помощ от държавата и са направени съобразно искането с падаща степен на приоритетност. Събираме становища от различните ведомства и министерства и в един момент трябва да се съберем и да обсъдим, като по изрична моя молба са направени така. Това, което е на първо място е най-приоритетно, а това което е на второ в смисъл не е чак толкова приоритетн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управление на средствата от Европейските структурни и инвестиционни фонд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понеже реформаторския устрем се е превърнал в основен индикатор за качеството на произвежданите от нас политики искам да кажа на първо място, че става дума за реформа, с която се реорганизира целият процес на разпределение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Тези 30 страници на текста, който е на Вашето внимание възникнаха като идея още през 2012 година, като изключим един период от средата на 2013-та и част от 2014 година,  по текста се е работило през цялот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благодаря за усилията на абсолютно всички колеги само за илюстрация последните спорни текстове бяха затворени вчера вечерта в 18.30 часа в професионален дебат с колегите от Министерството на финансите, но към текста имат принос, както всички социално-икономически партньори, Националното сдружение на общините, включително и представители на съдебната система, което е свързано с новия начин, по който ще се процедира разпределението н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няколко пун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имаме кодификация на всички съществуващи отделни постановления на Министерския съвет, които до момента са регулирали процесите. Създават се предпоставки за много по-голяма устойчивост и прогнозируемост на процесите. Вече има ясни правила и всеки, който участва без значение дали разпределя финансиране, дали кандидатства за безвъзмездно финансиране или изпълнява проект знае какви са правилата и какво да очаква от друг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те текстове до голяма степен цялата система за управление на европейските средства се имунизира срещу всякакви злонамерени политически или емоционални експери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ясни права и задължения за абсолютно всеки участник от процеса. Гарантира се стабилност на всички структури, особено на тези на национално ниво, които разпределят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й-важното има едно пребалансиране на правата на участниците в системата доколкото вече на всеки кандидат, на всеки получател на безвъзмездно финансиране има ясен ред, по който ако счита, че правата му са уронени той да ги търси чрез производството по реда  на АПК, което е много по-бързо, много по-евтино и много по-достъп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няма да разсъждавам доктринерски, тоест аз твърдя, че новият ред, който е предложен наистина е много по-доб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всички анализи част от колегите изразиха притеснения, че е възможно либерализирането на режима да доведе до много повече жалби, например бенефициенти, общини и фирми, които имат неодобрени проекти да имаме вълна от обжалване когато считат, че правата им са уронени.</w:t>
      </w:r>
    </w:p>
    <w:p>
      <w:pPr>
        <w:pStyle w:val="Normal"/>
        <w:spacing w:lineRule="auto" w:line="360"/>
        <w:ind w:firstLine="1134"/>
        <w:jc w:val="both"/>
        <w:rPr/>
      </w:pPr>
      <w:r>
        <w:rPr>
          <w:rFonts w:cs="Times New Roman" w:ascii="Times New Roman" w:hAnsi="Times New Roman"/>
          <w:sz w:val="28"/>
          <w:szCs w:val="28"/>
          <w:lang w:val="bg-BG"/>
        </w:rPr>
        <w:t>Убеден съм, че на ба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аксите, които се определят с решение на Министерския съвет този процес ще бъде урегулиран, но най-важното основния източник на финансиране специално за публичния сектор ще маркирам само почти 80 % от публичните разходи образно казано се вади на светло. Той е законово уреден и е изцяло подвластен на българската съдебна система. До момента практиката е противореч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 е, че една голяма част от решенията на управляващи органи без значение дали за одобрение на проект, без значение дали за верификация или не верификация на разход или за финансова корекция бяха практически необжалваеми, доколкото те можеха да бъдат жалени само по реда на ГПК, което е бавно и скъп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благодаря за усилията, които положиха всички колеги. Предварително сме се постарали да генерираме подкрепа в Народното събрание и се надявам първите месеци от следващата сесия на Парламента закона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Ви господин премиер, подкрепяйки като цяло закона понеже влиза в последния момент МТСП има маса неприети становища и аз няма да го поставям сега, но ще си запазя правото между първо и второ четене в консултации с господин Дончев, да видим дали има много важни неща, които бихме искали да се проме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 Ви, кол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МАЛИНОВ: Благодаря Ви, понеже наистина в последния момент дойде и ние имаме няколко неприети бележки. Ако е възможно въпреки приемането да бъдат обсъдени в оперативен порядък ще бъдем благодар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Колеги, финалните текстове на закона са правени от работна група, в която всички имате представители. Така, че не коментирайте, че е внесен в последн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действително на вниманието на Министерския съвет е в последния момент. В работната група, която редактираше финалните текстове Вие имате предст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убаво е като пращате хора в работните групи те да имат връзка с ръководството на министерството, за да не е, те да участват в едно, а вие после да ни давате друг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дкрепяме законопроекта, за да затворим дебата и ние имаме неприети бележки, но ние до последния момент сме консултирали с екипа на Томислав Дончев и не всичко може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ако погледнете таблицата и аз имам неприети бележки, но подкрепям окончателния вариант на законопроекта, тъй като е намерено правилното сечение, доколкото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можем да продължим напред с този законопроект. Гледахме и на отделните управляващи органи бележките – да, в някои от тях има резон, но не може примерно противоречащи си становища на финансите, на околната среда и на регионалното, накрая да бъдат приети  и 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краищата се приема най-правилното решение постигнато в консенсус от екипа на Дончев, и в този смисъл и аз имам някои резерви, но като цяло това  е най-доброто, което можахме да родим и го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Христо, сутринта ми докладваха един проблем в Агенцията по вписванията с една италианска компания, където са им сменили ръководството, в следствие на което са им взели парите. </w:t>
      </w:r>
    </w:p>
    <w:p>
      <w:pPr>
        <w:pStyle w:val="Normal"/>
        <w:spacing w:lineRule="auto" w:line="360"/>
        <w:ind w:firstLine="1134"/>
        <w:jc w:val="both"/>
        <w:rPr/>
      </w:pPr>
      <w:r>
        <w:rPr>
          <w:rFonts w:cs="Times New Roman" w:ascii="Times New Roman" w:hAnsi="Times New Roman"/>
          <w:sz w:val="28"/>
          <w:szCs w:val="28"/>
          <w:lang w:val="bg-BG"/>
        </w:rPr>
        <w:t xml:space="preserve">Агенцията по вписванията има система, в която за стотинки на месец, уведомява с </w:t>
      </w:r>
      <w:r>
        <w:rPr>
          <w:rFonts w:cs="Times New Roman" w:ascii="Times New Roman" w:hAnsi="Times New Roman"/>
          <w:sz w:val="28"/>
          <w:szCs w:val="28"/>
        </w:rPr>
        <w:t>SMS</w:t>
      </w:r>
      <w:r>
        <w:rPr>
          <w:rFonts w:cs="Times New Roman" w:ascii="Times New Roman" w:hAnsi="Times New Roman"/>
          <w:sz w:val="28"/>
          <w:szCs w:val="28"/>
          <w:lang w:val="bg-BG"/>
        </w:rPr>
        <w:t xml:space="preserve"> всеки, който му се пипне имот, фирма или каквото  и да б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намерете начин да го пропагандирате това пред всички компании, защото ако не се лъжа таксата беше лев на година или нещо подобно, е ползвал системата веднага, ще му даде информация, че сменят ръководството в смисъл правят фалш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ко ми се виждат на шефката обясненията там не много надеж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Системата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аз знам, че работи, за това те моля да провериш случая и да се намесиш, защото да се хвърлят така и обвинения срещу държавата, а ние сме направили система, която това да го гарантира и използвайте случая да го пропагандирате през посолствата и да стигне до всички български и чуждестранни граждани,  това ми е мол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4:00Z</dcterms:created>
  <dc:creator>LEGAL DEPARTMENT</dc:creator>
  <dc:description/>
  <cp:keywords/>
  <dc:language>en-US</dc:language>
  <cp:lastModifiedBy>m.nincheva</cp:lastModifiedBy>
  <cp:lastPrinted>2009-10-28T16:47:00Z</cp:lastPrinted>
  <dcterms:modified xsi:type="dcterms:W3CDTF">2015-07-30T13:24:00Z</dcterms:modified>
  <cp:revision>2</cp:revision>
  <dc:subject/>
  <dc:title>Стенографски запис.</dc:title>
</cp:coreProperties>
</file>