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5 август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 – 5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редотвратяване и противодействие на трафика на хора и закрила на жертвит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колеги, взимам думата, за да отбележа, че с тази програма се адресират голяма част от препоръките към България в областта на трафика на хора.</w:t>
      </w:r>
    </w:p>
    <w:p>
      <w:pPr>
        <w:pStyle w:val="Normal"/>
        <w:spacing w:lineRule="auto" w:line="360"/>
        <w:ind w:firstLine="1134"/>
        <w:jc w:val="both"/>
        <w:rPr/>
      </w:pPr>
      <w:r>
        <w:rPr>
          <w:rFonts w:cs="Times New Roman" w:ascii="Times New Roman" w:hAnsi="Times New Roman"/>
          <w:sz w:val="28"/>
          <w:szCs w:val="28"/>
          <w:lang w:val="bg-BG"/>
        </w:rPr>
        <w:t>Знаете, че преди дни излезе един доклад на Държавния департамент на САЩ, където критиките обхващат минал период, но са изключително сериозни. Имаше проблеми в Европейската комисия с критики в тази област. Знаете, че нашата Комисия за трафика на хора мина през един труден организационен етап, на секретаря бяха предявени обвинения, но вече нещата са в нормален ритъм и от началото на юни имаме определен нов секретар, който работи много активно, в това число с международни партньори и неправителствени организации.</w:t>
      </w:r>
    </w:p>
    <w:p>
      <w:pPr>
        <w:pStyle w:val="Normal"/>
        <w:spacing w:lineRule="auto" w:line="360"/>
        <w:ind w:firstLine="1134"/>
        <w:jc w:val="both"/>
        <w:rPr/>
      </w:pPr>
      <w:r>
        <w:rPr>
          <w:rFonts w:cs="Times New Roman" w:ascii="Times New Roman" w:hAnsi="Times New Roman"/>
          <w:sz w:val="28"/>
          <w:szCs w:val="28"/>
          <w:lang w:val="bg-BG"/>
        </w:rPr>
        <w:t xml:space="preserve">Мерките са в пет раздела: нова уеб платформа и система за събиране и анализ на данните и тенденциите в областта на трафика, засилена превенция, мерки за идентификация на жертви на трафик сред търсещите убежище – за първи път се включва такава мярка, възстановяване на приютите за временна закрила на жертвите на трафик във Варна и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ои процедура за избор на доставчик на услуги за социална и психологическа рехабилитация и реинтегриране на жертвите. </w:t>
      </w:r>
    </w:p>
    <w:p>
      <w:pPr>
        <w:pStyle w:val="Normal"/>
        <w:spacing w:lineRule="auto" w:line="360"/>
        <w:ind w:firstLine="1134"/>
        <w:jc w:val="both"/>
        <w:rPr/>
      </w:pPr>
      <w:r>
        <w:rPr>
          <w:rFonts w:cs="Times New Roman" w:ascii="Times New Roman" w:hAnsi="Times New Roman"/>
          <w:sz w:val="28"/>
          <w:szCs w:val="28"/>
          <w:lang w:val="bg-BG"/>
        </w:rPr>
        <w:t>През септември планираме голямо събитие на тема трафик на хора с участието на представителите на Европейската комисия и неправителствения сектор. Това е тема, която няма да падне от дневния ред в следващите години, точно обратното. Затова се радвам, че мога да ви представя толкова скоро след критичния доклад план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приемане на Национален план за действие през 2015-2016 г. в изпълнение на Националната стратегия за насърчаване и повишаване на грамотността (2014-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Антоново, област Търговище – закриване на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правосъдието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замяна на поземлени имоти в горски територии – частна държавна собственост, с поземлени имоти в горски територии – собственост на община Русе, в землищата на с. Долно Абланово, с. Хотанца, с. Ново село, с. Николово, гр. Русе, община Рус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безвъзмездно право на ползване върху имот – частна държавна собственост, на Фондация „Бетел-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да уточня, че предоставяме за 10 години на тази фондация с цел разкриване на социална услуга, а именно – защитено жилище за мъже в социална изолация и за наркозависими, което да бъде изгра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Сунгурлар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министрите по заетост, социални въпроси и равенство на половете на държавите – членки на Европейския съюз, проведено на 16 и 17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Борово“, разположено в землището на гр. Борово, община Борово, област Русе, на „Терекс и Ко“ 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Караджейка“, разположено в землищата на с. Кобилино и с. Черни рид, община Ивайловград, област Хасково, на „Булгнайс“ ООД - Ивайло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Могилата“, разположена в землището на с. Стефаново, община Радомир,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рънчара“, разположена в землищата на с. Изгрев, с. Велика и гр. Царево,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4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Джовани Фаджоли – гражданин на Италианската република, като почетен (нещатен) консул на Република България в Италианската република със седалище в Парма и с консулски окръг, обхващащ територията на регион Емилия-Романя, и за назначаване на Франко Кастелини – гражданин на Италианската република, за почетен (нещатен) консул на Република България в Италианската република със седалище в Болоня и с консулски окръг, обхващащ територията на регион Емилия-Роман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Гватемала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опускане на Веселин Симов – български гражданин, да изпълнява функциите на почетен консул на Гватемал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нализ на проблемите, възпрепятстващи нарастването на инвестициите и утвърждаване на списък с основни проблемни области и предложения за мерки по тя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становището от моя кабинет е забавено, така че Министерство на финансите с нищо не е сгрешило, че не го е отразило.</w:t>
      </w:r>
    </w:p>
    <w:p>
      <w:pPr>
        <w:pStyle w:val="Normal"/>
        <w:spacing w:lineRule="auto" w:line="360"/>
        <w:ind w:firstLine="1134"/>
        <w:jc w:val="both"/>
        <w:rPr/>
      </w:pPr>
      <w:r>
        <w:rPr>
          <w:rFonts w:cs="Times New Roman" w:ascii="Times New Roman" w:hAnsi="Times New Roman"/>
          <w:sz w:val="28"/>
          <w:szCs w:val="28"/>
          <w:lang w:val="bg-BG"/>
        </w:rPr>
        <w:t>Тук има една молба за доуточняване. Има една проблемна област – независимост на съдебната система и корупцията. Понеже по отношение на корупцията сме насочили доста усилия, включително и създаване на Национален съвет за борба с корупцията, който вече функционира, дали не бихте могли да прецизирате неговото място в общата картина, за да не дублираме функции, непрекъснато да правим едни и същи неща от различни посоки. Ако може да го отбележите, като уточнение. По отношение на борбата с корупцията не е отчетено присъствието на Национален съвет по антикорупционни политики, не е включен.</w:t>
      </w:r>
    </w:p>
    <w:p>
      <w:pPr>
        <w:pStyle w:val="Normal"/>
        <w:spacing w:lineRule="auto" w:line="360"/>
        <w:ind w:firstLine="1134"/>
        <w:jc w:val="both"/>
        <w:rPr/>
      </w:pPr>
      <w:r>
        <w:rPr>
          <w:rFonts w:cs="Times New Roman" w:ascii="Times New Roman" w:hAnsi="Times New Roman"/>
          <w:sz w:val="28"/>
          <w:szCs w:val="28"/>
          <w:lang w:val="bg-BG"/>
        </w:rPr>
        <w:t>БОЙКО БОРИСОВ: Да се добави в точката присъствието на Национал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Да направите максималното от това, което е на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 с предложението на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науката, образованието и културата между правителството на Република България и правителството на Република Индия за периода 2015-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неформалното заседание на съвет „Общи въпроси“, проведено на 23 и 24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безалтоиди, от находище „Бов-Запад“, участъци „Южен“ и „Северен“, разположено в землището на с. Заноге, община Своге, Софийска област, на „Базалт България“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роект на Разрешение за проучване на строителни материали – подземни богатства по чл. 2, ал. 1, т. 5 от Закона за подземните богатства, в площта „Параклис“, разположена в землището на гр. Ивайловград,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авнище-2“, разположена в землищата на с. Върбешница и с. Горна Кремен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Илия Ват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Изпълнителната агенция „Морска администрация“ към Министерството на транспорта, информационните технологии и съобщенията на Република България и Агенцията за морски транспорт към Министерството на икономиката и устойчивото развитие на Грузия за взаимно признаване на свидетелства на морските лица съгласно правило І/10 на Международната конвенция за вахтената служба и нормите за подготовка и освидетелстване на моряците от 1978 г., както е измен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разходи относно осигуряване на комуникационна свързаност посредством единната електронна съобщителна мрежа за свързване на административните съдилища в гадовете Бургас, Благоевград, Варна, Велико Търново, Видин, Враца, Габрово, Добрич, Кърджали, Кюстендил, Ловеч, Монтана, Пазарджик, Перник, Плевен, Пловдив, Разград, Русе, Силистра, Смолян, Сливен, София, Стара Загора, Търговище, Хасково, Шумен и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исля, че това е много добро. Приемаме го и го финансираме. С колко,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 32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ристо, нали това е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Да.</w:t>
      </w:r>
    </w:p>
    <w:p>
      <w:pPr>
        <w:pStyle w:val="Normal"/>
        <w:spacing w:lineRule="auto" w:line="360"/>
        <w:ind w:firstLine="1134"/>
        <w:jc w:val="both"/>
        <w:rPr/>
      </w:pPr>
      <w:r>
        <w:rPr>
          <w:rFonts w:cs="Times New Roman" w:ascii="Times New Roman" w:hAnsi="Times New Roman"/>
          <w:sz w:val="28"/>
          <w:szCs w:val="28"/>
          <w:lang w:val="bg-BG"/>
        </w:rPr>
        <w:t>БОЙКО БОРИСОВ: Поредното, което правим за съдебната система, за подпомагане на нашат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домове за медико-социални грижи з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Господин премиер, колеги, с този проект за постановление всъщност отчитаме завършването – повече или по-малко успешно, на целия Проект „Посока: семейство“ в рамките на Оперативна програма „Развитие на човешките ресурси 2007-2013 г.“, като част от проектите за преструктуриране на домовете за медико-социални грижи за деца от нула до три години, свързано с Оперативна програм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този проект се извърши преструктуриране на сградния фонд на всички тези осем ДМСГД-ата, като се изградиха и са обзаведени центрове за социални и здравни услуги за деца, както следва: 7 семейно-консултативни центъра, 5 центъра за ранна интервенция, 8 центъра за майчино и детско здраве, 2 звена „Майка и бебе“, 9 центъра за специализирана резидентна грижа да деца с потребност от постоянни медицински грижи, 8 дневни центъра за деца с увреждания, 3 центъра за детско психично здраве и 3 центъра за приемна гри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добра координирана работа между Министерство на здравеопазването, Министерство на регионалното развитие и благоустройството, Министерство на труда и социалната политика и всички останали колеги, като в това постановление, съвместен документ, който ние с министър Калфин внасяме, се предлага и нормативната уредба и начина на финансиране на специализираните такива звена от семеен тип, които да са за деца с постоянна и тежка медицинска гри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 две думи да кажеш за ямболскат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Господин премиер, ямболската болница е с изключително стара инфраструктура от павилионен тип, което значи много сгради, изградени преди 30-40-50 и повече години. Транспортът на пациентите между различните звена от болницата – примерно, от рентгена до хирургията, става през двора, независимо какво е времето. Условията вътре са ужасяващи. Стойността на поддръжката на всичката тази инфраструктура е огромна и заема огромна част от ресурса на болницата. Там през 1979 година е направена първа копка на нова сграда на тази болница. В момента тя е завършена на груб строеж с д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АЕЦ „Белене“ още?!</w:t>
      </w:r>
    </w:p>
    <w:p>
      <w:pPr>
        <w:pStyle w:val="Normal"/>
        <w:spacing w:lineRule="auto" w:line="360"/>
        <w:ind w:firstLine="1134"/>
        <w:jc w:val="both"/>
        <w:rPr/>
      </w:pPr>
      <w:r>
        <w:rPr>
          <w:rFonts w:cs="Times New Roman" w:ascii="Times New Roman" w:hAnsi="Times New Roman"/>
          <w:sz w:val="28"/>
          <w:szCs w:val="28"/>
          <w:lang w:val="bg-BG"/>
        </w:rPr>
        <w:t xml:space="preserve">ПЕТЪР МОСКОВ: Да, но съдбата е общо взето такава. Вътре е имало и електрическа инсталация и всичко готово, наистина съвсем козметичен довършителен ремонт. Поради причини, неизвестни за нас, предишната администрация не се е заела с решаването на този проблем до края. Нещо повече, там е била предоставена охрана и тази наистина практически построена сграда е била малко или повече разграбена вътре. </w:t>
      </w:r>
    </w:p>
    <w:p>
      <w:pPr>
        <w:pStyle w:val="Normal"/>
        <w:spacing w:lineRule="auto" w:line="360"/>
        <w:ind w:firstLine="1134"/>
        <w:jc w:val="both"/>
        <w:rPr/>
      </w:pPr>
      <w:r>
        <w:rPr>
          <w:rFonts w:cs="Times New Roman" w:ascii="Times New Roman" w:hAnsi="Times New Roman"/>
          <w:sz w:val="28"/>
          <w:szCs w:val="28"/>
          <w:lang w:val="bg-BG"/>
        </w:rPr>
        <w:t>Това, което е нужно, е наистина едно сериозно усилие това да се изгради, защото това е една от основните болки на града. Аз дори имам предложение заедно да се посети там на място, да се вземат нужните мерки. Общината е силно активна в това отношение да се направи. Никой не вярва в Ямбол, че това нещо най-накрая ще се случи. А тя е абсолютно готова сграда. Пак казвам, трябва определен ресурс, който да се задели. Общината е готова, има инвестиции, които могат да се вложат. Разбира се ще трябва да планираме, ако вземем това решение, и мерки през бюджета да допълним това усилие.</w:t>
      </w:r>
    </w:p>
    <w:p>
      <w:pPr>
        <w:pStyle w:val="Normal"/>
        <w:spacing w:lineRule="auto" w:line="360"/>
        <w:ind w:firstLine="1134"/>
        <w:jc w:val="both"/>
        <w:rPr/>
      </w:pPr>
      <w:r>
        <w:rPr>
          <w:rFonts w:cs="Times New Roman" w:ascii="Times New Roman" w:hAnsi="Times New Roman"/>
          <w:sz w:val="28"/>
          <w:szCs w:val="28"/>
          <w:lang w:val="bg-BG"/>
        </w:rPr>
        <w:t xml:space="preserve">Но, от моя гледна точка, защото бях там вчера, колеги, престъпно е това, което е направено – тази сграда, на този етап на строителство да е оставена, да не е завършена и хората в Ямбол, лекарите в Ямбол, да продължават да бъдат лекувани и да работят при едни дикенсови условия. </w:t>
      </w:r>
    </w:p>
    <w:p>
      <w:pPr>
        <w:pStyle w:val="Normal"/>
        <w:spacing w:lineRule="auto" w:line="360"/>
        <w:ind w:firstLine="1134"/>
        <w:jc w:val="both"/>
        <w:rPr/>
      </w:pPr>
      <w:r>
        <w:rPr>
          <w:rFonts w:cs="Times New Roman" w:ascii="Times New Roman" w:hAnsi="Times New Roman"/>
          <w:sz w:val="28"/>
          <w:szCs w:val="28"/>
          <w:lang w:val="bg-BG"/>
        </w:rPr>
        <w:t>БОЙКО БОРИСОВ: С радост бих я посетил и аз, но това, че си бил ти и си го видял, е достатъчно кабинетът да мисли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ко, горе-долу, са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Като цяло под 10 милиона ще излезе общо това нещо, като това е усилие, което трябва да бъде разпределено в рамките на две или три календарни години, ако се започне от тази. Директорът на болницата работи. Между другото, директорът на болницата, който ние сега възстановихме, който е бил сменен от предишната администрация, е оставил 2 милиона в касата, сега е заварил нула. Тоест, добър подход като цяло и към здравеопазването, и към града Ямбол, са имали нашите колеги от предиш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сериозен инвестиционен интерес към сегашния терен. Може би в рамките на двегодишен период ангажиментът от бюджета би трябвало да бъде в рамките на между 5,5 милиона и 6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ниев, вижте, планирайте за тази година 2 милиона да започнат, да започне да се окомплектова сградата. В новия бюджет ще планираме и останалите, като щом има интерес от терена и ако не им трябва – нека и от общината да положат усилия, защото не са малко пари, а в същото време ние ще поемем този ангажимент, който вчера и ти си поел. Така че, Министерство на финансите, заедно с Министерство на здравеопазването да подгот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 ли процедури, до къде са сти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Да, всичко е развито, процедури, общината е готова да поднови съответно решенията там. Добро дело пред Господ е тов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 xml:space="preserve">Свържи се </w:t>
      </w:r>
      <w:r>
        <w:rPr>
          <w:rFonts w:cs="Times New Roman" w:ascii="Times New Roman" w:hAnsi="Times New Roman"/>
          <w:i/>
          <w:sz w:val="28"/>
          <w:szCs w:val="28"/>
          <w:lang w:val="bg-BG"/>
        </w:rPr>
        <w:t>(бел.: към заместник-министър Ананиев)</w:t>
      </w:r>
      <w:r>
        <w:rPr>
          <w:rFonts w:cs="Times New Roman" w:ascii="Times New Roman" w:hAnsi="Times New Roman"/>
          <w:sz w:val="28"/>
          <w:szCs w:val="28"/>
          <w:lang w:val="bg-BG"/>
        </w:rPr>
        <w:t xml:space="preserve"> с кмета на Ямбол, вчера каквото са говорили с Москов, вижте го и по възможност най-бързо да се стартира, за да може хората да са доволн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лкова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бежището и бежан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Кодекса за застрахо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оекта на нов Кодекс за застраховането е въвеждането в българското законодателство на разпоредбите на Директива 2009/138 ЕО относно започването и извършването на застрахователната и презастраховател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които са направени, са много съществени. Променят изцяло съдържателната част на действащия закон, поради което се внася нов Кодекс за застраховането с цел осигуряване защитата на хората, които ползват тези услуги.</w:t>
      </w:r>
    </w:p>
    <w:p>
      <w:pPr>
        <w:pStyle w:val="Normal"/>
        <w:spacing w:lineRule="auto" w:line="360"/>
        <w:ind w:firstLine="1134"/>
        <w:jc w:val="both"/>
        <w:rPr/>
      </w:pPr>
      <w:r>
        <w:rPr>
          <w:rFonts w:cs="Times New Roman" w:ascii="Times New Roman" w:hAnsi="Times New Roman"/>
          <w:sz w:val="28"/>
          <w:szCs w:val="28"/>
          <w:lang w:val="bg-BG"/>
        </w:rPr>
        <w:t>В самия кодекс са написани всички нови неща. Ако е необходимо, аз ще ги повторя още веднъж. Проведена е съгласувателната процедура с всички министерства и ведомства. Бележките, които бяха направени, са отразени, синхронизирани са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ото предложение, което не е отразено в този проект на кодекс, е предложението на Министерство на транспорта, информационните технологии и съобщенията, които предлагат в този кодекс да се включи текст за гражданска отговорност и в железопътния транспорт. Независимо от това, че дойде след съгласувателния срок, който беше предвиден, ние анализирахме предложението на министерството, но считаме, тъй като това е една много специфична застраховка, че тя трябва да бъде регламентирана в основния закон, който регламентира железопътния транспорт, а това е именно Законът за железопътния транспорт. Считаме, че там му е методическото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ТОН ГИНЕВ: Приемаме становището на Министерство на финансите и не поддържаме за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лагане на общата организация на пазарите на земеделски продукт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към местата за настаняване и заведенията за хранене и развлечения и реда за определяне на категория, отказ, понижаване, спиране действието и прекратяване на категор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ин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с приемането на тази наредба прекратяваме практиката да се категоризират места за настаняване и заведения по нов закон, но стара наредба, забавена повече от две години. С нея въвеждаме ясен регламент за категоризацията на туристическите обекти, които разделяме в две категории: клас А – включващ хотели, мотели, апартаментни туристически комплекси, вилни селища, туристически селища и вили; клас Б – семейни хотели, хостели, пансиони, почивни станции, къщи за гости, стаи за гости, апартаменти за гости, бунгала и къмпинги и ресторанти и заведения за бързо обслужване, питейни заведения, кафе-сладкарници и ба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ахнати са неактуалните изисквания и са създадени нови, които се съобразяват с реалната ситуация в местата за настаняване и са отчетени тенденциите в предлаг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редбата въвеждаме задължително изискване за наличие на единен вътрешен телефонен номер 9 в хотелите за връзка с рецепциите, като туристите ще бъдат максимално улеснени при необходимост от бърза или спешна помощ.</w:t>
      </w:r>
    </w:p>
    <w:p>
      <w:pPr>
        <w:pStyle w:val="Normal"/>
        <w:spacing w:lineRule="auto" w:line="360"/>
        <w:ind w:firstLine="1134"/>
        <w:jc w:val="both"/>
        <w:rPr/>
      </w:pPr>
      <w:r>
        <w:rPr>
          <w:rFonts w:cs="Times New Roman" w:ascii="Times New Roman" w:hAnsi="Times New Roman"/>
          <w:sz w:val="28"/>
          <w:szCs w:val="28"/>
          <w:lang w:val="bg-BG"/>
        </w:rPr>
        <w:t>За първи път въвеждаме минимални изисквания на условията, на които трябва да отговарят апартаментните туристически комплекси, хостелите и апартаментите за гости, както и бунгалата, караваните, къмпингите, палатките и изградените бунгала. Съобразили сме се с бележките и предложенията на колегите. Бележките на Министерство на здравеопазването, които пристигнаха след срока, сме ги взели същ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изпълнение на наказанията и задържането под стра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ванов!</w:t>
      </w:r>
    </w:p>
    <w:p>
      <w:pPr>
        <w:pStyle w:val="Normal"/>
        <w:spacing w:lineRule="auto" w:line="360"/>
        <w:ind w:firstLine="1134"/>
        <w:jc w:val="both"/>
        <w:rPr/>
      </w:pPr>
      <w:r>
        <w:rPr>
          <w:rFonts w:cs="Times New Roman" w:ascii="Times New Roman" w:hAnsi="Times New Roman"/>
          <w:sz w:val="28"/>
          <w:szCs w:val="28"/>
          <w:lang w:val="bg-BG"/>
        </w:rPr>
        <w:t>ХРИСТО ИВАНОВ: Господин премиер, само една подробност. Тук уреждаме и разширяваме кръга от категории лица, за които се прилага електронно наблюдение. Това ще се отнася както за лишени от свобода, изтърпяващи при общ режим, така и за тези, за които има повдигнати обвинения като мярка за неотклонение – това се прави. Очакваме да има сериозен ефект върху намаляване на тези, които се отклоняват от изтърпяване на наказанията. Но за да можем да го реализираме това, в бюджета за следващата година ще търсим финансиране за закупуване на необходимата техника. Господин Ананиев знае, гледа ме стоически, но просто трябва да го кажа, защото ако искаме наистина да ограничим тези случаи, това е пътят, по който трябва да се въ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Ние имаме една бележка по §11 на т. 32, където се регламентират лицата, имащи право да ползват безплатен транспорт. До този момент с действащия закон такова право имаха само държавните служители, сега се разширява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сички служители от Главната дирекция имат право на такова безплатно пътуване. Според нас не трябва така принципно да се разширява този обхват, а трябва да се преценят хората, които, съгласно техните функции и задачи, определени по ред от министъра на правосъдието, да получават, тъй като парите за следващата година, така както е приета тригодишната прогноза, не са повече от тези, които са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Господин Ананиев, ние определяме конкретните лица, които имат право, със заповед. Така че тази преценка, за която вие настоявате, е правилна и я правим не със закона, а с конкретна заповед. Безусловно сте прав, че трябва много пестеливо да се използва това нещо и това е нашето намерение.</w:t>
      </w:r>
    </w:p>
    <w:p>
      <w:pPr>
        <w:pStyle w:val="Normal"/>
        <w:spacing w:lineRule="auto" w:line="360"/>
        <w:ind w:firstLine="708"/>
        <w:jc w:val="both"/>
        <w:rPr>
          <w:lang w:val="ru-RU"/>
        </w:rPr>
      </w:pPr>
      <w:r>
        <w:rPr>
          <w:rFonts w:cs="Times New Roman" w:ascii="Times New Roman" w:hAnsi="Times New Roman"/>
          <w:sz w:val="28"/>
          <w:szCs w:val="28"/>
          <w:lang w:val="bg-BG"/>
        </w:rPr>
        <w:t>Впрочем, ние с тези промени, които правим в статута на арестите, всъщност това отваря вратата да преместим арестите към затворите, където е възможно, и това също ще даде възможност за една втора вълна от съкращения на излишен към момента човешки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Ананиев, как вървят приходите, как работят звената – антиконтрабандистки и корупцио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 удоволствие ще отгово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са впечатляващи резултатите от двете агенции, които събират данъчните приходи в страната – това са Агенция „Митници“ и данъчната администрация. Като цяло трябва да кажа, че към 31 юли 2015 г. оценката ни е, че изпълнението на приходите ще бъде малко над 19 милиарда лева, което представлява 62,7% от годишния размер – един процент, който не е постиган в последните години. Само като преизпълнение това е 13% по-висока събираемост отколкото за същия период на миналата година или в пари това са около 2 200 милиона лева. Разбира се, тук има данъчни и неданъчни приходи, има и европейски средства, но това, което нас в момента ни интересува, е по-добрата данъчна събираемост, която представлява 1 370 милиона повече, отколкото за същия период на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скам да дам само един конкретен пример, който се отнася за Агенция „Митници“. Само за месец юли са събрани 64 милиона лева повече от акцизи и това е точно в резултат на борбата с корупцията и измамите, които съществуват по нашите митници и граници. Така че, това е един действително впечатляващ резулт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ите вноски също бележат преизпълнение, социално-осигурителните вноски също бележат преизпълнение. Те обаче има цикличен характер и в крайна сметка към края на годината ще видим какво е точно преизпълнението в тези два института, които се занимават със здравното и социал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споделя и един факт, който е свързан с цялостната консолидирана фискална програма. Ние бележим излишък към края на месец юли от 801 милиона лева, като за същия период на миналата година дефицитът е бил 1 147 милиона лева, което означава едно много сериозно подобряване, което надявам се да го съхраним до края на годината. Всичко ще зависи от изпълнението на европейските програми. Там предстоят да се финализират редица проекти. И, разбира се, има още един фактор, това са общините, които имаха значителни наличности в началото на годината – над един милиард лева, обаче естествено и покрай предстоящите избори кметовете започват да харчат сериозно тези излишъци и наблюдаваме ежемесечно, но не можем да въздействаме там, защото това са собствен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впечатляващи са резултатите на двете агенции – на Агенция „Митници“ и на данъч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искам специално пак да благодаря и на прокурорите, на МВР, на ДАНС, особено на БОП, на Дирекция на полицията, защото тези звена, които направихме… не знам, госпожо Кунева, била ли сте там в звената горе, в междуведомствения координационен център, но с госпожа Бъчварова отидете и ги вижте, защото за мен това е материалната битка и най-видима с корупцията и контрабандата. Това са черните пари, които се генерират. Това са сто процента черни пари, които се разливат и корумпират цялата система и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 разбирате, всичко това е отивало в частни джобове и се изправя срещу нас. Затова искам още един път да благодаря на колегите от Реформаторския блок, на АБВ, на всички, които проявявате воля, има правителство. Всички, които говорят за служебни правителства, нови избори са точно тези, които понасят най-големите щети в момента. Защото това означава да няма държава шест-седем месеца, това е… сега даже кораби, които ги бяхме нарочили заради контрабанда на горива, отидоха на докове да си ги ремонтират задълго и ще чакат смяна на правителството. Така и така не могат да работят, поне да си ги поправят. Смятайте какво чудо е срещу нас! Така че, още веднъж – търпение, воля, сила. Виждате – там, където може, подпомагаме, до приемането на новия бюджет ще се стараем – да, ето и за съдебната система дадохме миналата седмица, да, на Ненчев съм му казал (Ананиев, да знаеш, че съм му го обещал, на Горанов да му кажеш), сложи ли ми договор за ремонт на изтребителите на масата, му го финансираме веднага целия, за да гарантираме няколко години стабилност, докато се провеждат консултации и предварителни разговори, за да могат да се подготвят. Така че, максимално търпение, не се поддавайте на приказки. Това е целта – да има напрежение, да има клинове.</w:t>
      </w:r>
    </w:p>
    <w:p>
      <w:pPr>
        <w:pStyle w:val="Normal"/>
        <w:spacing w:lineRule="auto" w:line="360"/>
        <w:ind w:firstLine="1134"/>
        <w:jc w:val="both"/>
        <w:rPr/>
      </w:pPr>
      <w:r>
        <w:rPr>
          <w:rFonts w:cs="Times New Roman" w:ascii="Times New Roman" w:hAnsi="Times New Roman"/>
          <w:sz w:val="28"/>
          <w:szCs w:val="28"/>
          <w:lang w:val="bg-BG"/>
        </w:rPr>
        <w:t>Ето тук и сутринта с Москов работихме, даже и днес от ГЕРБ ще дадат и пресконференция в 14 часа. Не само че никой не иска бламиране на Москов, защото тя не е на Москов, тя е на кабинета реформа, не само че не искат, работим и правим всичко възможно да се случат всичките реформи, виждате. Там, където зависи само от нас, сме безкомпромисни; там, където трябва да постигнем по-голямо мнозинство, пак постигнахме максимум резултат. Така че, не се поддавайте на тези приказки. Не се поддавайте, те са поради тази причина да се вклинява напрежението, защото нищо по-добро не може да постигнем в момента с наличното, което им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напротив, виждате резултатите са… не да ви казваме „ще направим“ (думичката „ще“ или бъдеще време), казваме ви какво има днес на сайта на Министерството на финансите. Всяка сряда, включително и днес, се планират, планират мероприятия. Забранил съм каквато и да е публичност, за да е притеснението още по-силно. Но всеки ден има по ДДС операции, по контрабандата, по източването на бюджета. И затова тези пари са събрани там. Така че, до октомври за новия бюджет каквото има да се движи много внимателно. Сега като подготвяте новия бюджет, планирайте това, което, Иванов, казваш, за да го имаме в бюджета. И министерствата да могат да си планират конкурсите така, как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харчим повече събраните пари и понеже ги слагаме на места видни, където всеки да знае и да види… Кой би казал: „Защо направихте съдебна сграда?“. Какво да ви кажат от опозицията – не я правете?! Да са я направили! Няма я. Да отидат да видят в какво работят съдиите и прокурорите. Или когато говорим за Ямболската болница, че ще дадем – да отидат в Ямбол да видят какво са сътворили. Ние не ги атакуваме, просто искаме да го направим. И аз, между другото, съм благодарен и на опозицията, че по тези теми влага разбиране, защото са правилни. Те не са за нас, те са за хората и за обществото. Така че продължаваме в пълен обем да затваряме кранчетата, където изтичат парите – това е и в здравеопазването, това е по здравни каси, това е в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този Фонд за научни изследвания... Сложихте ли, професоре, нача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Мога да кажа в присъствието на академик Воденичаров, че не само началник е сложен на Фонда за научни изследвания, с консенсус, а и че до десет дни вероятно ще бъде променен съставът на Изпълнителния съвет, за да може да започне оздравяването на тази неподлежаща на поправяне концепция, която до момента е правила не малко проблеми не само на учените, но и на правителствата. Захванал съм се и ще го напр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БАН работит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ВОДЕНИЧАРОВ: Работим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държавна гаранция за времена експозиция, представяща движими културни ценности, в сградата на Европейския парламент в Брюксел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неформалното и в извънредното заседание на Съвета „Правосъдие и вътрешни работи“, проведени на 9 юли 2015 г. в Люксембург и на 20 юл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да упражнява правата на държавата в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омяната се прави, тъй като през 2018 г., знаете, че е домакинството на България на Европейския съюз. В момента чакаме госпожа Кунева с комисията и експертната група, която направихме, да се организираме и да направим предложение къде, как и т.н. Но, знаете, паркът на НДК с фонтаните и всичко останало върви с пълна сила и ще стане прекрасен (ако минавате оттам, сте видели) и да започваме да мислим вече в зависимост от това, което ще вземем септември месец с решение, да го вдигнем на управление в Министерски съвет, за да може да бъде по-оперативно, тъй като и много министерства се занимават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точка 3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енчев по пожарите да каже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Първо, благодаря за подкрепата относно ремонта на МиГ-овете. Мисля, че постигнахме изключително добри резултати, ще ги обявим вероятно към края на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бърна внимание, че имаме нов пожар от няколко дни в Странджа. Днес съм разпоредил – 35 наши военнослужещи ще бъдат там заедно с 10 човека екипаж, и да обърна внимание, че от вчера като че ли имахме усещането за локализация, но днес се е разраснал: от четири стават шест хиляди декара в момента обхванати. Аз веднага след заседанието ще тръгна натам, но струва ми се особено подходящ случая да поставя дв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единият ни хеликоптер е с изтекъл ресурс, тоест трябва да мине преглед, имаме само е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Кугър-ите не стават за това. Ми 17. Двата екипажа са там и се сменят. До момента имаме 213 тона изсипана вода. Може да си представите, държим ги по девет часа във въздуха. Искам да обърна внимание, че те се нуждаят от спешен ремонт и двата, ако искаме… и, не дай си, Боже, нещо се случи, в момента разполагаме само с е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бяхте в течение на всичко онова, което се случи в Рила, изключително тежки условия, без тези хеликоптери нямаше да можем да се справим. И ако е възможно да поощрим под една или друга форма нашите военнослужещи, 104 човека, които участваха в гасенето на пожара в Рила. Струва ми се, че ще бъде един много добър зн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ощрението става като предложите с вътрешния министър – дали с материални, предметни, парични награди. На началниците – благодарност пред строя. Ненчев с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Да, много добра координация. Благодаря на министър Ненчев, защото, ако не действаме заедно, няма да можем да се справим толк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Аз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е този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За ремонт на двигателите около един милион на хеликоптер, но правим всичко възможно да ги ремонтираме тук, в наше дружество, имаме такова – „Летец“, за да бъде по-ниска цената. Направих известно проучване, мисля, че ако тук ги ремонтираме, цената е значително по-ниска. Около един милион на хеликоптер. Струва ми се, че поне два трябва да имаме в изправност, в такива случаи ги използваме на сто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лесното е да започнем с награ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имате ли възможност сега да го пратите да започне да се прави, а това да го планираме в следващ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ащай го да се прави и да се ремонтира и октомври месец, като приемаме бюджета за отбраната, ще имаме едно на 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ворим за догодина или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За тази година, господин Ананиев, тъй като нямаме възможност да продъл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да обясня – има два големи хеликоптера, които носят кошовете с водата. На единия му изтече ресурсът на двигателите. Остана другият. Ремонт на двигателите трябва, то е някъде около милион или под милион, ако се прави в… За колко двиг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Два двигателя трябва спешно да отремон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ва милиона.</w:t>
      </w:r>
    </w:p>
    <w:p>
      <w:pPr>
        <w:pStyle w:val="Normal"/>
        <w:spacing w:lineRule="auto" w:line="360"/>
        <w:ind w:firstLine="1134"/>
        <w:jc w:val="both"/>
        <w:rPr/>
      </w:pPr>
      <w:r>
        <w:rPr>
          <w:rFonts w:cs="Times New Roman" w:ascii="Times New Roman" w:hAnsi="Times New Roman"/>
          <w:sz w:val="28"/>
          <w:szCs w:val="28"/>
          <w:lang w:val="bg-BG"/>
        </w:rPr>
        <w:t>Така че, сега го действайте, за да не се губи време, защото не се знае до октомври какво и как ще се случи. А пък за новия бюджет като се планира, ще имате грижата да прибавите.</w:t>
      </w:r>
    </w:p>
    <w:p>
      <w:pPr>
        <w:pStyle w:val="Normal"/>
        <w:spacing w:lineRule="auto" w:line="360"/>
        <w:ind w:firstLine="1134"/>
        <w:jc w:val="both"/>
        <w:rPr/>
      </w:pPr>
      <w:r>
        <w:rPr>
          <w:rFonts w:cs="Times New Roman" w:ascii="Times New Roman" w:hAnsi="Times New Roman"/>
          <w:sz w:val="28"/>
          <w:szCs w:val="28"/>
          <w:lang w:val="bg-BG"/>
        </w:rPr>
        <w:t>Значи, днес митниците и данъчните да работят за два милиона в повече още. Не искам да натискам повече Министерството на финансите, защото много неща се свършиха и нека след август, отпускарският месец ще мине, и септември имаме и октомври е бюджетът, така че затова предлагам на отбраната да си ги прави, а ще поемем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постоянен представител на Република България при Съвета на Европа със седалище в Страс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5 август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5 август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6:00Z</dcterms:created>
  <dc:creator>LEGAL DEPARTMENT</dc:creator>
  <dc:description/>
  <cp:keywords/>
  <dc:language>en-US</dc:language>
  <cp:lastModifiedBy>r.toshirova</cp:lastModifiedBy>
  <cp:lastPrinted>2006-01-31T10:15:00Z</cp:lastPrinted>
  <dcterms:modified xsi:type="dcterms:W3CDTF">2015-08-06T07:48:00Z</dcterms:modified>
  <cp:revision>17</cp:revision>
  <dc:subject/>
  <dc:title>Стенографски запис.</dc:title>
</cp:coreProperties>
</file>