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2 август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на 12 авгус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през 2014 г. на Националната стратегия за учене през целия живот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с нови и актуализирани меки в отговор на препоръката на Съвета от 2015 г. относно Националната програма за реформи на България за 2015 г. и съдържаща становище. на Съвета относно Конвергентната програма на България (2015-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4.1 от Закона за държавния бюджет на Република България за 2015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то на държавния бюджет и на основните показатели на консолидираната фискална програма за първото полугодие н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естник-министър Караиванова, нещо ще ни кажеш ли по темата?</w:t>
      </w:r>
    </w:p>
    <w:p>
      <w:pPr>
        <w:pStyle w:val="Normal"/>
        <w:spacing w:lineRule="auto" w:line="360"/>
        <w:ind w:firstLine="1134"/>
        <w:jc w:val="both"/>
        <w:rPr/>
      </w:pPr>
      <w:r>
        <w:rPr>
          <w:rFonts w:cs="Times New Roman" w:ascii="Times New Roman" w:hAnsi="Times New Roman"/>
          <w:sz w:val="28"/>
          <w:szCs w:val="28"/>
          <w:lang w:val="bg-BG"/>
        </w:rPr>
        <w:t>КАРИНА КАРАИВАНОВА: Тук е дискутирано изпълнението на база прогнозни данни, те се потвърждават в момента от реал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си струва да се каже икономическата среда как изглежда към средата на годината. Растежът на брутния вътрешен продукт за първото тримесечие на 2015 г. достигна 2% на годишна база. Основен двигател на растежа е износът. Подобрението на доверието на потребителите довежда до нарастване на разходите на домакинствата. Инвестициите в основен капитал също се повишават, като брутната добавена стойност нараства с 1,7% с основен принос на сектор услуги. Към края на месец юни коефициентът на регистрираната безработица се понижава до нивото от 9,6% вследствие на повишеното търсене на труд на първичния пазар. Наблюдава се тенденция за намаление на отрицателната инфлация по месеци на годишна база. Спадът на потребителските цени се забави до 0,6%. Добра цифра бележи износът, той нараства с 13,4% в номинално изражение, а вносът нараства с 5,3%. Тоест, с други думи, за първото полугодие на годината се наблюдава подобрение на икономическ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това исках да отбел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е вследствие и на министъра на икономиката, не сам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Мадан, община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Сърбия за сътрудничество в областта на защита от природни и предизвикани от човека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провеждането на Втората сесия на Българо-сръбската комисия за икономическо сътрудничество, проведена на 1 и 2 юни 2015 г. в Бел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проведено на 9 и 10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33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Правилника за прилагане на Закона за социално подпомагане, приет с Постановление №243 на Министерския съвет от 199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аботното време, почивките и отпуските, приета с Постановление №72 на Министерския съвет от 198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 на отбраната, приет с Постановление №5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министрите на Европейския съюз по околна среда, проведено на 22 и 23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Комисията за енергийно и водно регулиран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ru-RU"/>
        </w:rPr>
        <w:t>*  *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ползвам случая, че сте тук, знаете, че една част от министрите са в отпуск, затова са тук заместниците. Прецених, че е по-правилно да си вървят заседанията на Министерски съвет, макар и с по-малко точки някои от тях, но да ги отмятаме. Другите сега ще излязат в отпуск, така както сме се разбрали, така че да не се получава никакъв вакуум в упра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на отбраната и на МВР, в лицето на пожарната, да им благодарим за изключителната работа в тези тежки условия. За съжаление, продължават да бъдат недобросъвестни или невнимателни, ако щете. Всеки ден имаме по няколко пожара, за които харчим огромни пари, ресурси, да не говорим за това каква умора се натрупва и в пожарникарите, и във военните, които участват. Но така сме се разбрали с министър Ненчев и Николов – има ли някъде пожар, те отиват на място, действат като щаб, като имат непрекъсната връзка с мен. На горските също да благодарим за активното съдействие. Разбира се – и на доброволците, които ходят там, но най-внимателно с тях, да не пострада няк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инистерство на културата. Всеки ден се намират нови и нови археологични разкопки, което е много добре. Днес говорих и с проф. Янакиев. Всички са много щастливи, че се заделят средства за археология и история, защото това е голяма помощ и за туризма, и за образованието, и за всичко, което България има като възмо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за Плиска. Имахме и имаме най-добри намерения нещо от преди 1100 години да стане достъпно, да излезе над земята, да го виждат хората, да ходят туристи там. Само на 40 км магистрала са огромни курорти като Слънчев бряг, Варна… За да бъдем достатъчно ясни, забранявам (иначе просто ще им спра финансирането и до там ще бъдат) всякакви такива комерсиални дейности, всякакви самоинициативи – да се продават, да се даряват, да се прави каквото и да било от този археологически обект. Да съм пределно ясен – просто стотинка няма да дам повече. Целта на Плиска е да се извадят разкопките, да се извадят кладенците и двата – и по-малкият, и по-големият, да се извадят основите, да се разчисти целият терен, където са били, всъщност, първият университет – то и в историята има различни специалисти, като ги слушаш, но там са писани първите книги и целта ни е само такава. Никой нито ще печели от това, нито ще му дадем такава възможност. Така че, ако има подобни апетити, да знаят, че няма да им се получи. Министърът… в случая, понеже заместник-министърът е тук – ако трябва, отиди до там, предай на всички археолози да си работят само това, което сме се разбрали, свързано с археологията, и никакви подобни дейности там да не се правят. Просто съжалявам, че от нещо, което действително сме искали да направим добро, някой се опитва да се възползва. Днес това да бъде пресечено.</w:t>
      </w:r>
    </w:p>
    <w:p>
      <w:pPr>
        <w:pStyle w:val="Normal"/>
        <w:spacing w:lineRule="auto" w:line="360"/>
        <w:ind w:firstLine="1134"/>
        <w:jc w:val="both"/>
        <w:rPr/>
      </w:pPr>
      <w:r>
        <w:rPr>
          <w:rFonts w:cs="Times New Roman" w:ascii="Times New Roman" w:hAnsi="Times New Roman"/>
          <w:sz w:val="28"/>
          <w:szCs w:val="28"/>
          <w:lang w:val="bg-BG"/>
        </w:rPr>
        <w:t>Министерство на образованието и науката също да се включи. Много е важно да се свържете с професорите, с всички, които са работили, работят в тази сфера, за да ни кажат кое е най-правилното. Заедно с целия кабинет имаме една единствена роля – да осигурим финансирането на учените, които разработват този обект, в случая да стане нещо, от което да се гордеем, а не да се срамуваме. Ако трябва, и БАН включете. Спорът – научният, историческият, археологическият, да се води на ниво експерти. От нас, гарантирам, че ще намерим с Министерството на финансите финансиране да се доразвие обектът. Ако обаче продължават в такъв стил да се нападат и да не мога да разбера… нито аз, нито Калфин, нито Дончев сме археолози, историци да знаем кое е вярно и кое не е вярно… Най-лесно е било и може би затова векове наред не е и правено нищо. А то е просто, ако отидете да го видите – изключително, първата ни най-голяма столица. Така че, Ивелина Василева и Министерство на здравеопазването – блокирате всичко и се водят само археологически разкопки. Мисля, че водещи са археолозите, Шуменският музей, специалистите, които са там, тези, които са на място.</w:t>
      </w:r>
    </w:p>
    <w:p>
      <w:pPr>
        <w:pStyle w:val="Normal"/>
        <w:spacing w:lineRule="auto" w:line="360"/>
        <w:ind w:firstLine="1134"/>
        <w:jc w:val="both"/>
        <w:rPr/>
      </w:pPr>
      <w:r>
        <w:rPr>
          <w:rFonts w:cs="Times New Roman" w:ascii="Times New Roman" w:hAnsi="Times New Roman"/>
          <w:sz w:val="28"/>
          <w:szCs w:val="28"/>
          <w:lang w:val="bg-BG"/>
        </w:rPr>
        <w:t>И тук може би Министерство на културата да прецени дали да оставят Базиликата в Министерство на културата, дали да се даде на общината, да си има стопанин. Каквото ми предложите. Поканете кмета и го решете. Иначе, когато има няколко чорбаджии, винаги се създават впоследствие проблеми. Разчитам много на вас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чев, върви ли в отбраната договарянето, ще подписвате ли за из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Да, ще подпишем междуправителствен договор. На 27, 28 и 29 ще бъде вицепремиерът и министър на отбраната в България, вероятно ще подпишем един меморандум за разбирателство и сътрудничество. Ние сме финализирали, общо взето, договорите. Има една процедура при тях, която понякога отнема време. Надявам се, в най-кратко време да приключим и да финализираме, да подпишем този договор.</w:t>
      </w:r>
    </w:p>
    <w:p>
      <w:pPr>
        <w:pStyle w:val="Normal"/>
        <w:spacing w:lineRule="auto" w:line="360"/>
        <w:ind w:firstLine="1134"/>
        <w:jc w:val="both"/>
        <w:rPr/>
      </w:pPr>
      <w:r>
        <w:rPr>
          <w:rFonts w:cs="Times New Roman" w:ascii="Times New Roman" w:hAnsi="Times New Roman"/>
          <w:sz w:val="28"/>
          <w:szCs w:val="28"/>
          <w:lang w:val="bg-BG"/>
        </w:rPr>
        <w:t>Искам да ви уведомя и да помоля за вашата подкрепа – от 14-и ще започне превозването на тежка техника по магистрала „Хемус“, имаме едно голямо учение в Шабла. С Министерство на регионалното развитие и благоустройството заедно с Министерство на вътрешните работи ще направим едно съобщение да проявите малко повече разбиране. Разпоредил съм на „Военна полиция“ да ескортира техниката и вероятно от 14-и – от 18.00 часа до 6.00 часа сутринта, за да се опитаме максимално да не затрудняваме движението по пътя за Варна. Тежка техника, тя си е наша, няма основание за безпокойство. Вероятно ще започнат атаки от най-различни източници, мисля че няма основание за каквото и да е безпокойство. Планирано е това учение – от 24 до 29 август на Шаб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е вземат всички мерки за сигурност. Ако може в ненатовареното време, в работни дни, когато е по-малък трафикът да се направи. Те са много интересни тези учения на Шаб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транспорта, информационните технологии и съобщенията. Говорих сутринта с министър Московски, дал съм срок – още в днешния ден искам сигналът от кулата в Бургас и в събота от тази във Варна, която ще открием, още днес да се изведе в звеното за борбата с контрабандата и в митниците включително, а Гранична да се включи, те имат съвместимост. Така че още днешния ден искам това да е изпълнено. Лично се заемаш и ми докладваш какво си свърш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2 август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2 август 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2:00Z</dcterms:created>
  <dc:creator>LEGAL DEPARTMENT</dc:creator>
  <dc:description/>
  <cp:keywords/>
  <dc:language>en-US</dc:language>
  <cp:lastModifiedBy>r.toshirova</cp:lastModifiedBy>
  <cp:lastPrinted>2006-01-31T10:15:00Z</cp:lastPrinted>
  <dcterms:modified xsi:type="dcterms:W3CDTF">2015-08-13T08:37:00Z</dcterms:modified>
  <cp:revision>15</cp:revision>
  <dc:subject/>
  <dc:title>Стенографски запис.</dc:title>
</cp:coreProperties>
</file>