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28"/>
          <w:szCs w:val="28"/>
          <w:lang w:val="bg-BG"/>
        </w:rPr>
      </w:pPr>
      <w:r>
        <w:rPr>
          <w:rFonts w:cs="Times New Roman" w:ascii="Times New Roman" w:hAnsi="Times New Roman"/>
          <w:b/>
          <w:bCs/>
          <w:spacing w:val="54"/>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19 август 2015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Добър ден. Ще използваме, че са дошли и медиите – по една-две теми, които да не си препредаваме после, да ги информираме. Първата е по гори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ранов!</w:t>
      </w:r>
    </w:p>
    <w:p>
      <w:pPr>
        <w:pStyle w:val="Normal"/>
        <w:spacing w:lineRule="auto" w:line="360"/>
        <w:ind w:firstLine="1134"/>
        <w:jc w:val="both"/>
        <w:rPr/>
      </w:pPr>
      <w:r>
        <w:rPr>
          <w:rFonts w:cs="Times New Roman" w:ascii="Times New Roman" w:hAnsi="Times New Roman"/>
          <w:sz w:val="28"/>
          <w:szCs w:val="28"/>
          <w:lang w:val="bg-BG"/>
        </w:rPr>
        <w:t>ВЛАДИСЛАВ ГОРАНОВ: През миналата седмица беше извършена проверка съвместна с Държавна агенция метрология и технически надзор, Министерството на вътрешните работи, НАП и Агенция „Митници”, възложена от Главната прокуратура на Република България, осъществена в периода от 14 до 17 август.</w:t>
      </w:r>
    </w:p>
    <w:p>
      <w:pPr>
        <w:pStyle w:val="Normal"/>
        <w:spacing w:lineRule="auto" w:line="360"/>
        <w:ind w:firstLine="1134"/>
        <w:jc w:val="both"/>
        <w:rPr/>
      </w:pPr>
      <w:r>
        <w:rPr>
          <w:rFonts w:cs="Times New Roman" w:ascii="Times New Roman" w:hAnsi="Times New Roman"/>
          <w:sz w:val="28"/>
          <w:szCs w:val="28"/>
          <w:lang w:val="bg-BG"/>
        </w:rPr>
        <w:t>Констатирани са, за съжаление, доста нарушения по отношение на търговията с горива – обобщено.</w:t>
      </w:r>
    </w:p>
    <w:p>
      <w:pPr>
        <w:pStyle w:val="Normal"/>
        <w:spacing w:lineRule="auto" w:line="360"/>
        <w:ind w:firstLine="1134"/>
        <w:jc w:val="both"/>
        <w:rPr/>
      </w:pPr>
      <w:r>
        <w:rPr>
          <w:rFonts w:cs="Times New Roman" w:ascii="Times New Roman" w:hAnsi="Times New Roman"/>
          <w:sz w:val="28"/>
          <w:szCs w:val="28"/>
          <w:lang w:val="bg-BG"/>
        </w:rPr>
        <w:t>Основната констатация по отношение на Държавна агенция за метрология и технически надзор със знаците от извършения метрологичен контрол, оловни пломби на сондите, част от измервателните системи, се поставят по начин, при който има възможност да се освободи пломбата и да се извади сондата без да се наруши целостта на зн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много газоколонки, намиращи се на различни обекти на големи български търговци и вериги, знаците от извършения метрологичен контрол, оловни пломби на пулсерите са поставени по начин, позволяващ премахването на устройствата за контрол без да се наруши знакът. </w:t>
      </w:r>
    </w:p>
    <w:p>
      <w:pPr>
        <w:pStyle w:val="Normal"/>
        <w:spacing w:lineRule="auto" w:line="360"/>
        <w:ind w:firstLine="1134"/>
        <w:jc w:val="both"/>
        <w:rPr/>
      </w:pPr>
      <w:r>
        <w:rPr>
          <w:rFonts w:cs="Times New Roman" w:ascii="Times New Roman" w:hAnsi="Times New Roman"/>
          <w:sz w:val="28"/>
          <w:szCs w:val="28"/>
          <w:lang w:val="bg-BG"/>
        </w:rPr>
        <w:t xml:space="preserve">Няма да предоставям данни за конкретни търговци, тъй като те са част от производства в момента срещу съответните търговци нарушители, но е необходимо значително завишаване на контрола, и може да се наложи, господин премиер, да препоръчаме на Министерството на икономиката да възложи монтирането отново на всички контролни пломби по отношение на бензиноколонките на територията на страната, тъй като сегашния начин, по който са поставени, допуска много възможности за нарушения при продажбата на дребно, от които може да се ощетяват както крайните клиенти, така и фискът с разминаване във физическия обем на горивата и разминаване между обема, отчетен от бензиноколонките, и този, предаван автоматично към Националната агенция за приход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база на същите проверки са установени и много нарушения, свързани с горива на територията на цялата страна. </w:t>
      </w:r>
    </w:p>
    <w:p>
      <w:pPr>
        <w:pStyle w:val="Normal"/>
        <w:spacing w:lineRule="auto" w:line="360"/>
        <w:ind w:firstLine="1134"/>
        <w:jc w:val="both"/>
        <w:rPr/>
      </w:pPr>
      <w:r>
        <w:rPr>
          <w:rFonts w:cs="Times New Roman" w:ascii="Times New Roman" w:hAnsi="Times New Roman"/>
          <w:sz w:val="28"/>
          <w:szCs w:val="28"/>
          <w:lang w:val="bg-BG"/>
        </w:rPr>
        <w:t>Има запорирани количества гориво в петролните бази – около 100 хиляди литра дизел и около 60 хиляди литра бензин, като разбира се това е върхът на айсберга, тъй като проверката не е обхванала всички бензиностанции на територията на страната.</w:t>
      </w:r>
    </w:p>
    <w:p>
      <w:pPr>
        <w:pStyle w:val="Normal"/>
        <w:spacing w:lineRule="auto" w:line="360"/>
        <w:ind w:firstLine="1134"/>
        <w:jc w:val="both"/>
        <w:rPr/>
      </w:pPr>
      <w:r>
        <w:rPr>
          <w:rFonts w:cs="Times New Roman" w:ascii="Times New Roman" w:hAnsi="Times New Roman"/>
          <w:sz w:val="28"/>
          <w:szCs w:val="28"/>
          <w:lang w:val="bg-BG"/>
        </w:rPr>
        <w:t>За да не създаваме напрежение по отношение на един или друг търговец преди да са приключили окончателно проверките, изрично не цитирам имена на търговци, но са констатирани редица нарушения, за които имахме подозрения, които се проявяват при по-голяма част от големите вериги и търговци на горива. За съжаление, не само при малките бензиностанции, които не са част от големи групи, а, за съжаление, и в големите вериги се откриват доста несъответствия по отношение на търговията с горива, и в този смисъл аз предлагам да продължат мерките в тази посока, като контролът се разпростре върху абсолютно вси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вече на съвещанието с прокуратурата сме го договорили, така че те ще продължат във всички посоки и навсякъд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шите подозрения, които миналата седмица изразих, се доказаха. Има бензиностанции, където 40% от горивото всъщност е терпентин, а за наличието на сяра да не говорим.</w:t>
      </w:r>
    </w:p>
    <w:p>
      <w:pPr>
        <w:pStyle w:val="Normal"/>
        <w:spacing w:lineRule="auto" w:line="360"/>
        <w:ind w:firstLine="1134"/>
        <w:jc w:val="both"/>
        <w:rPr/>
      </w:pPr>
      <w:r>
        <w:rPr>
          <w:rFonts w:cs="Times New Roman" w:ascii="Times New Roman" w:hAnsi="Times New Roman"/>
          <w:sz w:val="28"/>
          <w:szCs w:val="28"/>
          <w:lang w:val="bg-BG"/>
        </w:rPr>
        <w:t>Министерството на икономиката, ела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обичам да съм нагледен – ето така изглеждат пломбите, които се поставят, може да ги покажете и на медиите. Това се води пломбиране.</w:t>
      </w:r>
    </w:p>
    <w:p>
      <w:pPr>
        <w:pStyle w:val="Normal"/>
        <w:spacing w:lineRule="auto" w:line="360"/>
        <w:ind w:firstLine="1134"/>
        <w:jc w:val="both"/>
        <w:rPr/>
      </w:pPr>
      <w:r>
        <w:rPr>
          <w:rFonts w:cs="Times New Roman" w:ascii="Times New Roman" w:hAnsi="Times New Roman"/>
          <w:sz w:val="28"/>
          <w:szCs w:val="28"/>
          <w:lang w:val="bg-BG"/>
        </w:rPr>
        <w:t xml:space="preserve">Агенцията е при вас, искам доклад от този началник до мен, така ли и за това ли плащаме? Така ли се пломбира? Сондите на бензиностанциите така са пломбирани, че те си се вадят и си се слагат без изобщо да се нарушава пломбата. Ето ги на снимките – така широко са закопчани, че въобще все едно я няма пломбата. И затова се отчита в най-големия пик на разход на горива, в падовете, които дават в Агенция „Митници” така наречени, се оказва, че харчим по-малко гориво. </w:t>
      </w:r>
    </w:p>
    <w:p>
      <w:pPr>
        <w:pStyle w:val="Normal"/>
        <w:spacing w:lineRule="auto" w:line="360"/>
        <w:ind w:firstLine="1134"/>
        <w:jc w:val="both"/>
        <w:rPr/>
      </w:pPr>
      <w:r>
        <w:rPr>
          <w:rFonts w:cs="Times New Roman" w:ascii="Times New Roman" w:hAnsi="Times New Roman"/>
          <w:sz w:val="28"/>
          <w:szCs w:val="28"/>
          <w:lang w:val="bg-BG"/>
        </w:rPr>
        <w:t>Томислав Дончев, ние нямаме право да им разпореждаме, но КЗК ги помоли да ни дадат становище дали има картелно споразумение. Не мога да повярвам, че най-големите вериги (и западни включително) всичките са на една стотинка-две, разли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Господин премиер, сторено е още в края на месец юни. Нямам право да им разпореждам, както и кабинетът, но съм препоръчал силно да бъде направен секторен анализ и, доколкото знам, той вече се пр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начи да го ускорят и да ме запознаят до петък с този секторен анализ. За това ще си направим извод и как работят.</w:t>
      </w:r>
    </w:p>
    <w:p>
      <w:pPr>
        <w:pStyle w:val="Normal"/>
        <w:spacing w:lineRule="auto" w:line="360"/>
        <w:ind w:firstLine="1134"/>
        <w:jc w:val="both"/>
        <w:rPr/>
      </w:pPr>
      <w:r>
        <w:rPr>
          <w:rFonts w:cs="Times New Roman" w:ascii="Times New Roman" w:hAnsi="Times New Roman"/>
          <w:sz w:val="28"/>
          <w:szCs w:val="28"/>
          <w:lang w:val="bg-BG"/>
        </w:rPr>
        <w:t>Има (не можах да се ориентирам) Агенция по метрология, така ли е?</w:t>
      </w:r>
    </w:p>
    <w:p>
      <w:pPr>
        <w:pStyle w:val="Normal"/>
        <w:spacing w:lineRule="auto" w:line="360"/>
        <w:ind w:firstLine="1134"/>
        <w:jc w:val="both"/>
        <w:rPr/>
      </w:pPr>
      <w:r>
        <w:rPr>
          <w:rFonts w:cs="Times New Roman" w:ascii="Times New Roman" w:hAnsi="Times New Roman"/>
          <w:sz w:val="28"/>
          <w:szCs w:val="28"/>
          <w:lang w:val="bg-BG"/>
        </w:rPr>
        <w:t xml:space="preserve">ДАНИЕЛА ВЕЗИЕВА: Има Държавна агенция по метрология, която осъществява контрол, а тези които слагат пломбите, са Българският институт по метролог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що така?</w:t>
      </w:r>
    </w:p>
    <w:p>
      <w:pPr>
        <w:pStyle w:val="Normal"/>
        <w:spacing w:lineRule="auto" w:line="360"/>
        <w:ind w:firstLine="1134"/>
        <w:jc w:val="both"/>
        <w:rPr/>
      </w:pPr>
      <w:r>
        <w:rPr>
          <w:rFonts w:cs="Times New Roman" w:ascii="Times New Roman" w:hAnsi="Times New Roman"/>
          <w:sz w:val="28"/>
          <w:szCs w:val="28"/>
          <w:lang w:val="bg-BG"/>
        </w:rPr>
        <w:t>ДАНИЕЛА ВЕЗИЕВА: Така са създадени назад във времето, с такива функ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начи така са създадени, за да няма всъщност пломби. Реално пломби няма.</w:t>
      </w:r>
    </w:p>
    <w:p>
      <w:pPr>
        <w:pStyle w:val="Normal"/>
        <w:spacing w:lineRule="auto" w:line="360"/>
        <w:ind w:firstLine="1134"/>
        <w:jc w:val="both"/>
        <w:rPr/>
      </w:pPr>
      <w:r>
        <w:rPr>
          <w:rFonts w:cs="Times New Roman" w:ascii="Times New Roman" w:hAnsi="Times New Roman"/>
          <w:sz w:val="28"/>
          <w:szCs w:val="28"/>
          <w:lang w:val="bg-BG"/>
        </w:rPr>
        <w:t>Да не говорим, че на едното от местата идва служител… точно, ама на една от двете, аз не мога да ги схвана, едната е в икономиката – другата къде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ВЕЗИЕВА: И тя е в икономиката.</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Значи имате две агенции, едната какво казва и другата какво казва. И вземат заплати всички тези хо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начи, предай на министър Лукарски – до петък искам доклад от всяка от тези агенции - численост, заплати и каква им е функционалната ангажира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ВЕЗИЕВА: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Защо едната проверява, а другата поставя или каква е логиката на това нещо и да са в този вид, като ви разпореждам денонощно да препломбират и в събота всичко да е препломбирано. И там, където докопам някой, че е направил пак такава пломба, а бъдете убедени, че ще проверят, ще ви държа лично отговорни в икономиката. Ако трябва заместник-министрите, министърът отивате – от пломба на пломба вие ще я гледа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ВЕЗИЕВА: Добре.</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И други неща сме им приготвили, но в събота сутрин да ми се доложи тази задача. И много други констатации има, но тъй като ние ще продължим много активно в тази сфера да работим, ще ви спестя. </w:t>
      </w:r>
    </w:p>
    <w:p>
      <w:pPr>
        <w:pStyle w:val="Normal"/>
        <w:spacing w:lineRule="auto" w:line="360"/>
        <w:ind w:firstLine="1134"/>
        <w:jc w:val="both"/>
        <w:rPr/>
      </w:pPr>
      <w:r>
        <w:rPr>
          <w:rFonts w:cs="Times New Roman" w:ascii="Times New Roman" w:hAnsi="Times New Roman"/>
          <w:sz w:val="28"/>
          <w:szCs w:val="28"/>
          <w:lang w:val="bg-BG"/>
        </w:rPr>
        <w:t>Така че, както се договорихме и с главния прокурор, това става под ръководството… понеже участват много агенции – ДАНС, „Митници”, НАП, съответно вашите агенции и МВР, създали сме центърче, което там да управлява тези процеси, докато не разберат, че така няма да бъде.</w:t>
      </w:r>
    </w:p>
    <w:p>
      <w:pPr>
        <w:pStyle w:val="Normal"/>
        <w:spacing w:lineRule="auto" w:line="360"/>
        <w:ind w:firstLine="1134"/>
        <w:jc w:val="both"/>
        <w:rPr/>
      </w:pPr>
      <w:r>
        <w:rPr>
          <w:rFonts w:cs="Times New Roman" w:ascii="Times New Roman" w:hAnsi="Times New Roman"/>
          <w:sz w:val="28"/>
          <w:szCs w:val="28"/>
          <w:lang w:val="bg-BG"/>
        </w:rPr>
        <w:t>Още една тема, която придоби гласност. Госпожа Бъчварова ще ви информира, защото имам също въпрос към правосъдието, за въпросния крадец, където го заснемал човекът как му обират двете коли.</w:t>
      </w:r>
    </w:p>
    <w:p>
      <w:pPr>
        <w:pStyle w:val="Normal"/>
        <w:spacing w:lineRule="auto" w:line="360"/>
        <w:ind w:firstLine="1134"/>
        <w:jc w:val="both"/>
        <w:rPr/>
      </w:pPr>
      <w:r>
        <w:rPr>
          <w:rFonts w:cs="Times New Roman" w:ascii="Times New Roman" w:hAnsi="Times New Roman"/>
          <w:sz w:val="28"/>
          <w:szCs w:val="28"/>
          <w:lang w:val="bg-BG"/>
        </w:rPr>
        <w:t>РУМЯНА БЪЧВАРОВА: 32-годишен крадец с общо три европейски заповеди за арест – един път от Словения, два пъти от Италия. 2013 година кражба от жилище е извършена, 2014-та кражба на два мотора и в момента противозаконно отнема два автомобила „Ауди” и „БМВ” при условие на домашен арест. Излиза, отнема тези автомобили и с добър шанс, всъщност, успяхме да го идентифицираме.</w:t>
      </w:r>
    </w:p>
    <w:p>
      <w:pPr>
        <w:pStyle w:val="Normal"/>
        <w:spacing w:lineRule="auto" w:line="360"/>
        <w:ind w:firstLine="1134"/>
        <w:jc w:val="both"/>
        <w:rPr/>
      </w:pPr>
      <w:r>
        <w:rPr>
          <w:rFonts w:cs="Times New Roman" w:ascii="Times New Roman" w:hAnsi="Times New Roman"/>
          <w:sz w:val="28"/>
          <w:szCs w:val="28"/>
          <w:lang w:val="bg-BG"/>
        </w:rPr>
        <w:t>БОЙКО БОРИСОВ: И хората питат министъра за битовата престъпност! Парламентът пита за битовата престъпност. Крадец, ама голям крадец, доказан крадец – защото и колите ги намериха вчера, търсен от няколко държави – и домашен аре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нтересува ме Министерството на правосъдието какво мисли по този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РГИНИЯ МИЧЕВА-РУСЕВА: И аз като Вас съм възмутена, но това е въпрос до съдебната власт, Вие знаете много добре. </w:t>
      </w:r>
    </w:p>
    <w:p>
      <w:pPr>
        <w:pStyle w:val="Normal"/>
        <w:spacing w:lineRule="auto" w:line="360"/>
        <w:ind w:firstLine="1134"/>
        <w:jc w:val="both"/>
        <w:rPr/>
      </w:pPr>
      <w:r>
        <w:rPr>
          <w:rFonts w:cs="Times New Roman" w:ascii="Times New Roman" w:hAnsi="Times New Roman"/>
          <w:sz w:val="28"/>
          <w:szCs w:val="28"/>
          <w:lang w:val="bg-BG"/>
        </w:rPr>
        <w:t>БОЙКО БОРИСОВ: Какво трябва да направи съдебната власт, според В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РГИНИЯ МИЧЕВА-РУСЕВА: Съдът явно не е взел правилната мярка за неотклонение – домашен арест. Явно не е подходя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не съм го казал аз, това го казвате В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ът е, като е домашен арест, кой го паз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РГИНИЯ МИЧЕВА-РУСЕВА: Кой го е пази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рябва ли на всеки домашен арестант да сложа патрул отпред пред къщата му, да си го пази, да си има и охрана без пари от държавата, не стига, че ни нанася щети. Кой пази този човек като стане сутринта и гледа, че колите му ги няма в гаража? Неговите права кой ги паз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РГИНИЯ МИЧЕВА-РУСЕВА: Ако започнем тук дебат с вътрешното министерство, доникъде няма да стигнем.</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Добре, нали говорихме, че поне гривни и такива неща, които да могат да се… Разбирам демокрация, демокрация, нали, в смисъл, дай да има и малко демокрация за хората. Този човек не е ли демократ, където се събужда и му няма колите. Излезе и го гледах по телевизията милият и вика: „Няма ги. Снимах го, ама колите ги няма”. Прие го някак си, но той, човекът, беше и коректен. Аз щях да фуча много повече. </w:t>
      </w:r>
    </w:p>
    <w:p>
      <w:pPr>
        <w:pStyle w:val="Normal"/>
        <w:spacing w:lineRule="auto" w:line="360"/>
        <w:ind w:firstLine="1134"/>
        <w:jc w:val="both"/>
        <w:rPr/>
      </w:pPr>
      <w:r>
        <w:rPr>
          <w:rFonts w:cs="Times New Roman" w:ascii="Times New Roman" w:hAnsi="Times New Roman"/>
          <w:sz w:val="28"/>
          <w:szCs w:val="28"/>
          <w:lang w:val="bg-BG"/>
        </w:rPr>
        <w:t>ВЕРГИНИЯ МИЧЕВА-РУСЕВА: Гривните престоят, мисля. Ще проуча въпро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ного Ви моля, предайте на министъра и вие самите там, доколкото знам, всички сте юристи и то с капацитет. Това не може да продължава. Ако хората очакват, вярвайте ми, реформа в съдебната система, то е това да не се случва. Това очакват хората – когато е хванат крадецът, да отиде в затвора, а не да го пуснат да си гледа телевизия в къщи и през нощта да отива да събира пари, за да… Няма да продължавам нататък, защото ще вляза във Вашия тон, а аз изключително много ценя съдебната сис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оклад как се пазят хората под домашен арест. Гривни имат ли? Полиция ли ги пази? Кой гарантира, че като е под домашен арест той не извършва престъп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то сега това ни е един кристален образ на това, което много пъти съм го говорил. МВР го хваща един път – обира жилища. Той е обрал сигурно сто преди това. Хваща го, че открадва моторите, сигурно е откраднал сто преди това. Със скиминг устройства източва пари от банкоматите на хора в Италия, в Словения и къде ли не, ама докато са го хванали там, колко е източил още. Ние сме много демократи, най-големите в Европа, най-вероятно, но даваме да си почива в къщ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какъв начин под домашен арест той разбира, че е сгрешил?! Дори и като превенция… И бидейки под домашен арест този човек, който доказано систематично върши престъпление, отива да обира тези две ко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я нямаше камерата, тези хора в МВР щяха да се червят и да обясняват защо всеки ден ги няма на хората колите. Ама няма ги, защото има хора с по 30-40 задържания и са на свобода, и отиват след всяко залавяне крадат, за да платят да ги извадят.</w:t>
      </w:r>
    </w:p>
    <w:p>
      <w:pPr>
        <w:pStyle w:val="Normal"/>
        <w:spacing w:lineRule="auto" w:line="360"/>
        <w:ind w:firstLine="1134"/>
        <w:jc w:val="both"/>
        <w:rPr/>
      </w:pPr>
      <w:r>
        <w:rPr>
          <w:rFonts w:cs="Times New Roman" w:ascii="Times New Roman" w:hAnsi="Times New Roman"/>
          <w:sz w:val="28"/>
          <w:szCs w:val="28"/>
          <w:lang w:val="bg-BG"/>
        </w:rPr>
        <w:t xml:space="preserve">Това, ако не го променим, няма реформа. Всичко друго са боричкания. Това е реформата, същинската – да накараме крадците да бъдат в затвора. Това е важното за хората – като стане, да му е колата, или колелото, или мотора, или къщата да са му цели – това иска народъ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РГИНИЯ МИЧЕВА-РУСЕВА: И моята кола я откраднаха, много добре разбир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то са ти я откраднали, направете така, че да не ги крадат. Просто, понеже стана известно и това дава цялата картина, а това са хиляди такива. Вечер… Вижте – той си е и облечен за работа, той си е професионалист, аз го гледах. Той целият е с машинките, с всичко. Намериха колите и е ясно, че са те, но веднага се е обръснал, подстригал, направил, уж ще излъже хората, само че криминалната полиция вече толкова пъти са ги хващали, че само като го видят и казват това е Ярослав. Те не го и търсят. Те им знаят почерк, знаят всичко, знаят, знаят…</w:t>
      </w:r>
    </w:p>
    <w:p>
      <w:pPr>
        <w:pStyle w:val="Normal"/>
        <w:spacing w:lineRule="auto" w:line="360"/>
        <w:ind w:firstLine="1134"/>
        <w:jc w:val="both"/>
        <w:rPr/>
      </w:pPr>
      <w:r>
        <w:rPr>
          <w:rFonts w:cs="Times New Roman" w:ascii="Times New Roman" w:hAnsi="Times New Roman"/>
          <w:sz w:val="28"/>
          <w:szCs w:val="28"/>
          <w:lang w:val="bg-BG"/>
        </w:rPr>
        <w:t>Моля ти се, направете така, променете закона, каквото искате направете, но да гарантираме на хората като станат сутрин, да отидат на работа спокойно. Ами тези хора – като се събуди и му няма колата работоспособен ли е? Работи ли добре? Държавата харесвали си 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РГИНИЯ МИЧЕВА-РУСЕВА: Разходи за държавата и за всички.</w:t>
      </w:r>
    </w:p>
    <w:p>
      <w:pPr>
        <w:pStyle w:val="Normal"/>
        <w:spacing w:lineRule="auto" w:line="360"/>
        <w:ind w:firstLine="1134"/>
        <w:jc w:val="both"/>
        <w:rPr/>
      </w:pPr>
      <w:r>
        <w:rPr>
          <w:rFonts w:cs="Times New Roman" w:ascii="Times New Roman" w:hAnsi="Times New Roman"/>
          <w:sz w:val="28"/>
          <w:szCs w:val="28"/>
          <w:lang w:val="bg-BG"/>
        </w:rPr>
        <w:t xml:space="preserve">БОЙКО БОРИСОВ: Това са разходи за застрахователни компании. Всички губят заради… Война с тези хора! Трябва така да промените… седнете с прокурори, с МВР, със следователи и с всички, които познават темата, и я решете. Това не може да е повече така. </w:t>
      </w:r>
    </w:p>
    <w:p>
      <w:pPr>
        <w:pStyle w:val="Normal"/>
        <w:spacing w:lineRule="auto" w:line="360"/>
        <w:ind w:firstLine="1134"/>
        <w:jc w:val="both"/>
        <w:rPr/>
      </w:pPr>
      <w:r>
        <w:rPr>
          <w:rFonts w:cs="Times New Roman" w:ascii="Times New Roman" w:hAnsi="Times New Roman"/>
          <w:sz w:val="28"/>
          <w:szCs w:val="28"/>
          <w:lang w:val="bg-BG"/>
        </w:rPr>
        <w:t>Благодаря на медиите, но мисля, че и двете теми ви бяха интересни и е по-добре да се възползваме, че сте дош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вен ред на 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w:t>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t>Проект на Решение за отпускане на персонални пенсии по Кодекса за социално осигуряване</w:t>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добряване на допълнителни разходи по бюджета на Министерството на земеделието и храните за 2015 г. за изплащане на минимални диференцирани размери на паричните средства за физическо възпитание и спор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нева!</w:t>
      </w:r>
    </w:p>
    <w:p>
      <w:pPr>
        <w:pStyle w:val="Normal"/>
        <w:spacing w:lineRule="auto" w:line="360"/>
        <w:ind w:firstLine="1134"/>
        <w:jc w:val="both"/>
        <w:rPr/>
      </w:pPr>
      <w:r>
        <w:rPr>
          <w:rFonts w:cs="Times New Roman" w:ascii="Times New Roman" w:hAnsi="Times New Roman"/>
          <w:sz w:val="28"/>
          <w:szCs w:val="28"/>
          <w:lang w:val="bg-BG"/>
        </w:rPr>
        <w:t>ДЕСИСЛАВА ТАНЕВА: Това са за спорт на наши ученици в земеделските учил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добряване на допълнителни разходи по бюджета на Министерството на културата за 2015 г. за изплащане на минимални диференцирани размери на паричните средства за физическо възпитание и спор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Рашид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Уважаеми господин премиер, колеги, с предложния проект се одобряват допълнителни разходи по бюджета на Министерството на културата.</w:t>
      </w:r>
    </w:p>
    <w:p>
      <w:pPr>
        <w:pStyle w:val="Normal"/>
        <w:spacing w:lineRule="auto" w:line="360"/>
        <w:ind w:firstLine="1134"/>
        <w:jc w:val="both"/>
        <w:rPr/>
      </w:pPr>
      <w:r>
        <w:rPr>
          <w:rFonts w:cs="Times New Roman" w:ascii="Times New Roman" w:hAnsi="Times New Roman"/>
          <w:sz w:val="28"/>
          <w:szCs w:val="28"/>
          <w:lang w:val="bg-BG"/>
        </w:rPr>
        <w:t xml:space="preserve">Средствата се предоставят във връзка с изпълнение на политиките в областта на ученическия спорт, насочен към оптимизиране на двигателния режим, учебно-тренировъчна, състезателна дейност и материално-техническото им обезпеча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те средства се осигуряват ежегодно със Закона за държавния бюджет и се разходват на база на представените разчети за броя на ученици в училищата в размер на 2 лева на дете и 3 лева за ученик. Средствата, необходими за 2015 година за държавните училища по изкуствата, финансирани от Министерството на културата, са в размер на 24 117 лева.</w:t>
      </w:r>
    </w:p>
    <w:p>
      <w:pPr>
        <w:pStyle w:val="Normal"/>
        <w:spacing w:lineRule="auto" w:line="360"/>
        <w:ind w:firstLine="1134"/>
        <w:jc w:val="both"/>
        <w:rPr/>
      </w:pPr>
      <w:r>
        <w:rPr>
          <w:rFonts w:cs="Times New Roman" w:ascii="Times New Roman" w:hAnsi="Times New Roman"/>
          <w:sz w:val="28"/>
          <w:szCs w:val="28"/>
          <w:lang w:val="bg-BG"/>
        </w:rPr>
        <w:t>С оглед на гореизложеното, предлагам Министерският съвет да обсъди и приеме представения проект на Постановление на Министерския съвет.</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изпълнение плащанията по решенията на Европейския съд по правата на човека по делата „Димитрови срещу България” (жалба №12655/09), „С. З. срещу България” (жалба №29263/12), „Хасан срещу България” (жалба №4374/05), „Станков срещу България” (жалба №25820/07), „Попов и Чонин срещу България” (жалба №36094/08) и „Гусева срещу България” (жалба №6987/0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изключване от горския фонд, поради промяна на предназначението, на поземлени имоти – публична държавна собственост, представляващи гори и земи, разположени в землищата на с. Хърлец, община Козлодуй, и гр. Мизия, община Мизия, необходими за изграждане на брегозащитно съоръжение и осъществяване на модернизация, разширяване и обновяване на пристанище за обществен транспорт с регионално значение Дунавски драгажен флот „Дуним” – Козлоду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изключване от горския фонд, поради промяна на предназначението, на поземлени имоти в горски територии – частна държавна собственост, представляващи гори и земи, в землищата на с. Овчарци и с. Полски градец, за добив на въглища от рудник „Трояново 1 – обект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възлагане на Националната агенция за приходите да извърши продажба на имущество, отнето в полза на държавата, и за предоставяне на имот, отнет в полза на държавата, за управление на Министерството на правосъдието за изпълняване на функциите м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безвъзмездно предоставяне за управление на част от имот – публична държавна собственост, на Икономическия университет – Варна, за нуждите на Колежа по туризъм –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авлова!</w:t>
      </w:r>
    </w:p>
    <w:p>
      <w:pPr>
        <w:pStyle w:val="Normal"/>
        <w:spacing w:lineRule="auto" w:line="360"/>
        <w:ind w:firstLine="1134"/>
        <w:jc w:val="both"/>
        <w:rPr/>
      </w:pPr>
      <w:r>
        <w:rPr>
          <w:rFonts w:cs="Times New Roman" w:ascii="Times New Roman" w:hAnsi="Times New Roman"/>
          <w:sz w:val="28"/>
          <w:szCs w:val="28"/>
          <w:lang w:val="bg-BG"/>
        </w:rPr>
        <w:t>ЛИЛЯНА ПАВЛОВА: Уважаеми господин премиер, уважаеми колеги, с това решение предоставяме за нуждите на Колежа по туризъм във Варна част от сграда, в която в момента се помещава Професионалната техническа гимназия – Варна. Тя се управлява от министъра на образованието и тук моля колегите само с бележките на колегите от образованието, не „министъра на образованието”, а „директора на професионалната гимназия” да извърши всички необходими действия по прехвърлянето към коле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БОЙКО БОРИСОВ: Да им е честито на студен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разрешаване пребиваването на научноизследователския кораб „</w:t>
      </w:r>
      <w:r>
        <w:rPr>
          <w:rFonts w:cs="Times New Roman" w:ascii="Times New Roman" w:hAnsi="Times New Roman"/>
          <w:b/>
          <w:color w:val="1F1A17"/>
          <w:sz w:val="28"/>
          <w:szCs w:val="28"/>
          <w:lang w:eastAsia="bg-BG"/>
        </w:rPr>
        <w:t>Aegaeo</w:t>
      </w:r>
      <w:r>
        <w:rPr>
          <w:rFonts w:cs="Times New Roman" w:ascii="Times New Roman" w:hAnsi="Times New Roman"/>
          <w:b/>
          <w:color w:val="1F1A17"/>
          <w:sz w:val="28"/>
          <w:szCs w:val="28"/>
          <w:lang w:val="bg-BG" w:eastAsia="bg-BG"/>
        </w:rPr>
        <w:t>”, плаващ под знамето на Гърция, във вътрешните морски води, териториално море, прилежащата зона и изключителната икономическа зона на Република България и за посещения в пристанище Варна за времето от 10 септември до 14 октомври 2015 г. включително за извършването на океанографска експедиция във връзка с реализацията на проект „</w:t>
      </w:r>
      <w:r>
        <w:rPr>
          <w:rFonts w:cs="Times New Roman" w:ascii="Times New Roman" w:hAnsi="Times New Roman"/>
          <w:b/>
          <w:color w:val="1F1A17"/>
          <w:sz w:val="28"/>
          <w:szCs w:val="28"/>
          <w:lang w:eastAsia="bg-BG"/>
        </w:rPr>
        <w:t>Black</w:t>
      </w:r>
      <w:r>
        <w:rPr>
          <w:rFonts w:cs="Times New Roman" w:ascii="Times New Roman" w:hAnsi="Times New Roman"/>
          <w:b/>
          <w:color w:val="1F1A17"/>
          <w:sz w:val="28"/>
          <w:szCs w:val="28"/>
          <w:lang w:val="ru-RU" w:eastAsia="bg-BG"/>
        </w:rPr>
        <w:t xml:space="preserve"> </w:t>
      </w:r>
      <w:r>
        <w:rPr>
          <w:rFonts w:cs="Times New Roman" w:ascii="Times New Roman" w:hAnsi="Times New Roman"/>
          <w:b/>
          <w:color w:val="1F1A17"/>
          <w:sz w:val="28"/>
          <w:szCs w:val="28"/>
          <w:lang w:eastAsia="bg-BG"/>
        </w:rPr>
        <w:t>Sea</w:t>
      </w:r>
      <w:r>
        <w:rPr>
          <w:rFonts w:cs="Times New Roman" w:ascii="Times New Roman" w:hAnsi="Times New Roman"/>
          <w:b/>
          <w:color w:val="1F1A17"/>
          <w:sz w:val="28"/>
          <w:szCs w:val="28"/>
          <w:lang w:val="ru-RU" w:eastAsia="bg-BG"/>
        </w:rPr>
        <w:t xml:space="preserve"> </w:t>
      </w:r>
      <w:r>
        <w:rPr>
          <w:rFonts w:cs="Times New Roman" w:ascii="Times New Roman" w:hAnsi="Times New Roman"/>
          <w:b/>
          <w:color w:val="1F1A17"/>
          <w:sz w:val="28"/>
          <w:szCs w:val="28"/>
          <w:lang w:eastAsia="bg-BG"/>
        </w:rPr>
        <w:t>Maritime</w:t>
      </w:r>
      <w:r>
        <w:rPr>
          <w:rFonts w:cs="Times New Roman" w:ascii="Times New Roman" w:hAnsi="Times New Roman"/>
          <w:b/>
          <w:color w:val="1F1A17"/>
          <w:sz w:val="28"/>
          <w:szCs w:val="28"/>
          <w:lang w:val="ru-RU" w:eastAsia="bg-BG"/>
        </w:rPr>
        <w:t xml:space="preserve"> </w:t>
      </w:r>
      <w:r>
        <w:rPr>
          <w:rFonts w:cs="Times New Roman" w:ascii="Times New Roman" w:hAnsi="Times New Roman"/>
          <w:b/>
          <w:color w:val="1F1A17"/>
          <w:sz w:val="28"/>
          <w:szCs w:val="28"/>
          <w:lang w:eastAsia="bg-BG"/>
        </w:rPr>
        <w:t>Archaeology</w:t>
      </w:r>
      <w:r>
        <w:rPr>
          <w:rFonts w:cs="Times New Roman" w:ascii="Times New Roman" w:hAnsi="Times New Roman"/>
          <w:b/>
          <w:color w:val="1F1A17"/>
          <w:sz w:val="28"/>
          <w:szCs w:val="28"/>
          <w:lang w:val="ru-RU" w:eastAsia="bg-BG"/>
        </w:rPr>
        <w:t xml:space="preserve"> </w:t>
      </w:r>
      <w:r>
        <w:rPr>
          <w:rFonts w:cs="Times New Roman" w:ascii="Times New Roman" w:hAnsi="Times New Roman"/>
          <w:b/>
          <w:color w:val="1F1A17"/>
          <w:sz w:val="28"/>
          <w:szCs w:val="28"/>
          <w:lang w:eastAsia="bg-BG"/>
        </w:rPr>
        <w:t>Project</w:t>
      </w:r>
      <w:r>
        <w:rPr>
          <w:rFonts w:cs="Times New Roman" w:ascii="Times New Roman" w:hAnsi="Times New Roman"/>
          <w:b/>
          <w:color w:val="1F1A17"/>
          <w:sz w:val="28"/>
          <w:szCs w:val="28"/>
          <w:lang w:val="ru-RU" w:eastAsia="bg-BG"/>
        </w:rPr>
        <w:t xml:space="preserve"> </w:t>
      </w:r>
      <w:r>
        <w:rPr>
          <w:rFonts w:cs="Times New Roman" w:ascii="Times New Roman" w:hAnsi="Times New Roman"/>
          <w:b/>
          <w:color w:val="1F1A17"/>
          <w:sz w:val="28"/>
          <w:szCs w:val="28"/>
          <w:lang w:val="bg-BG" w:eastAsia="bg-BG"/>
        </w:rPr>
        <w:t>(</w:t>
      </w:r>
      <w:r>
        <w:rPr>
          <w:rFonts w:cs="Times New Roman" w:ascii="Times New Roman" w:hAnsi="Times New Roman"/>
          <w:b/>
          <w:color w:val="1F1A17"/>
          <w:sz w:val="28"/>
          <w:szCs w:val="28"/>
          <w:lang w:eastAsia="bg-BG"/>
        </w:rPr>
        <w:t>Black</w:t>
      </w:r>
      <w:r>
        <w:rPr>
          <w:rFonts w:cs="Times New Roman" w:ascii="Times New Roman" w:hAnsi="Times New Roman"/>
          <w:b/>
          <w:color w:val="1F1A17"/>
          <w:sz w:val="28"/>
          <w:szCs w:val="28"/>
          <w:lang w:val="ru-RU" w:eastAsia="bg-BG"/>
        </w:rPr>
        <w:t xml:space="preserve"> </w:t>
      </w:r>
      <w:r>
        <w:rPr>
          <w:rFonts w:cs="Times New Roman" w:ascii="Times New Roman" w:hAnsi="Times New Roman"/>
          <w:b/>
          <w:color w:val="1F1A17"/>
          <w:sz w:val="28"/>
          <w:szCs w:val="28"/>
          <w:lang w:eastAsia="bg-BG"/>
        </w:rPr>
        <w:t>Sea</w:t>
      </w:r>
      <w:r>
        <w:rPr>
          <w:rFonts w:cs="Times New Roman" w:ascii="Times New Roman" w:hAnsi="Times New Roman"/>
          <w:b/>
          <w:color w:val="1F1A17"/>
          <w:sz w:val="28"/>
          <w:szCs w:val="28"/>
          <w:lang w:val="ru-RU" w:eastAsia="bg-BG"/>
        </w:rPr>
        <w:t xml:space="preserve"> </w:t>
      </w:r>
      <w:r>
        <w:rPr>
          <w:rFonts w:cs="Times New Roman" w:ascii="Times New Roman" w:hAnsi="Times New Roman"/>
          <w:b/>
          <w:color w:val="1F1A17"/>
          <w:sz w:val="28"/>
          <w:szCs w:val="28"/>
          <w:lang w:eastAsia="bg-BG"/>
        </w:rPr>
        <w:t>Map</w:t>
      </w:r>
      <w:r>
        <w:rPr>
          <w:rFonts w:cs="Times New Roman" w:ascii="Times New Roman" w:hAnsi="Times New Roman"/>
          <w:b/>
          <w:color w:val="1F1A17"/>
          <w:sz w:val="28"/>
          <w:szCs w:val="28"/>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Споразумение между правителството на Република България и правителството на Република Полша за сътрудничество във военната об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 петък идва вицепремиерът на Полш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КЮМЮРДЖИЕВ: В петък първият вицепремиер и министър на отбраната на Полша ще бъде на официално посещение в България. Съгласно програмата, господин премиер, ще имате среща с него във връзка с развитието на българо-полските отношения. Този договор е изключително важен, тъй като поставя правната основа за развитие на такива отношения в областта на отбраната и отбранителната промишленост, свързани със задачите, които имаме по изпълнение на ангажиментите от срещата в Уел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тези разговори ще бъде финализирано и споразумението за ремонт на двигатели от българските самолети МиГ-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Споразумение между Министерството на регионалното развитие и благоустройството на Република България и Министерството на строителството и архитектурата на Туркменистан за сътрудничество в областта на строителството и архитек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утвърждаване на Договореност за сътрудничество в областта на образованието и културата между правителството на Република България и правителството на Република Корея за периода 2015-2018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за одобряване на резултатите от взетите решения на заседанието на Съвета на Европейския съюз по земеделие и рибарство, проведено на 13 юли 2015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на спечелилия конкурса участник за концесионер на морски плаж „Златна рибка”, община Созопол,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авлова!</w:t>
      </w:r>
    </w:p>
    <w:p>
      <w:pPr>
        <w:pStyle w:val="Normal"/>
        <w:spacing w:lineRule="auto" w:line="360"/>
        <w:ind w:firstLine="1134"/>
        <w:jc w:val="both"/>
        <w:rPr/>
      </w:pPr>
      <w:r>
        <w:rPr>
          <w:rFonts w:cs="Times New Roman" w:ascii="Times New Roman" w:hAnsi="Times New Roman"/>
          <w:sz w:val="28"/>
          <w:szCs w:val="28"/>
          <w:lang w:val="bg-BG"/>
        </w:rPr>
        <w:t xml:space="preserve">ЛИЛЯНА ПАВЛОВА: Уважаеми господин премиер, уважаеми колеги, във връзка с предоставен мандат на министерството да проведем десет процедури за избор на концесионери на морски плажове, представям днес на вашето внимание резултата от тези десет процедури и те са в следващите няколко реш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седем от тях имаме успешно проведени процедури за избор на концесионе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една от процедурите няма подадени оферти и тя се прекратява поради липса на интерес и две от тях се прекратяват поради това, че подадените предложения не отговарят на изискванията на двете процедури. Това са двете екопроцедури за двата къмпинга „Корал” и „Делфин”, тъй като имаме неотговарящи оферти съгласно условията и изискванията, но с тяхното прекратяване ние ги обявяваме и наново като ще допълним допълнителни екологични изисквания към тях.</w:t>
      </w:r>
    </w:p>
    <w:p>
      <w:pPr>
        <w:pStyle w:val="Normal"/>
        <w:spacing w:lineRule="auto" w:line="360"/>
        <w:ind w:firstLine="1134"/>
        <w:jc w:val="both"/>
        <w:rPr/>
      </w:pPr>
      <w:r>
        <w:rPr>
          <w:rFonts w:cs="Times New Roman" w:ascii="Times New Roman" w:hAnsi="Times New Roman"/>
          <w:sz w:val="28"/>
          <w:szCs w:val="28"/>
          <w:lang w:val="bg-BG"/>
        </w:rPr>
        <w:t>По конкретната процедура „Златна рибка” да потвърдя – имаме избран изпълнител и той ще предостави 65% свободна площ за свободно и безплатно плажуване и само 1% от площта ще бъде плат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приемаме точката, контролирайте 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на спечелилия конкурса участник за концесионер на морски плаж „Созопол-Буджака”, община Созопол,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пределяне на спечелилия конкурса участник за концесионер на морски плаж „СБА”, община Каварна, област Добрич</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пределяне на спечелилия конкурса участник за концесионер на морски плаж „Каваците-Север” община Созопол,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пределяне на спечелилия конкурса участник за концесионер на морски плаж „Смокините-Юг”, област Созопол,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пределяне на спечелилия конкурса участник за концесионер на морски плаж „Смокините-Север”, област Созопол,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пределяне на спечелилия конкурса участник за концесионер на морски плаж „Козлука”, община Несебър,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кратяване на процедурата за предоставяне на концесия за услуга на морски плаж „Корал”, община Царево, област Бургас, за изменение на Решение №275 на Министерския съвет от 2015 г. и за обявяване на нова процедура за предоставяне на концесия за услуга на морски плаж „Кора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авлова!</w:t>
      </w:r>
    </w:p>
    <w:p>
      <w:pPr>
        <w:pStyle w:val="Normal"/>
        <w:spacing w:lineRule="auto" w:line="360"/>
        <w:ind w:firstLine="1134"/>
        <w:jc w:val="both"/>
        <w:rPr/>
      </w:pPr>
      <w:r>
        <w:rPr>
          <w:rFonts w:cs="Times New Roman" w:ascii="Times New Roman" w:hAnsi="Times New Roman"/>
          <w:sz w:val="28"/>
          <w:szCs w:val="28"/>
          <w:lang w:val="bg-BG"/>
        </w:rPr>
        <w:t xml:space="preserve">ЛИЛЯНА ПАВЛОВА: Уважаеми господин премиер, уважаеми колеги, както вече споменах, предлагаме да бъде прекратена проведената процедура, тъй като имаме несъответствие на подадените оферти с обявените в документацията условия. </w:t>
      </w:r>
    </w:p>
    <w:p>
      <w:pPr>
        <w:pStyle w:val="Normal"/>
        <w:spacing w:lineRule="auto" w:line="360"/>
        <w:ind w:firstLine="1134"/>
        <w:jc w:val="both"/>
        <w:rPr/>
      </w:pPr>
      <w:r>
        <w:rPr>
          <w:rFonts w:cs="Times New Roman" w:ascii="Times New Roman" w:hAnsi="Times New Roman"/>
          <w:sz w:val="28"/>
          <w:szCs w:val="28"/>
          <w:lang w:val="bg-BG"/>
        </w:rPr>
        <w:t>Този плаж е екологичен и за първи път беше направен опит да се проведе процедура за отдаване с допълнителни екологични изисквания. Такива, обаче, в офертите не бяха представени. И не само това – предвидено е този плаж да се посещава, дори и от гледна точка на финансов анализ, по който се определя т. нар. ставка „роялти” и 5000 души, за 5000 души, за които няма осигурена нито течаща вода, нито тоалетни, да не говорим за някакви екоусловия, с които да съхраняваме този къмпинг. Това е причината, поради която ние прекратяваме и едновременно обявяваме наново процедура, като вече в новата ще заложим доста по-нови и по-различни изисквания.</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22</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екратяване на процедурата за предоставяне на концесия за услуга за морски плаж „Къмпинг „Делфин“, община Царево, област Бургас, за изменение на Решение №274 на Министерския съвет от 2015 г. и за обявяване на нова процедура за предоставяне на концесия за услуга за морски плаж „Къмпинг „Делфи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23</w:t>
      </w:r>
    </w:p>
    <w:p>
      <w:pPr>
        <w:pStyle w:val="Normal"/>
        <w:ind w:right="3261" w:hanging="0"/>
        <w:jc w:val="both"/>
        <w:rPr/>
      </w:pPr>
      <w:r>
        <w:rPr>
          <w:rFonts w:cs="Times New Roman" w:ascii="Times New Roman" w:hAnsi="Times New Roman"/>
          <w:b/>
          <w:sz w:val="28"/>
          <w:szCs w:val="28"/>
          <w:lang w:val="bg-BG"/>
        </w:rPr>
        <w:t>Проект на Решение за прекратяване на процедурата за предоставяне на концесия за услуга за морски плаж „Иканталъка 2“, община Каварна, област Добрич, открита с Решение №188 на Министерския съвет от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24</w:t>
      </w:r>
    </w:p>
    <w:p>
      <w:pPr>
        <w:pStyle w:val="Normal"/>
        <w:ind w:right="3261" w:hanging="0"/>
        <w:jc w:val="both"/>
        <w:rPr/>
      </w:pPr>
      <w:r>
        <w:rPr>
          <w:rFonts w:cs="Times New Roman" w:ascii="Times New Roman" w:hAnsi="Times New Roman"/>
          <w:b/>
          <w:sz w:val="28"/>
          <w:szCs w:val="28"/>
          <w:lang w:val="bg-BG"/>
        </w:rPr>
        <w:t>Доклад за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Акация“, разположена в землището на с. Покрован, община Ивайловград, областта Хаск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25</w:t>
      </w:r>
    </w:p>
    <w:p>
      <w:pPr>
        <w:pStyle w:val="Normal"/>
        <w:ind w:right="3261" w:hanging="0"/>
        <w:jc w:val="both"/>
        <w:rPr/>
      </w:pPr>
      <w:r>
        <w:rPr>
          <w:rFonts w:cs="Times New Roman" w:ascii="Times New Roman" w:hAnsi="Times New Roman"/>
          <w:b/>
          <w:sz w:val="28"/>
          <w:szCs w:val="28"/>
          <w:lang w:val="bg-BG"/>
        </w:rPr>
        <w:t>Доклад за одобряване проект на разрешение за търсене и проучване на метални полезни изкопаеми – подземни богатства по чл. 2, ал. 1, т. 1 от Закона за подземните богатства в площта „Лъки“, разположена в землищата на с. Джурково, с. Дряново, с. Здравец, с. Лъкавица и с. Манастир, община Лъки, област Пловдив, и с. Богутево, община Чепеларе, област Смоля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26</w:t>
      </w:r>
    </w:p>
    <w:p>
      <w:pPr>
        <w:pStyle w:val="Normal"/>
        <w:ind w:right="3261" w:hanging="0"/>
        <w:jc w:val="both"/>
        <w:rPr/>
      </w:pPr>
      <w:r>
        <w:rPr>
          <w:rFonts w:cs="Times New Roman" w:ascii="Times New Roman" w:hAnsi="Times New Roman"/>
          <w:b/>
          <w:sz w:val="28"/>
          <w:szCs w:val="28"/>
          <w:lang w:val="bg-BG"/>
        </w:rPr>
        <w:t>Проект на Постановление за одобряване на допълнителни разходи/трансфери за 2014 г. за изплащане на стипендии и еднократно финансово подпомагане по Програмата на мерките за закрила на деца с изявени дарби от държавни и общински училища през 2105 г., приета с Постановление №40 на Министерския съвет от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27</w:t>
      </w:r>
    </w:p>
    <w:p>
      <w:pPr>
        <w:pStyle w:val="Normal"/>
        <w:ind w:right="3261" w:hanging="0"/>
        <w:jc w:val="both"/>
        <w:rPr/>
      </w:pPr>
      <w:r>
        <w:rPr>
          <w:rFonts w:cs="Times New Roman" w:ascii="Times New Roman" w:hAnsi="Times New Roman"/>
          <w:b/>
          <w:sz w:val="28"/>
          <w:szCs w:val="28"/>
          <w:lang w:val="bg-BG"/>
        </w:rPr>
        <w:t>Проект на Решение за оттегляне на предложението за награждаване на Петър Симеонов с медал „За заслуга“, одобрено с Решение №559 на Министерския съвет от 2015 г., и за предложение до Президента на Република България за издаване на Указ за награждаване на Петър Симеонов с орден „Стара планина“ първа степен, без лента, без мечов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АДАМ ПЕРСЕНСКИ: Уважаеми господин премиер, уважаеми дами и господа министри, ние оттегляме предложението за награждаване с орден „За заслуга“, а даваме ново – с орден „Стара планина“, повишаваме го. Професор Симеонов има много заслуги в областта на трансплантацията на бъбреци и в областта на донорството в България, така че, смятаме, че това е по-висока че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7.</w:t>
      </w:r>
    </w:p>
    <w:p>
      <w:pPr>
        <w:pStyle w:val="Normal"/>
        <w:spacing w:lineRule="auto" w:line="360"/>
        <w:ind w:firstLine="1134"/>
        <w:jc w:val="both"/>
        <w:rPr/>
      </w:pPr>
      <w:r>
        <w:rPr>
          <w:rFonts w:cs="Times New Roman" w:ascii="Times New Roman" w:hAnsi="Times New Roman"/>
          <w:sz w:val="28"/>
          <w:szCs w:val="28"/>
          <w:lang w:val="bg-BG"/>
        </w:rPr>
        <w:t xml:space="preserve">Използвам този случай да дам на академик Воденичаров да прочете едно предложение на Българската академия на науките и съответно министърът на културата да започне процеду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АД. СТЕФАН ВОДЕНИЧАРОВ: Уважаеми господин министър-председател, ръководството на Българската академия на науките взе решение да отличи Негово Всесветейшество Архиепископа на Константинопол – Новия Рим и Вселенски патриарх Вартоломей І с почетното академично звание „Доктор хонорис кауза“ в качеството му на световно признат бележит учен в областта на теологията, философията, екологията и обществознанието, като своевременно информираме родната ни Св. Православна църква.</w:t>
      </w:r>
    </w:p>
    <w:p>
      <w:pPr>
        <w:pStyle w:val="Normal"/>
        <w:spacing w:lineRule="auto" w:line="360"/>
        <w:ind w:firstLine="1134"/>
        <w:jc w:val="both"/>
        <w:rPr/>
      </w:pPr>
      <w:r>
        <w:rPr>
          <w:rFonts w:cs="Times New Roman" w:ascii="Times New Roman" w:hAnsi="Times New Roman"/>
          <w:sz w:val="28"/>
          <w:szCs w:val="28"/>
          <w:lang w:val="bg-BG"/>
        </w:rPr>
        <w:t>Негово Всесветейшество Патриарх Вартоломей прие с изявено задоволство оказаното нему от наша страна решение за почтително удостояване, което извести и на Св. Синод в София. По повод на това и съгласно синодално решение от 09.07.2015 г. Българският патриарх Неофит отправи официална покана Всеселенският Патриарх да направи мирно посещение в българския църковен диоцес, което ще се състои от 7 до 10 ноември т.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името на Българската академия на науките най-учтиво отправяме молба председателстваният от Вас Министерски съвет да постанови на основание Глава ІІ, чл. 4 от Закона за ордените и медалите и да предложи на Президента на Република България Вселенският Патриарх Вартоломей І да бъде удостоен с най-високото държавно отличие Орден „Стара планина“ – І степен, с лента, съгласно определените разпоредби, посочени в ал. 3, чл. 11 от закона.</w:t>
      </w:r>
    </w:p>
    <w:p>
      <w:pPr>
        <w:pStyle w:val="Normal"/>
        <w:spacing w:lineRule="auto" w:line="360"/>
        <w:ind w:firstLine="1134"/>
        <w:jc w:val="both"/>
        <w:rPr/>
      </w:pPr>
      <w:r>
        <w:rPr>
          <w:rFonts w:cs="Times New Roman" w:ascii="Times New Roman" w:hAnsi="Times New Roman"/>
          <w:sz w:val="28"/>
          <w:szCs w:val="28"/>
          <w:lang w:val="bg-BG"/>
        </w:rPr>
        <w:t xml:space="preserve">Повод за това са доказаните му исторически заслуги за България и за нейния международен авторитет не само като православна държава, но и като държава – пример за междурелигиозна толерантност в целия съвременен свят. Като първостепенна заслуга на Патриарх Вартоломей трябва да се отбележи каноническият, църковно-правният и църковно-административният му принос за преодоляване, чрез проява на апостолска християнска любов, на тежкия за Българската църква разкол, благодарение на свикания и председателствания от него Всепрославен надюрисдикционен събор, проведен в София от 30 септември до 1 октомври 1998 г. Това събитие от висок ранг върна българската столица на картата на местата от особено значение за целия християнски свят, каквато е била преди 1655 година, когато в нея през 343 г. е проведен Сердикийския събор. </w:t>
      </w:r>
    </w:p>
    <w:p>
      <w:pPr>
        <w:pStyle w:val="Normal"/>
        <w:spacing w:lineRule="auto" w:line="360"/>
        <w:ind w:firstLine="1134"/>
        <w:jc w:val="both"/>
        <w:rPr/>
      </w:pPr>
      <w:r>
        <w:rPr>
          <w:rFonts w:cs="Times New Roman" w:ascii="Times New Roman" w:hAnsi="Times New Roman"/>
          <w:sz w:val="28"/>
          <w:szCs w:val="28"/>
          <w:lang w:val="bg-BG"/>
        </w:rPr>
        <w:t>Това събитие ще съвпадне с тържественото отбелязване на 1150 години от нашето Покръстване, извършено от Вселенската патриаршия в Константинопол, и 70-годишнината от признаването независимостта и каноничния статут на Българската православна църква и включването на целокупния ни народ в числото на православното семейство, което е и акцентът на всеправославния диптих за настоящата 2015 г.</w:t>
      </w:r>
    </w:p>
    <w:p>
      <w:pPr>
        <w:pStyle w:val="Normal"/>
        <w:spacing w:lineRule="auto" w:line="360"/>
        <w:ind w:firstLine="1134"/>
        <w:jc w:val="both"/>
        <w:rPr/>
      </w:pPr>
      <w:r>
        <w:rPr>
          <w:rFonts w:cs="Times New Roman" w:ascii="Times New Roman" w:hAnsi="Times New Roman"/>
          <w:sz w:val="28"/>
          <w:szCs w:val="28"/>
          <w:lang w:val="bg-BG"/>
        </w:rPr>
        <w:t>С това българската държава ще отличи една такава изявена обществена личност от световен мащаб със заявени хуманни и евроатлантически ценности, която достойно ще носи най-високото държавно отличие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ът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Разбрах, господин премиер.</w:t>
      </w:r>
    </w:p>
    <w:p>
      <w:pPr>
        <w:pStyle w:val="Normal"/>
        <w:spacing w:lineRule="auto" w:line="360"/>
        <w:ind w:firstLine="1134"/>
        <w:jc w:val="both"/>
        <w:rPr/>
      </w:pPr>
      <w:r>
        <w:rPr>
          <w:rFonts w:cs="Times New Roman" w:ascii="Times New Roman" w:hAnsi="Times New Roman"/>
          <w:sz w:val="28"/>
          <w:szCs w:val="28"/>
          <w:lang w:val="bg-BG"/>
        </w:rPr>
        <w:t>БОЙКО БОРИСОВ: Аз мисля, че когато Българската академия на науките предлага (именно за това взехме и решение да ги каним на нашите заседания), можем само да толерираме тяхното предложение. Така че, нека за следващото заседание министърът на културата да се свърже с академик Воденич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Още утре ще почнем процед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 предварите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28</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пределяне на управител за Република България в Международния валутен фонд и на заместник-управител на Република България в международни финансови организации</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ВЛАДИСЛАВ ГОРАНОВ: С предлаганото решение Министерският съвет трябва да определи управител и заместник-управител на Република България, които да представляват интересите на страната в Съвета на управителите на Международния валутен фонд, на Международната банка за възстановяване и развитие и на Европейската банка за възстановяване и развитие. </w:t>
      </w:r>
    </w:p>
    <w:p>
      <w:pPr>
        <w:pStyle w:val="Normal"/>
        <w:spacing w:lineRule="auto" w:line="360"/>
        <w:ind w:firstLine="1134"/>
        <w:jc w:val="both"/>
        <w:rPr/>
      </w:pPr>
      <w:r>
        <w:rPr>
          <w:rFonts w:cs="Times New Roman" w:ascii="Times New Roman" w:hAnsi="Times New Roman"/>
          <w:sz w:val="28"/>
          <w:szCs w:val="28"/>
          <w:lang w:val="bg-BG"/>
        </w:rPr>
        <w:t xml:space="preserve">Съгласно изискванията на международните финансови институции и досегашната практика позицията „управител” в МВФ се заема от управителя на Централната банка, а позицията „заместник-управител“ в споменатите по-горе банки за развитие и в останалите организации от Групата на Световната банка се заема от подуправител на Централната банка. Естествено се налага, в резултат на настъпилите персонални и функционални промени в управлението на Българската народна банка, да актуализираме представителството на страната ни в цитираните международни финансови институ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горното се предлага за управител от страна на Република България в МВФ да бъде предложен управителят на БНБ г-н Димитър Радев. За заместник-управител за Република България в организации от Групата на Световната банка, както и Европейската банка за възстановяване и развитие – господин Димитър Костов, подуправител на БНБ и ръководител на Управление „Банков надз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ме точ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29</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Закон за изменение и допълнение на Закона за регионално то развитие</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30</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Наредбата за батерии и акумулатори и за негодни за употреба батерии и акумулатори, приета с Постановление №351 на Министерския съвет от 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ЖИВКОВ: Уважаеми господин министър-председател, уважаеми дами и господа министри, проектът на постановление цели транспониране на Директива 2013/56/ЕС на Европейския парламент и на Съвета от ноември 2013 година относно батерии и акумулатори и отпадъци от батерии и акумулатори по отношение на пускането на пазара на преносими батерии и акумулатори, съдържащи кадмий и предназначени за използване в електрически инструменти без захранващ шнур, както и на клетъчни батерии с ниско живачно съдържание. В този случай се отменя и Решение 2009/603/ЕО на Комисията.</w:t>
      </w:r>
    </w:p>
    <w:p>
      <w:pPr>
        <w:pStyle w:val="Normal"/>
        <w:spacing w:lineRule="auto" w:line="360"/>
        <w:ind w:firstLine="1134"/>
        <w:jc w:val="both"/>
        <w:rPr/>
      </w:pPr>
      <w:r>
        <w:rPr>
          <w:rFonts w:cs="Times New Roman" w:ascii="Times New Roman" w:hAnsi="Times New Roman"/>
          <w:sz w:val="28"/>
          <w:szCs w:val="28"/>
          <w:lang w:val="bg-BG"/>
        </w:rPr>
        <w:t>С въвеждането на новата директива се цели постепенно да се намали количеството кадмий в околната среда. Забраната на употребата на кадмий следва да обхване и преносимите батерии и акумулатори, предназначени за използване в електрически инструменти без захранващ шнур, тай като на пазара вече има подходящи, несъдържащи кадмий заместители за тези приложения, а именно никел-металхидридните и литиево-йонните батер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постановление се въвеждат конкретни текстове относно забраните за пускането на пазара на батерии, съдържащи кадмий и живак, а така също се добавят някои уточняващи текстове, свързани с регистрацията на лицата, пускащи на пазара батерии и акумулат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31</w:t>
      </w:r>
    </w:p>
    <w:p>
      <w:pPr>
        <w:pStyle w:val="Normal"/>
        <w:ind w:right="3261" w:hanging="0"/>
        <w:jc w:val="both"/>
        <w:rPr/>
      </w:pPr>
      <w:r>
        <w:rPr>
          <w:rFonts w:cs="Times New Roman" w:ascii="Times New Roman" w:hAnsi="Times New Roman"/>
          <w:b/>
          <w:sz w:val="28"/>
          <w:szCs w:val="28"/>
          <w:lang w:val="bg-BG"/>
        </w:rPr>
        <w:t>Проект на Постановление за изменение и допълнение на Правилника за устройството и дейността на Министерството на вътрешните работи, приет с Постановление №207 на Министерския съвет от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32</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на Устройствения правилник на областните администраци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3</w:t>
      </w:r>
    </w:p>
    <w:p>
      <w:pPr>
        <w:pStyle w:val="Normal"/>
        <w:ind w:right="3261" w:hanging="0"/>
        <w:jc w:val="both"/>
        <w:rPr/>
      </w:pPr>
      <w:r>
        <w:rPr>
          <w:rFonts w:cs="Times New Roman" w:ascii="Times New Roman" w:hAnsi="Times New Roman"/>
          <w:b/>
          <w:sz w:val="28"/>
          <w:szCs w:val="28"/>
          <w:lang w:val="bg-BG"/>
        </w:rPr>
        <w:t>Проект на Постановление за приемане на Наредба за условията и реда за разходване на средствата за финансиране на одобрени проекти на юридически лица с нестопанска цел, определени за осъществяването на обществено полезна дейност, за дейности за социално отговорно поведение по чл. 10а от Закона за хазар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4</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иемане на Национална стратегия за развитие на минната индуст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ет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МЕНУЖКА ПЕТК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премиер, уважаеми колеги, приемането на Национална стратегия за развитие на минната индустрия наистина е изключително важен документ за сектора. Това е един от стратегическите отрасли на българската икономика. </w:t>
      </w:r>
    </w:p>
    <w:p>
      <w:pPr>
        <w:pStyle w:val="Normal"/>
        <w:spacing w:lineRule="auto" w:line="360"/>
        <w:ind w:firstLine="1134"/>
        <w:jc w:val="both"/>
        <w:rPr/>
      </w:pPr>
      <w:r>
        <w:rPr>
          <w:rFonts w:cs="Times New Roman" w:ascii="Times New Roman" w:hAnsi="Times New Roman"/>
          <w:sz w:val="28"/>
          <w:szCs w:val="28"/>
          <w:lang w:val="bg-BG"/>
        </w:rPr>
        <w:t xml:space="preserve">Искам да внеса яснота. Националната стратегия за развитие на минната индустрия е разработена през 2012 година. През 2013 година е преминала обществено обсъждане, не е приета тогава от Министерския съвет. Поради тази причина ние пуснахме за съгласуване отново Минната стратегия сега, в рамките на това правителство, да бъде изразено становище по нея, тъй като тя касае много важни аспекти от икономическия живот на страна. Получихме становища от всички министерства с изключение на Министерство на икономиката. Бележките, които колегите поставят в своите становища ще бъдат взети предвид. Огромна част от тях ние сме обсъдили в оперативен порядък. Тъй като те касаят в основната си част промени в законодателството, а стратегията предвижда да бъде изготвен нов Закон за подземните богатства, всички предложения, които са направени, ще бъдат отразени, ще бъдат взети предвид. </w:t>
      </w:r>
    </w:p>
    <w:p>
      <w:pPr>
        <w:pStyle w:val="Normal"/>
        <w:spacing w:lineRule="auto" w:line="360"/>
        <w:ind w:firstLine="1134"/>
        <w:jc w:val="both"/>
        <w:rPr/>
      </w:pPr>
      <w:r>
        <w:rPr>
          <w:rFonts w:cs="Times New Roman" w:ascii="Times New Roman" w:hAnsi="Times New Roman"/>
          <w:sz w:val="28"/>
          <w:szCs w:val="28"/>
          <w:lang w:val="bg-BG"/>
        </w:rPr>
        <w:t>Тъй като колегите от Министерство на икономиката вчера, след входирането на материала в Министерския съвет изпратиха своето становище, а за нас позицията на колегите от Министерство на икономиката е важна, аз моля стратегията да бъде приета на вносител, за да можем да имаме време да ги отразим.</w:t>
      </w:r>
    </w:p>
    <w:p>
      <w:pPr>
        <w:pStyle w:val="Normal"/>
        <w:spacing w:lineRule="auto" w:line="360"/>
        <w:ind w:firstLine="1134"/>
        <w:jc w:val="both"/>
        <w:rPr/>
      </w:pPr>
      <w:r>
        <w:rPr>
          <w:rFonts w:cs="Times New Roman" w:ascii="Times New Roman" w:hAnsi="Times New Roman"/>
          <w:sz w:val="28"/>
          <w:szCs w:val="28"/>
          <w:lang w:val="bg-BG"/>
        </w:rPr>
        <w:t>БОЙКО БОРИСОВ: Точка 34 приемаме на вносител, като се съобразим с Министерство на иконом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МЕНУЖКА ПЕТКОВ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ерство на икономиката, добре записахте сроковете как трябва денонощно да подменят всички пломби и да не ми обясняват, че не може, че нямат ресурс. Всеки ден това са загуб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5</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допълнение на Постановление №187 на Министерския съвет от 2015 г. за одобряване на допълнителни разходи/трансфери за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С предложения проект на постановление се предлага промяна на Постановление №187 на Министерския съвет от 2015 година във връзка с разширяване обхвата на предназначението на одобрените средства за общините Димитровград и Любимец. В рамките на утвърдените вече допълнителни средства от бюджетите на съответните общини се прецизират обектите на предназначение на разходване на средствата. В този смисъл, уверявам колегите от правителството, че не се предоставят допълнителни средства, а само се променя предназначението на вече предоставени такива.</w:t>
      </w:r>
    </w:p>
    <w:p>
      <w:pPr>
        <w:pStyle w:val="Normal"/>
        <w:spacing w:lineRule="auto" w:line="360"/>
        <w:ind w:firstLine="1134"/>
        <w:jc w:val="both"/>
        <w:rPr/>
      </w:pPr>
      <w:r>
        <w:rPr>
          <w:rFonts w:cs="Times New Roman" w:ascii="Times New Roman" w:hAnsi="Times New Roman"/>
          <w:sz w:val="28"/>
          <w:szCs w:val="28"/>
          <w:lang w:val="bg-BG"/>
        </w:rPr>
        <w:t xml:space="preserve">Общо взето това е предметът на сегашното постановл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С това завършва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9 август 201</w:t>
    </w:r>
    <w:r>
      <w:rPr>
        <w:rFonts w:cs="Times New Roman" w:ascii="Times New Roman" w:hAnsi="Times New Roman"/>
        <w:sz w:val="16"/>
        <w:szCs w:val="16"/>
      </w:rPr>
      <w:t>5</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9 август 2015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9:33:00Z</dcterms:created>
  <dc:creator>LEGAL DEPARTMENT</dc:creator>
  <dc:description/>
  <cp:keywords/>
  <dc:language>en-US</dc:language>
  <cp:lastModifiedBy>m.nincheva</cp:lastModifiedBy>
  <cp:lastPrinted>2009-10-28T16:47:00Z</cp:lastPrinted>
  <dcterms:modified xsi:type="dcterms:W3CDTF">2015-08-20T09:33:00Z</dcterms:modified>
  <cp:revision>2</cp:revision>
  <dc:subject/>
  <dc:title>Стенографски запис.</dc:title>
</cp:coreProperties>
</file>