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r>
        <w:rPr>
          <w:rFonts w:cs="Times New Roman" w:ascii="Times New Roman" w:hAnsi="Times New Roman"/>
          <w:bCs/>
          <w:sz w:val="32"/>
          <w:szCs w:val="32"/>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6 август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на организация малки български хора“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ru-RU"/>
        </w:rPr>
      </w:pPr>
      <w:r>
        <w:rPr>
          <w:rFonts w:cs="Times New Roman" w:ascii="Times New Roman" w:hAnsi="Times New Roman"/>
          <w:b/>
          <w:szCs w:val="24"/>
          <w:lang w:val="bg-BG"/>
        </w:rPr>
        <w:t>Проект на Решение за административно-териториална промяна в община Кирково, област Кърджали – закриване на населено мяст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1 на Министерския съвет от 1999 г. за създаване в Министерството на отбраната на национален орган по въпросите на кодификацията на материалните средства за отбрана н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Югозападния университет „Неофит Рилски“ – Благоевград и обявяване на имот – публична държавна собственост, за имот – частна държавна собственост, и за безвъзмездното му прехвърляне в собственост на община Благоевград, област Благоевград</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Елх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част от имот – частна държавна собственост, 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Гърнси за обмен на информация по данъчни въпро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за социална сигурност между Република България и Тунизий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земеделието и храните на Република България и Министерството на земеделието и храните на Република Беларус за сътрудничество в областта на селското стоп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на Седмото заседание на Междуправителствената българо-молдовска комисия за икономическо сътрудничество, което ще се проведе на 10 и 11 септември 2015 г. в Кишин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пределя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 които ще се проведат от 9 до 11 октомври 2015 г. в Ли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Съвета на Европейския съюз по конкурентоспособност (вътрешен пазар, индустрия и научни изследвания), проведено от 19 до 21 юли 2015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Маказа“ ЕООД с. Подкова, община Кирково, предложение за удължаване на срока на предоставена концесия за добив на подземни богатства – строителни материали – андезити, от находище „Асара“, община Кирков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юли – 31 декември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м този проект на Решение на Министерския съвет за приемане на Законодателната програма предлагам в Законодателната програма на Министерския съвет за периода 1 юли – 31 декември 2015 година да бъдат включени още три законопроекта, които са част от Плана за действие за 2015 година с мерките, произтичащи от членството на Република България в Европейския съюз: законопроект за изменение и допълнение на Закона за регистрация и контрол на земеделската и горската техника – срок за изпращане за предварително съгласуване и за внасяне в Министерския съвет – месец декември 2015 година, вносител Министерството на земеделието и храните; законопроект за изменение и допълнение на Закона за ветеринарномедицинската дейност, включен като Мярка №48 в Плана за действие за 2015 година. Съгласно сроковете, заложени в Плана, законопроектът следваше да бъде одобрен от Министерския съвет на 24.07.2015 г. – срок за предварително съгласуване – месец септември, а за внасяне в Министерския съвет – месец октомври 2015 година, вносител Министерството на земеделието и храните; законопроект за концесиите, включен, като Мярка №8 в Плана за действие за 2015 година. Със законопроекта ще бъдат въведени изискванията на Директива 2014/23 (ЕС), чиито срок за транспониране изтича на 18 април 2016 година – срок за изпращане за предварително съгласуване и за внасяне в Министерския съвет – декември 2015 година, вносител заместник-министър-председателят по европейските фондове и икономическ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18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периода 2015-2016 г. за изпълнение на Националната стратегия за намаляване на бедността и насърчаване на социалното включване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изменение на проекта на Иновационна стратегия за интелигентна специализация на Република България 2014-2020 г., като основа за изпълнение на тематично предварително условие 1, т. 1.1. по Приложение ХІ към Регламент (ЕС) № 1303/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Уважаеми господин премиер, моля тази точка да бъде отложена за следващо заседание във връзка с постъпили забележки от Министерство на образованието и науката, които са постъпили след срока, но са изключително аргументирани и следва да бъдат обсъждани допълнително.</w:t>
      </w:r>
    </w:p>
    <w:p>
      <w:pPr>
        <w:pStyle w:val="Normal"/>
        <w:spacing w:lineRule="auto" w:line="360"/>
        <w:ind w:firstLine="1134"/>
        <w:jc w:val="both"/>
        <w:rPr/>
      </w:pPr>
      <w:r>
        <w:rPr>
          <w:rFonts w:cs="Times New Roman" w:ascii="Times New Roman" w:hAnsi="Times New Roman"/>
          <w:sz w:val="28"/>
          <w:szCs w:val="28"/>
          <w:lang w:val="bg-BG"/>
        </w:rPr>
        <w:t>БОЙКО БОРИСОВ: Добре. Отлагаме точката.</w:t>
      </w:r>
    </w:p>
    <w:p>
      <w:pPr>
        <w:pStyle w:val="Normal"/>
        <w:spacing w:lineRule="auto" w:line="360"/>
        <w:ind w:firstLine="1134"/>
        <w:jc w:val="both"/>
        <w:rPr/>
      </w:pPr>
      <w:r>
        <w:rPr>
          <w:rFonts w:cs="Times New Roman" w:ascii="Times New Roman" w:hAnsi="Times New Roman"/>
          <w:sz w:val="28"/>
          <w:szCs w:val="28"/>
          <w:lang w:val="bg-BG"/>
        </w:rPr>
        <w:t>Как върви работата с измервателните уреди и с всичко, което се прав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Днес ще имате доклад с анализа и с предложение за законодателни промени, защото всички уреди, още в срока, който Вие поставихте, бяха проверени, пломбирани. Установиха се нарушения на 87 разходомера – маркучите с пистолетите с тях. Някои обаче от нарушенията бяха драстични – близо 10% разлика между това, което се пълни в резервоара, и това, което се отчита от бензиноколон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от предложенията ни в тази насока ще бъде промяна на санкцията за такова нарушение, което си е реално измама. Тъй като към настоящия момент санкцията е 1000 лева, реално тя се „избива“ за един ден при такова манипулативно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и други предложения, свързани със структурите на двете агенции, които следят работата на бензиностанциите, вида на горивото, разместването, състава, отчитането, както и връзките, които имат между сървъра и Национална агенция по приходите, където по наши данни има намеса, която манипулира данните.</w:t>
      </w:r>
    </w:p>
    <w:p>
      <w:pPr>
        <w:pStyle w:val="Normal"/>
        <w:spacing w:lineRule="auto" w:line="360"/>
        <w:ind w:firstLine="1134"/>
        <w:jc w:val="both"/>
        <w:rPr/>
      </w:pPr>
      <w:r>
        <w:rPr>
          <w:rFonts w:cs="Times New Roman" w:ascii="Times New Roman" w:hAnsi="Times New Roman"/>
          <w:sz w:val="28"/>
          <w:szCs w:val="28"/>
          <w:lang w:val="bg-BG"/>
        </w:rPr>
        <w:t xml:space="preserve">Днес ще имате доклад, изготвен е 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ерациите продължават и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Операциите продължават и днес. Докладва се.</w:t>
      </w:r>
    </w:p>
    <w:p>
      <w:pPr>
        <w:pStyle w:val="Normal"/>
        <w:spacing w:lineRule="auto" w:line="360"/>
        <w:ind w:firstLine="1134"/>
        <w:jc w:val="both"/>
        <w:rPr/>
      </w:pPr>
      <w:r>
        <w:rPr>
          <w:rFonts w:cs="Times New Roman" w:ascii="Times New Roman" w:hAnsi="Times New Roman"/>
          <w:sz w:val="28"/>
          <w:szCs w:val="28"/>
          <w:lang w:val="bg-BG"/>
        </w:rPr>
        <w:t>БОЙКО БОРИСОВ: Добре. Факт е, че след започване на проверките между 10 и 12% отново се е вдигнал разходът на гориво. Сиреч, падовете, които предизвикаха проверката, само за седмица са с 12% нагоре, а цените – надол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Паднаха и цените.</w:t>
      </w:r>
    </w:p>
    <w:p>
      <w:pPr>
        <w:pStyle w:val="Normal"/>
        <w:spacing w:lineRule="auto" w:line="360"/>
        <w:ind w:firstLine="1134"/>
        <w:jc w:val="both"/>
        <w:rPr/>
      </w:pPr>
      <w:r>
        <w:rPr>
          <w:rFonts w:cs="Times New Roman" w:ascii="Times New Roman" w:hAnsi="Times New Roman"/>
          <w:sz w:val="28"/>
          <w:szCs w:val="28"/>
          <w:lang w:val="bg-BG"/>
        </w:rPr>
        <w:t>БОЙКО БОРИСОВ: Така че, продължавайте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ЛУКАРСКИ: Проверките няма да спират, ще имаме и лични и структурни промени в агенциите, където има сигнали за нередности. </w:t>
      </w:r>
    </w:p>
    <w:p>
      <w:pPr>
        <w:pStyle w:val="Normal"/>
        <w:spacing w:lineRule="auto" w:line="360"/>
        <w:ind w:firstLine="1134"/>
        <w:jc w:val="both"/>
        <w:rPr/>
      </w:pPr>
      <w:r>
        <w:rPr>
          <w:rFonts w:cs="Times New Roman" w:ascii="Times New Roman" w:hAnsi="Times New Roman"/>
          <w:sz w:val="28"/>
          <w:szCs w:val="28"/>
          <w:lang w:val="bg-BG"/>
        </w:rPr>
        <w:t>БОЙКО БОРИСОВ: Пряко отговаряш за тях, каквото ни предложиш - ще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Имам вече конкретни предложения, които бих искал да обсъждаме впослед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797" w:leader="none"/>
        </w:tabs>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tabs>
          <w:tab w:val="clear" w:pos="720"/>
          <w:tab w:val="left" w:pos="7797" w:leader="none"/>
        </w:tabs>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редставителите по индустриал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родажба на жилища, ателиета и гаражи от жилищния фонд на Министерството на отбраната, които се намират в населени места, в които няма структури на Министерството на отбраната, структурите на пряко подчинение на Министерство на отбраната и на Българската армия, приета с Постановление №193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дейността и структурата на Медицинския институт на Министерството на вътрешните работи, приет с Постановление №210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нормативните акт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ъчварова.</w:t>
      </w:r>
    </w:p>
    <w:p>
      <w:pPr>
        <w:pStyle w:val="Normal"/>
        <w:spacing w:lineRule="auto" w:line="360"/>
        <w:ind w:firstLine="1134"/>
        <w:jc w:val="both"/>
        <w:rPr/>
      </w:pPr>
      <w:r>
        <w:rPr>
          <w:rFonts w:cs="Times New Roman" w:ascii="Times New Roman" w:hAnsi="Times New Roman"/>
          <w:sz w:val="28"/>
          <w:szCs w:val="28"/>
          <w:lang w:val="bg-BG"/>
        </w:rPr>
        <w:t>РУМЯНА БЪЧВАРОВА: Уважаеми колеги, искам да направя едно уточнение, да ви обърна внимание на този проектозакон.</w:t>
      </w:r>
    </w:p>
    <w:p>
      <w:pPr>
        <w:pStyle w:val="Normal"/>
        <w:spacing w:lineRule="auto" w:line="360"/>
        <w:ind w:firstLine="1134"/>
        <w:jc w:val="both"/>
        <w:rPr/>
      </w:pPr>
      <w:r>
        <w:rPr>
          <w:rFonts w:cs="Times New Roman" w:ascii="Times New Roman" w:hAnsi="Times New Roman"/>
          <w:sz w:val="28"/>
          <w:szCs w:val="28"/>
          <w:lang w:val="bg-BG"/>
        </w:rPr>
        <w:t xml:space="preserve">Той е разработен от работна група от представители на администрацията на Народното събрание, на Министерство на финансите, Министерство на правосъдието, Министерство на икономиката, академичните среди. </w:t>
      </w:r>
    </w:p>
    <w:p>
      <w:pPr>
        <w:pStyle w:val="Normal"/>
        <w:spacing w:lineRule="auto" w:line="360"/>
        <w:ind w:firstLine="1134"/>
        <w:jc w:val="both"/>
        <w:rPr/>
      </w:pPr>
      <w:r>
        <w:rPr>
          <w:rFonts w:cs="Times New Roman" w:ascii="Times New Roman" w:hAnsi="Times New Roman"/>
          <w:sz w:val="28"/>
          <w:szCs w:val="28"/>
          <w:lang w:val="bg-BG"/>
        </w:rPr>
        <w:t>Предлаганите със законопроекта промени имат за цел въвеждането на института на оценката на въздействието в нормотворческия процес като инструмент за усъвършенстване на изготвянето, съгласуването и приемането на нормативни актове. Сигурно сте чували цифрата, че средно на ден 2,5 нормативни акта се проме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ценката на въздействието е аналитичен подход за изследване на евентуалните последици от законодателната дейност и този инструмент е познат във всички държави членки на Европейския съюз, като е признат като ключов за гарантиране на прозрачността и качеството на политиките на Европейския съюз повече от дес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опроекта се определят два вида оценка на въздействието – предварителна и последваща. От своя страна, предварителната оценка на въздействието също е два вида – частична и цялостна. Предлага се разработването на всеки законопроект или подзаконов нормативен акт на Министерския съвет да бъде предшестван от изготвянето на частична оценка на въздействието, а на базата на частичната оценка да се вземат решения за цялостна оценка на въздействието. </w:t>
      </w:r>
    </w:p>
    <w:p>
      <w:pPr>
        <w:pStyle w:val="Normal"/>
        <w:spacing w:lineRule="auto" w:line="360"/>
        <w:ind w:firstLine="1134"/>
        <w:jc w:val="both"/>
        <w:rPr/>
      </w:pPr>
      <w:r>
        <w:rPr>
          <w:rFonts w:cs="Times New Roman" w:ascii="Times New Roman" w:hAnsi="Times New Roman"/>
          <w:sz w:val="28"/>
          <w:szCs w:val="28"/>
          <w:lang w:val="bg-BG"/>
        </w:rPr>
        <w:t xml:space="preserve">Предложено е въвеждането на задължение на Министерския съвет да изготвя и приема законодателна и оперативна програма за шестмесечен период, в който да се посочват законопроектите, които ще одобри, съответно подзаконовите нормативни актове и те да подлежат на тази предварителна оценка. Така още в най-ранен етап ще бъде планирано за кои проекти ще бъде изготвена цялостната оце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о от основните предложения в законопроекта е срокът за обществени консултации да бъде увеличен от 14 на 30 дни, като е оставена възможност при изрична обосновка в мотивите срокът да бъде по-кратък, но не по-малко от 14 дни. </w:t>
      </w:r>
    </w:p>
    <w:p>
      <w:pPr>
        <w:pStyle w:val="Normal"/>
        <w:spacing w:lineRule="auto" w:line="360"/>
        <w:ind w:firstLine="1134"/>
        <w:jc w:val="both"/>
        <w:rPr/>
      </w:pPr>
      <w:r>
        <w:rPr>
          <w:rFonts w:cs="Times New Roman" w:ascii="Times New Roman" w:hAnsi="Times New Roman"/>
          <w:sz w:val="28"/>
          <w:szCs w:val="28"/>
          <w:lang w:val="bg-BG"/>
        </w:rPr>
        <w:t xml:space="preserve">Първото уточнение, което направих е, че заедно с представители на Народното събрание ще въведем обща методология за оценка на въздействието на законодателните актове – и за парламента, и за изпълнител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напълно подкрепям предложения законопроект. Имам една бележка, която касае не само Министерство на регионалното развитие и благоустройството, смятам, че касае и останалите министерства. Тя се отнася към Министерство на правосъдието.</w:t>
      </w:r>
    </w:p>
    <w:p>
      <w:pPr>
        <w:pStyle w:val="Normal"/>
        <w:spacing w:lineRule="auto" w:line="360"/>
        <w:ind w:firstLine="1134"/>
        <w:jc w:val="both"/>
        <w:rPr/>
      </w:pPr>
      <w:r>
        <w:rPr>
          <w:rFonts w:cs="Times New Roman" w:ascii="Times New Roman" w:hAnsi="Times New Roman"/>
          <w:sz w:val="28"/>
          <w:szCs w:val="28"/>
          <w:lang w:val="bg-BG"/>
        </w:rPr>
        <w:t>Към всеки един от тези законопроекти, които внасяме в рамките на своите компетенции като министри, е предвидено да прилагаме становище относно това дали законопроектът съответства на Конвенцията за защита правата на човека и основните свободи, както и на практиката на Европейския съд за правата на човека. До момента такава справка се дава от Министерство на правосъдието като компетентен орган за комуникация с Европейския съд за правата на човека. Предлагам да остане и в този законопроект по този начин, а именно Министерство на правосъдието да предоставя на останалите министерства тази справка-информация, тъй като ние нямаме достъп до тази информация, няма как да дадем съответната справка, независимо за кое министерство гово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редлагам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Уважаеми господин премиер, уважаеми колеги, ние също подкрепяме изцяло законопроекта. Имаме само една забележка, която не е приета – относно оценката за въздействие, която да се извършва от ведомството, което внася съответния законопроект. Според нас няма достатъчно капацитет в министерствата и във ведомствата, от една страна. От друга страна, противоречи на правната логика органът, който изготвя законопроекта, самият той да си направи оценка за въздействието на същ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външна структура, например БАН, да извършва такава оценка за въздействието.</w:t>
      </w:r>
    </w:p>
    <w:p>
      <w:pPr>
        <w:pStyle w:val="Normal"/>
        <w:spacing w:lineRule="auto" w:line="360"/>
        <w:ind w:firstLine="1134"/>
        <w:jc w:val="both"/>
        <w:rPr/>
      </w:pPr>
      <w:r>
        <w:rPr>
          <w:rFonts w:cs="Times New Roman" w:ascii="Times New Roman" w:hAnsi="Times New Roman"/>
          <w:sz w:val="28"/>
          <w:szCs w:val="28"/>
          <w:lang w:val="bg-BG"/>
        </w:rPr>
        <w:t>РУМЯНА БЪЧВАРОВА: Това е голяма тема. Смята се, че там, където е експертизата, е най-добре да се прави тази оценка и да се развива капацитет, защото това ще бъде основна част от самия процес на законотворчество. Разбира се, могат да бъдат използвани външни оценители, защо не и БАН, но за това ще се изисква допълнително финансиране на тази дейност. Затова по тези мотиви, тези съображения сме предст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адемик Воденич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АД. СТЕФАН ВОДЕНИЧАРОВ: Уважаеми господин министър-председател, уважаеми членове на правителството, искам да ви кажа, че преди 20 и няколко години всички закони преди да влизат в парламента в голямата зала са минавали през Правния институт на Академията. По принцип, има нагласа в Академията някои по-специални видове закони наистина в Правния институт да бъдат огледани и с експерти от друг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инистър Лукарски за това предложение. Смятам, че Академията в известна част може да бъде полез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колеги, аз предлагам да разделим едното от другото. Участието на БАН безспорно се приветства. Както някои от законите, разработвани в последната година, благодарение на наша инициатива са съгласувани с Института по правни науки и други ведомства от БАН. Това е добра практика, която трябва да се разширява. </w:t>
      </w:r>
    </w:p>
    <w:p>
      <w:pPr>
        <w:pStyle w:val="Normal"/>
        <w:spacing w:lineRule="auto" w:line="360"/>
        <w:ind w:firstLine="1134"/>
        <w:jc w:val="both"/>
        <w:rPr/>
      </w:pPr>
      <w:r>
        <w:rPr>
          <w:rFonts w:cs="Times New Roman" w:ascii="Times New Roman" w:hAnsi="Times New Roman"/>
          <w:sz w:val="28"/>
          <w:szCs w:val="28"/>
          <w:lang w:val="bg-BG"/>
        </w:rPr>
        <w:t>Колкото до предварителната оценка на въздействието, това е мярка за подобряване на качеството на нормотворческия процес. Когато предварителната оценка на въздействието се прави в самото ведомство, това дисциплинира самите експерти, давайки си сметка за един или друг ефект на закона и налагайки, включително на база предварителната оценка на въздействието, да се редактират самите текстове в посока да бъдат по-добри. Изначалният принцип, включително следвайки британският опит, е точно такъв. Логиката е законът или законопроектът да се публикува, заедно с предварителната оценка на въздействието, изготвена от самата администрация. Ако в нея има нещо нередно, ако има очеваден дефект, ако нещо е изпуснато, ако анализът не е добър – всички останали ведомства, неправителствени организации могат да реагират. Но самият дисциплиниращ процес сработва, когато самата администрация прави тази предварителна оценка на въздейст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Още повече, че се дава възможност обществените консултации да се провеждат и на портала, който е за обществени консултации, където ще бъдат публикувани предварително. Така че няма нужда изрично да се обръщаме към БАН, трябва да бъде ясно, че там всеки един такъв законопроект става достъпен, както и оценката, за да може да се изрази 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едлагам така да приемем точката, като се въвлече и БАН с експертизата, която има по въпросните 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госпожа Павлова предложи – госпожа Бъчварова, да го приемем с такъв текст.</w:t>
      </w:r>
    </w:p>
    <w:p>
      <w:pPr>
        <w:pStyle w:val="Normal"/>
        <w:spacing w:lineRule="auto" w:line="360"/>
        <w:ind w:firstLine="1134"/>
        <w:jc w:val="both"/>
        <w:rPr/>
      </w:pPr>
      <w:r>
        <w:rPr>
          <w:rFonts w:cs="Times New Roman" w:ascii="Times New Roman" w:hAnsi="Times New Roman"/>
          <w:sz w:val="28"/>
          <w:szCs w:val="28"/>
          <w:lang w:val="bg-BG"/>
        </w:rPr>
        <w:t>Това, което Лукарски и академик Воденичаров казаха – да се намери начин БАН да бъде привлечен в темите, където е необходима по-голяма компетенция. Така че хем нашият експертен потенциал в министерствата да се развива, хем там, където би могло да се пита, както в случая Министерство на правосъдието да остане да дава становище заради контактните си точки, които има, по същия начин и Б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5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5 </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отговорен орган по фонд „Убежище, миграция и интеграция” и фонд „Вътрешна сигурност” от 2014 до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7 </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методика за оценяване на размера на обезщетението за учредяване на сервитут върху поземлен имот, представляващ морски плаж, част от крайбрежната плажна ивица, оценка на правото на строеж върху морското дъно и размера на преките разходи и пропуснатите ползи за Република България, произтичащи от ограниченията върху имота – публична държавна собственост, представляващ морско дъно, необходими за реализацията на обект „Морски газопровод „Южен поток” – Български сект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8 </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за избор на осигуряване, внасяне и разпределяне на задължителните осигурителни вноски, вноските за фонд „Гарантирани вземания на работниците и служителите” и обмен н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готовката и произвеждането на изборите за общински съветници и кметове и на национален референдум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лага се на заместник-министър председателя по европейските фондове и икономическата политика Томислав Дончев цялостната координация по подготовката и провеждането на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Господин министър-председател, един коментар по точката. Преди малко имах позвъняване от Централната избирателна комисия. Има един интересен факт, който се случва в някои населени места, факт, който ние като Министерски съвет не можем да се намесим, въпреки че Централната избирателна комисия изпраща по компетентност към МРРБ, а сега ще е и към определения днес за координиращ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следното. Съгласно §17 от закона във всяко едно населено място, в което има над 100 души, трябва да се издаде заповед и съответно за кмета на това кметство да бъде проведен избор за директен избор на км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обаче се наблюдава като тенденция… като последният пример е от Кърджали, където имаме почти 100 населени места, които отговарят на това изискване. Кметът няма право да тълкува закона, защото законът е изричен: ако в населено място има определен брой жители, трябва да се издаде заповед да се проведе директен избор на кмет за това населено място. Кметът на община, в случая Кърджали, издава заповед само за половината от населените места да се проведе избор, а за другите отказва да издаде заповед и съответно не изпълнява закона там да има свободни, честни и демократични избори за кмет. Ние бяхме сезирани, изпратили сме по компетентност на Централната избирателна комисия, която има със свое решение също определение в изпълнение на закона, че трябва да се проведат избори, и нито кметът, нито общинският съвет не могат да тълкуват закона. Въпреки всичко, ние имаме много населени места, в които това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делям с вас тази информация, тъй като ще се обърна и към главния прокурор, към Върховна административна прокуратура и ВАС за съдействие, които трябва да се намесят също, да отменят всички тези нелегитимни заповеди на кметовете и съответно под някаква форма трябва да намерим начин да задължим кметовете да реализират този свой законов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тралната избирателна комисия го прехвърля това към Министерски съвет, но ние не сме органът, който може да се намеси. Може да се намеси само ЦИК и само прокуратурата. Това е за информация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ъв отговор им върни. Има си институции, които отговарят за това къде и как да се провеждат изборите. Ние като кабинет трябва да осигурим необходимите средства и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 този ред на мисли съм подготвил и ще ви докладвам, но поради съкратените срокове ще помоля да се приеме неприсъст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вече вариант на план-сметка за провеждане на изборите. След всяка промяна в Изборния кодекс сметката набъбва главоломно. Поискани бяха 69 милиона за провеждането на местните избори при 39 милиона отчетени през 2011 година, когато имахме избор на местни власти и избор за презид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7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Бяха поискани. Успях с различни методи да сваля това число до близо 51 милиона и в днешния ден може би ще ви изпратя към министър-председателя за неприсъствено приемане на точката за близо 51 милиона лева разходи за провеждане на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говорим за избори, може би сега да чуем доклада, с който Митов искаше да ни запо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ов!</w:t>
      </w:r>
    </w:p>
    <w:p>
      <w:pPr>
        <w:pStyle w:val="Normal"/>
        <w:spacing w:lineRule="auto" w:line="360"/>
        <w:ind w:firstLine="1134"/>
        <w:jc w:val="both"/>
        <w:rPr/>
      </w:pPr>
      <w:r>
        <w:rPr>
          <w:rFonts w:cs="Times New Roman" w:ascii="Times New Roman" w:hAnsi="Times New Roman"/>
          <w:sz w:val="28"/>
          <w:szCs w:val="28"/>
          <w:lang w:val="bg-BG"/>
        </w:rPr>
        <w:t>ДАНИЕЛ МИТОВ:</w:t>
      </w:r>
      <w:r>
        <w:rPr>
          <w:rFonts w:cs="Times New Roman" w:ascii="Times New Roman" w:hAnsi="Times New Roman"/>
          <w:b/>
          <w:sz w:val="28"/>
          <w:szCs w:val="28"/>
          <w:lang w:val="bg-BG"/>
        </w:rPr>
        <w:t xml:space="preserve"> </w:t>
      </w:r>
      <w:r>
        <w:rPr>
          <w:rFonts w:cs="Times New Roman" w:ascii="Times New Roman" w:hAnsi="Times New Roman"/>
          <w:sz w:val="28"/>
          <w:szCs w:val="28"/>
          <w:lang w:val="ru-RU"/>
        </w:rPr>
        <w:t>Уважаеми господин министър-председател, уважаеми колеги, бих искал да Ви запозная с предизвикателствата и трудностите пред Министерството на външните работи и неговите задгранични представителства при подготовката и провеждането на предстоящия на 25 октомври 2015 г. национален референдум извън стран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 последните изменения на Закона за пряко участие на гражданите в държавната власт и местното самоуправление, влезли в сила на 24 юли т. г., бе премахнато ограничението за провеждане на национални референдуми само на територията на страната. За създаването на секции извън страната ще се прилагат общите разпоредби на Изборния кодекс, като основното правило е, че секции се образуват в местата, в които на проведени до 5 г. преди изборния ден избори е имало образувана поне една избирателна секция, в която са гласували не по-малко от 100 избиратели. Поради това, ЦИК ще е задължена до 3 септември да обяви служебно откриването на 428 секци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ледва да се отбележи, че интересът към референдума в чужбина вероятно ще варира значително в отделните държави, като някъде ще има голям интерес, докато другаде може да се окаже, че интересът от участие няма да е особено висок. Основен проблем остава осигуряването на сформирането на секционните избирателни комисии извън страната. Те включват представители на парламентарно представените партии и коалиции, както и един представител на министъра на външните работи във всяка секция. Ако партиите и коалициите не попълнят своите квоти в комисиите, съставът се запълва с решение на ЦИК по предложение на министъра на външните работи, предимно измежду българските общности в съответната страна. Традиционно се командироват служители от държавната администрация, тъй като съгласно Изборния кодекс книжата за провеждането на избори и референдум трябва да бъдат предадени на избирателната комисия от упълномощен представител на ръководителя на дипломатическото или консулското представителств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Анализът ни е, че за предстоящия референдум ще бъде трудно да бъде осигурен достатъчен брой представители на администрацията, желаещи да бъдат командировани като членове на СИК, включително и поради невъзможността в чужбина да се гласува на местните избори. Налице е потенциален конфликт между изпълнението на служебни задължения и конституционното право на глас.</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чакваният необходим брой на командированите за осигуряването на съставите на СИК е около 600 души. За сравнение, на последните парламентарни избори бяха осигурени по-малко от 600 доброволци от държавната администрация, като бяха командировани 388 от тях.</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ъв връзка с изложеното, има реален риск за пръв път държавата да не е в състояние да изпълни ангажиментите си по закон, като отделни секции да са лишени от комисии и да не могат да функционират. Има вероятност и за отделни секции в чужбина да бъде отделен значителен публичен ресурс, а да се окаже, че в тях няма желаещи да гласуват български граждан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оради това пред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 да се проведе информационна кампания, чрез която да се подчертаят широките възможности, които законът предоставя на българите в чужбина за упражняването на правото им на глас и да се призове за тяхната активност.</w:t>
      </w:r>
      <w:r>
        <w:rPr>
          <w:rFonts w:cs="Times New Roman" w:ascii="Times New Roman" w:hAnsi="Times New Roman"/>
          <w:sz w:val="28"/>
          <w:szCs w:val="28"/>
          <w:lang w:val="bg-BG"/>
        </w:rPr>
        <w:t xml:space="preserve"> Ние имаме по-късно среща с ЦИК, ще се опитваме с тях да решим всички въпроси, които са от тяхната компетентност и съвместно да координираме действ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да се отправи, чрез ръководствата на министерствата, призив за доброволно участие на служителите в държавната администрация като командировани членове на секционните избирателни комисии извън стран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да се апелира към политическите партии да запълнят в максимална степен своите квоти в съставите на СИК извън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ртиите ли трябва да ги командиро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Партиите трябва да си ги командироват. Те могат да си намерят хора в чужбина, които идентифицират като свои и да си ги изпра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 не касае само парламентарните партии, нали, или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Касае предимно парламентарните партии. Всички имат право да си изпратят такива, само че ние, ако говорим с парламентарните и те се ангажират това, означава, че ние ще успеем до голяма степен да решим част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като започне парламентът, ще отидеш и ще искаш срещи с председателите на парламентарните групи или с госпожа Цачева, говори на един Председател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Говорихме снощи с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всички тези проблеми им ги по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Тя обеща съ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другата сряда ще ни кажеш какво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ова са свръх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Има правила за отварянето на секции в чужбина и аз го прочетох. Това е гласувано и е в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този ред на мисли, срещаш се с парламентарните групи и използваш правото, което ти дава законът – от парламентарната трибуна запознай депутатите с проблемите, които произтичат от така гласувания Изборен кодекс. Публично, ясно и точно да се постави този проблем. Ние няма какво да решим днес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да се стяга и да намира 51 милиона.</w:t>
      </w:r>
    </w:p>
    <w:p>
      <w:pPr>
        <w:pStyle w:val="Normal"/>
        <w:spacing w:lineRule="auto" w:line="360"/>
        <w:ind w:firstLine="1134"/>
        <w:jc w:val="both"/>
        <w:rPr/>
      </w:pPr>
      <w:r>
        <w:rPr>
          <w:rFonts w:cs="Times New Roman" w:ascii="Times New Roman" w:hAnsi="Times New Roman"/>
          <w:sz w:val="28"/>
          <w:szCs w:val="28"/>
          <w:lang w:val="bg-BG"/>
        </w:rPr>
        <w:t xml:space="preserve">ДАНИЕЛ МИТОВ: Като споменахме уважаемия господин министър на финансите, последната мярка, защото е свързана с него, която предлагаме </w:t>
      </w:r>
      <w:r>
        <w:rPr>
          <w:rFonts w:cs="Times New Roman" w:ascii="Times New Roman" w:hAnsi="Times New Roman"/>
          <w:sz w:val="28"/>
          <w:szCs w:val="28"/>
          <w:lang w:val="ru-RU"/>
        </w:rPr>
        <w:t>– по възможност, да се осигури достатъчен финансов ресурс за определяне от страна на ЦИК на по-висок размер на възнагражденията на членовете на СИК, за да бъдат стимулирани българските граждани в чужбина да вземат участие в съставите на коми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51 милиона е огромна сума. </w:t>
      </w:r>
    </w:p>
    <w:p>
      <w:pPr>
        <w:pStyle w:val="Normal"/>
        <w:spacing w:lineRule="auto" w:line="360"/>
        <w:ind w:firstLine="1134"/>
        <w:jc w:val="both"/>
        <w:rPr/>
      </w:pPr>
      <w:r>
        <w:rPr>
          <w:rFonts w:cs="Times New Roman" w:ascii="Times New Roman" w:hAnsi="Times New Roman"/>
          <w:sz w:val="28"/>
          <w:szCs w:val="28"/>
          <w:lang w:val="bg-BG"/>
        </w:rPr>
        <w:t>ВЛАДИСЛАВ ГОРАНОВ: 23 милиона от тях са за възнаграж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23 милиона от тях са възнаграждения, ако не ви стигнат – повече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Защото това може да бъде и част от мотивацията поне да попълним съставите на Ц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необходимите срещи и с Централната избирателна комисия, и с парламентарните групи и говорете от трибуната в парламент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6 август 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6 август 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8:00Z</dcterms:created>
  <dc:creator>LEGAL DEPARTMENT</dc:creator>
  <dc:description/>
  <cp:keywords/>
  <dc:language>en-US</dc:language>
  <cp:lastModifiedBy>m.nincheva</cp:lastModifiedBy>
  <cp:lastPrinted>2006-01-31T10:15:00Z</cp:lastPrinted>
  <dcterms:modified xsi:type="dcterms:W3CDTF">2015-08-27T11:08:00Z</dcterms:modified>
  <cp:revision>2</cp:revision>
  <dc:subject/>
  <dc:title>Стенографски запис.</dc:title>
</cp:coreProperties>
</file>