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на позицията и състава на българската делегация за участие в петата сесия на Междуправителствената българо-беларуска комисия за търговско-икономическо и научно-техническо сътрудничество, която ще се проведе на 24 и 25 септември 2015 г. в Минс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петата сесия на Междуправителствената българо-беларуска комисия за търговско-икономическо и научно-техническо сътрудничество, която ще се проведе на 24 и 25 септември 2015 г. в Минс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ВЕЗИЕВА - заместник-министър на икономиката, председател на българската част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ГАНЕВ - извънреден и пълномощен посланик на Република България в Република Беларус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ДИМИТРОВ - заместник-министър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НИКОЛОВ - изпълнителен директор на Изпълнителната агенция по селекция и репродукция в животновъдств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СТОЯНОВ - заместник-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 МАКАВЕЕВ - и. д. главен секретар на Българската агенция по безопасност на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ОРА ИРИКОВА - съветник на министъра на икономикат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иректор на дирекция „Маркетинг, реклама и информация в туризма” на Министерството на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АНДОНОВ - главен експерт в отдел „Руска федерация, страни от ОНД и Грузия” в дирекция „Външноикономическа политика” на Министерството на икономиката, секретар на българската част на комис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О СИРАКОВ - икономически съветник в Службата по търговско-икономическите въпроси към Посолството на Република България в Република Беларус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СТЕЛИЯНОВА - началник на отдел „Международни отношения” в дирекция „Европейска координация и международно сътрудничество” на Министерството на земеделието и храните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 регионално и двустран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референт за Република Беларус в дирекция „Европейска координация и международни отношения” на Министерството на земеделието и хранит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9:00Z</dcterms:created>
  <dc:creator>GX150</dc:creator>
  <dc:description/>
  <cp:keywords/>
  <dc:language>en-US</dc:language>
  <cp:lastModifiedBy>dbman</cp:lastModifiedBy>
  <cp:lastPrinted>2015-09-02T15:05:00Z</cp:lastPrinted>
  <dcterms:modified xsi:type="dcterms:W3CDTF">2015-09-03T06:09:00Z</dcterms:modified>
  <cp:revision>2</cp:revision>
  <dc:subject/>
  <dc:title>Р Е П У Б Л И К А   Б Ъ Л Г А Р И Я</dc:title>
</cp:coreProperties>
</file>