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 септемв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5 г. за финансово осигуряване на дейности по Националната програма „На училище без отсъствия“, одобрена с Решение №299 на Министерски съвет от 2015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реда за ликвидация на имуществото на Гаранционния фонд, прекратен на основание на Закона за закрила на Националната служба по зърн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общински съветници и за кметове и в рамките на информационно-разяснителната кампания за националния референдум с въпроси „Подкрепяте ли да може да се гласува и дистанционно по електронен път при произвеждането на изборите и референдумите“ на 25 окто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на капитала на „Водоснабдяване и канализация – Варна“ 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 имот в горска територия – публична държавна собственост, в землището на с. Градини, община Генерал Тоше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младежта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Път І-1 (Е79) обход на гр. Монтана от км 102+060 до км 114+512.20 – Реконструкции на инженерни мрежи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младежта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Регионалната дирекция за социално подпомагане –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гр. Лахор, Пакистан, ръководено от почетно (нещатно) консулско длъжностно лице, с консулски окръг, обхващащ територията на Пакистанската провинция Пенджаб, и за назначаване на почетен (нещатен) консул на Република България в гр. Лахор, Пакистан с консулски окръг, обхващащ територията на Пакистанската провинция Пенджаб.</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Полша, ръководено от почетно (нещатно) консулско длъжностно лице, със седалище гр. Гданск и с консулски окръг, обхващащ територията на Поморско и Куявско-Поморско воеводства, и за назначаване на Ян Стравински – гражданин на Република Полша, за почетен консул на Република България в Република Полш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Великото Херцогство Люксембург и държавите-членки и партниращите държави, относно системата за изпълнението,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ЕГТС) за ЕСП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65-ата сесия на Европейския регионален комитет на Световната здравна организация, която ще се проведе от 14 до 17 септември 2015 г. във Вилню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петата сесия на Междуправителствената българо-беларуска комисия за търговско-икономическо и научно-техническо сътрудничество, която ще се проведе на 24 и 25 септември 2015 г. в Минс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амен дол“, участъци „Запад“ и „Изток“, разположено в землището на с. Смирненски, община Ветово, област Русе, на „Стоун Локъл Груп“ ООД – гр. Вет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 варовици, от находище „Бялата скала“, разположено в землището на с. Пелишат, община Плевен, област Плевен, на „Водно строителство 2000“ АД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доломити, от находище „Кереч Търла“, участък „Кереч Търла – Запад“ и участък „Кереч Търла – Изток“, разположено в землището на с. Едрево, община Николаево, и землищата на с. Братя Кунчеви и с. Оряховица, община Стара Загора, област Стара Загора, на „АС-Стоунс“ ОО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лагун“, разположена на територията на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Жълтия връх“, разположена в землището на с. Арчар, община Димово,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Божурово“, разположена в землището на с. Божурово, община Добричк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строителни материали - подземни богатства по чл. 2, ал. 1, т. 5 от Закона за подземните богатства, в площта „Балево“, разположена в землищата на с. Голям Върбовник, с. Мали Върбовник, и с. Локвата, община Бобов до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скалнооблицовъчни материали - подземни богатства по чл. 2, ал. 1, т. 6 от Закона за подземните богатства, в площта „Черни дол 1“, разположена в землището на с. Хубавене, община Роман,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 разходи по области на политики/бюджетни програми по бюджета на Министерството на културата за 2015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прилагането на комплексното административно обслужване в държав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класифициране на растенията и веществата като наркотични, приета с Постановление №293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w:t>
      </w:r>
    </w:p>
    <w:p>
      <w:pPr>
        <w:pStyle w:val="Normal"/>
        <w:spacing w:lineRule="auto" w:line="360"/>
        <w:ind w:firstLine="1134"/>
        <w:jc w:val="both"/>
        <w:rPr/>
      </w:pPr>
      <w:r>
        <w:rPr>
          <w:rFonts w:cs="Times New Roman" w:ascii="Times New Roman" w:hAnsi="Times New Roman"/>
          <w:sz w:val="28"/>
          <w:szCs w:val="28"/>
          <w:lang w:val="bg-BG"/>
        </w:rPr>
        <w:t>ПЕТЪР МОСКОВ: Колеги, господин премиер, става въпрос за вкарване в списъка на наркотичните вещества на шест нови вещества, четири от тях се включват на базата на общата ни дейност с Министерство на вътрешните работи, това са т. нар. – дизайнерски дроги, по следите на които вървим всички заедно и трябва всяко едно да бъде регистрирано. Поставят се допълнително под контрол от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посочените вещества се налага с цел поставянето им под контрол поради наличие на данни за трафика и разпространението им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да кажеш по законите в парламента, как се движат нещата, какво можем да окажем като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Искрената ми надежда е, че целите, които са заложени в проекта на Министерския съвет, свързан със Закона за лечебните заведения, ще бъдат приведени от законодателя в реално действаща законодателна норма. Към момента мога да изразя задоволство, че имаме пълна координация с комисията, с председателя на комисията д-р Дари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Ви държа в течение, господин премиер, на това как се движат нещата.</w:t>
      </w:r>
    </w:p>
    <w:p>
      <w:pPr>
        <w:pStyle w:val="Normal"/>
        <w:spacing w:lineRule="auto" w:line="360"/>
        <w:ind w:firstLine="1134"/>
        <w:jc w:val="both"/>
        <w:rPr/>
      </w:pPr>
      <w:r>
        <w:rPr>
          <w:rFonts w:cs="Times New Roman" w:ascii="Times New Roman" w:hAnsi="Times New Roman"/>
          <w:sz w:val="28"/>
          <w:szCs w:val="28"/>
          <w:lang w:val="bg-BG"/>
        </w:rPr>
        <w:t>БОЙКО БОРИСОВ: Моля те, за да може това бързо да мине през комисиите, да влезе в зала, да приключим, да знаем, че в здравеопазването сме приключили законовата част на реформата и да върв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труктурни промени в системата на здравеопазван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Колеги, с тази точка Министерство на здравеопазването предлага на Министерския съвет да одобри постановление за сливане на центровете за спешна медицинска помощ (ЦСМП) – София и София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принцип при създаването на тези центрове е териториалният принцип, който ограничава района на обслужване на отделните ЦСМП в рамките на административните граници на съответните областни административни единици. Стандартната структура на ЦСМП включва градския централен филиал, разположен в областния град, и периферни филиали.</w:t>
      </w:r>
    </w:p>
    <w:p>
      <w:pPr>
        <w:pStyle w:val="Normal"/>
        <w:spacing w:lineRule="auto" w:line="360"/>
        <w:ind w:firstLine="1134"/>
        <w:jc w:val="both"/>
        <w:rPr/>
      </w:pPr>
      <w:r>
        <w:rPr>
          <w:rFonts w:cs="Times New Roman" w:ascii="Times New Roman" w:hAnsi="Times New Roman"/>
          <w:sz w:val="28"/>
          <w:szCs w:val="28"/>
          <w:lang w:val="bg-BG"/>
        </w:rPr>
        <w:t>Изключение към момента правят ЦСМП – София и ЦСМП София област, при които поради формалното спазване на общия принцип е формиран един център с мобилни екипи, обслужващи само градския агломерат София и един център, който разполага само с изнесени периферии в градовете Сливница, Костинброд, Годеч, Своге, Пирдоп, Самоков, Правец, Етрополе, Ихтиман, Костенец, Елин Пелин, Ботевград и Драгоман. Административното управление и на двата центъра се намира в град София, където са изградени и функционират два самостоятелни районни координационни централи, които нямат възможност за интеграция помежду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псва медицинска, организационна и икономическа целесъобразност за поддържане на два самостоятелни центъра с адрес на управление град София – единият на Сточна гара, другият – в „Младост 1“, различаващи ги съществено по структура от останалите ЦСМП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този нормативен акт ще се подобри организацията на обслужването на спешните случаи на територията на София и София област. Възможността за ползване на общи комуникации и изграждане на единна координационна централа ще осигури по-рационално управление на спешните екипи и значително намаляване на административните разходи и създаване на условия за по-ефективно използване на наличните човешки ресурси. Крайният резултат ще бъде подобрен достъп на населението до своевременна и качествена спеш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какв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рганизацията на двата центъра и сливането им в един 50 щатни бройки, които до този момент са административни или в РКЦ-то, ще бъдат прехвърлени като щатни бройки за екипи на терен. От спиране на неприсъщи, ненужни административни разходи – 520 хиляди лева минимум годишно, които са за издръжка на ЦСНП в София област ще бъдат прехвърлени като възможност това да бъдат заплати на реално работещи екипи на линейки. Самите автомобили са налице, трябват щатни бройки със съответното обслужване. Това ще доведе до минимум пет нови екипа на територията на София област, които ще бъдат базирани по следният начин (позволил съм си тук, за да няма съмнения в рамките на Министерския съвет, да кажа какво ново ще доведе това за София област):</w:t>
      </w:r>
    </w:p>
    <w:p>
      <w:pPr>
        <w:pStyle w:val="Normal"/>
        <w:spacing w:lineRule="auto" w:line="360"/>
        <w:ind w:firstLine="1134"/>
        <w:jc w:val="both"/>
        <w:rPr/>
      </w:pPr>
      <w:r>
        <w:rPr>
          <w:rFonts w:cs="Times New Roman" w:ascii="Times New Roman" w:hAnsi="Times New Roman"/>
          <w:sz w:val="28"/>
          <w:szCs w:val="28"/>
          <w:lang w:val="bg-BG"/>
        </w:rPr>
        <w:t xml:space="preserve">Първият нов екип ще бъде в Божурище. Това наглед е място, което по ГРАО има 7 хиляди души, но всъщност там има сериозно изнесена индустриална зона и през деня там работят около 35 хиляди човека. Там няма екип на Спешна помощ в момента, обслужва се от Костинброд, където е само един екип. Тоест, ако екипът от Костинброд напусне, няма кой да бъде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озиция на новия екип, вследствие на това сливане, ще бъде в Мирково. Мирково е община от 15 хиляди души, там няма екип, това е по територията на целия подбалкански път, който се обслужва от Пирдоп и Елин Пелин. От своя страна Елин Пелин обслужва и част от АМ „Хемус“. Общо Пирдоп и Елин Пелин разполагат с три линейки, така че наличието на нов екип на територията на Мирково е яс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пункт е Вакарел. Смисълът на създаване на нов такъв пункт е това, че по АМ „Тракия“ от табелка „София“ то табелка „Пазарджик област“ или до „Траянови врата“ има един екип, който обслужва, както прилежащото население, така и магистралата, и той е базиран в Ихтиман. Слагаме допълнителен екип във Вакар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ият екип е сезонен екип в Боровец. Няма защо да обяснявам защо нямаме в момента такъв екип, а се обслужва от един от двата екипа от Самоков, което нито е бързо, нито пък облекчава работата на самия Самоков. </w:t>
      </w:r>
    </w:p>
    <w:p>
      <w:pPr>
        <w:pStyle w:val="Normal"/>
        <w:spacing w:lineRule="auto" w:line="360"/>
        <w:ind w:firstLine="1134"/>
        <w:jc w:val="both"/>
        <w:rPr/>
      </w:pPr>
      <w:r>
        <w:rPr>
          <w:rFonts w:cs="Times New Roman" w:ascii="Times New Roman" w:hAnsi="Times New Roman"/>
          <w:sz w:val="28"/>
          <w:szCs w:val="28"/>
          <w:lang w:val="bg-BG"/>
        </w:rPr>
        <w:t>С петият екип, който ще бъде базиран в Долна баня, подсилваме триъгълника Ихтиман-Костенец-Самоков, което е южната планинска част на София област и наглед е много близко на картата, но всъщност теренът е много трудно достъпен и времето за достъп е голямо.</w:t>
      </w:r>
    </w:p>
    <w:p>
      <w:pPr>
        <w:pStyle w:val="Normal"/>
        <w:spacing w:lineRule="auto" w:line="360"/>
        <w:ind w:firstLine="1134"/>
        <w:jc w:val="both"/>
        <w:rPr/>
      </w:pPr>
      <w:r>
        <w:rPr>
          <w:rFonts w:cs="Times New Roman" w:ascii="Times New Roman" w:hAnsi="Times New Roman"/>
          <w:sz w:val="28"/>
          <w:szCs w:val="28"/>
          <w:lang w:val="bg-BG"/>
        </w:rPr>
        <w:t xml:space="preserve">Тоест, това, което правим, е реално подобрение през реални параметри на начина, по който хората от София област ще имат достъп до спешната медицинск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ботите и показвате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озицията на Република България за заседанието на Съвета на Европейския съюз по земеделие и рибарство, което ще се проведе на 7 септември 2015 година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колеги, искам да ви информирам, че този Съвет на министрите е извънреден, във връзка с кризата в млечни сектор в цяла Европа, в България също. </w:t>
      </w:r>
    </w:p>
    <w:p>
      <w:pPr>
        <w:pStyle w:val="Normal"/>
        <w:spacing w:lineRule="auto" w:line="360"/>
        <w:ind w:firstLine="1134"/>
        <w:jc w:val="both"/>
        <w:rPr/>
      </w:pPr>
      <w:r>
        <w:rPr>
          <w:rFonts w:cs="Times New Roman" w:ascii="Times New Roman" w:hAnsi="Times New Roman"/>
          <w:sz w:val="28"/>
          <w:szCs w:val="28"/>
          <w:lang w:val="bg-BG"/>
        </w:rPr>
        <w:t>Първата страна, която постави темата за кризата в млечния сектор, беше България на Съвета на министрите през декември. Абсолютно всеки месец сме имали активна комуникация. В хода на това време с различни страни сме направили общи позиции, но до тук без резултат. Мерките, които комисията приложи, не бяха за България добри, поради нашата структура, и не постигнаха никакъв резултат. За съжаление, не стабилизираха и пазара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информирам, че на 7 септември по време на заседанието на Съвета на министрите е организиран и общ европейски протест на браншовите организации в млечния сектор в цяла Европа. Българските фермери в сектор „Мляко“ също са организирани и ще присъстват на този прот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туацията наистина е много тежка. Загубите от август 2014 година до края на юли 2015 година, или една година след ембаргото, в млечния сектор за България, предвид спадането на цените, са около 51 милиона евро, а юли месец регистрирахме най-ниската цена в последните пет години. Исканията са такива, каквито ги поставихме и развихме в хода на тази близо 8-месечна комуникация с Комисията за извънредна и временна подкрепа на доходите на фермерите, както и още няколко мерки.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се разбрахме и с еврокомисаря. Така че, поставете го. Спазваме общите правила за санкции, но така, както се подпомагат в различни ресори от Европейската комисия, където има проблеми, така и в случая – с комисаря сме говорили, той знае, България понася щ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адявам се да има резултат, който да е адаптиран за нашите ферм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актуализирана Стратегия за управление на отработено ядрено гориво и радиоактивни отпадъци до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 xml:space="preserve">ТЕМЕНУЖКА ПЕТКОВА: Уважаеми господин премиер, уважаеми колеги, предложеният проект на актуализирана Стратегия за използване на отработеното ядрено гориво и радиоактивните отпадъци е в изпълнение на един от приоритетите и на целите, които сме си поставили в програмата на правителството в сектор „Енергетика“. Наред с това тази актуализирана стратегия е изцяло в съответствие и е съобразена с Директива 2011/70 на Общността. Тя отразява последните промени в регулаторния режим, свързан с безопасното управление на отработеното ядрено гориво и радиоактивните отпад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разили сме всички настъпили промени, така че този важен документ и тази толкова важна област от сферата на енергетиката наистина да бъде в съответствие с европейските изисквания и с европейските дирек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ите на Министерството на финансите за 2015 г. и на Комисията за публичен надзор над регистрираните одито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разплащане на допустими разходи по проекти, финансирани от Оперативната програма „Околна среда 2007-2013 г.“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е това, което говорихме вч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Да, това е решение, което е в изпълнение на Постановление на Министерския съвет, даващо възможност за отпускане на лимити от Национален фонд към програмата „Околна среда“ с цел успешното приключване на проектите, които се финансират чрез Европейския фонд з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генерален консул на Република България в Солу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септ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септември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3:00Z</dcterms:created>
  <dc:creator>LEGAL DEPARTMENT</dc:creator>
  <dc:description/>
  <cp:keywords/>
  <dc:language>en-US</dc:language>
  <cp:lastModifiedBy>dbman</cp:lastModifiedBy>
  <cp:lastPrinted>2006-01-31T10:15:00Z</cp:lastPrinted>
  <dcterms:modified xsi:type="dcterms:W3CDTF">2015-09-03T08:03:00Z</dcterms:modified>
  <cp:revision>2</cp:revision>
  <dc:subject/>
  <dc:title>Стенографски запис.</dc:title>
</cp:coreProperties>
</file>