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ОРАЗУМЕНИЕ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ЕЖДУ </w:t>
      </w:r>
      <w:r>
        <w:rPr>
          <w:b/>
          <w:bCs/>
          <w:caps/>
          <w:color w:val="000000"/>
          <w:sz w:val="24"/>
          <w:szCs w:val="24"/>
          <w:lang w:val="bg-BG"/>
        </w:rPr>
        <w:t xml:space="preserve">МИНИСТЕРСТВОТО НА ЗЕМЕДЕЛИЕТО И ХРАНИТ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aps/>
          <w:color w:val="000000"/>
          <w:sz w:val="24"/>
          <w:szCs w:val="24"/>
          <w:lang w:val="bg-BG"/>
        </w:rPr>
        <w:t>НА РЕПУБЛИКА БЪЛГАР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ИНИСТЕРСТВОТО НА ЗЕМЕДЕЛИЕТО И ХРАНИТ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РЕПУБЛИКА БЕЛАРУС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aps/>
          <w:color w:val="000000"/>
          <w:sz w:val="24"/>
          <w:szCs w:val="24"/>
          <w:lang w:val="bg-BG"/>
        </w:rPr>
        <w:t>ЗА СЪТРУДНИЧЕСТВО В ОБЛАСТТА НА СЕЛСКОТО СТОПАНСТВО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Министерството на земеделието и храните на Република България и Министерството на земеделието и храните на Република Беларус, </w:t>
      </w:r>
      <w:r>
        <w:rPr>
          <w:sz w:val="24"/>
          <w:szCs w:val="24"/>
          <w:lang w:val="bg-BG"/>
        </w:rPr>
        <w:t>наричани по-надолу за краткост „Договарящите се страни”</w:t>
      </w:r>
      <w:r>
        <w:rPr>
          <w:bCs/>
          <w:color w:val="000000"/>
          <w:sz w:val="24"/>
          <w:szCs w:val="24"/>
          <w:lang w:val="bg-BG"/>
        </w:rPr>
        <w:t>,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с цел подпомагане на сътрудничеството в областта на селското стопанство и развитието на селските райони, като взеха предвид съществуващия потенциал на </w:t>
      </w:r>
      <w:r>
        <w:rPr>
          <w:sz w:val="24"/>
          <w:szCs w:val="24"/>
          <w:lang w:val="bg-BG"/>
        </w:rPr>
        <w:t>Договарящите се страни,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в израз на намерението си да подобрят сътрудничеството между </w:t>
      </w:r>
      <w:r>
        <w:rPr>
          <w:sz w:val="24"/>
          <w:szCs w:val="24"/>
          <w:lang w:val="bg-BG"/>
        </w:rPr>
        <w:t>Договарящите се страни,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bg-BG"/>
        </w:rPr>
        <w:t>в желанието си да създадат благоприятни условия за развитието на икономическо и техническо сътрудничество в областта на селското стопанство и развитието на селски райони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споразумяха, както следва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ЧЛЕН 1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говарящите се страни</w:t>
      </w:r>
      <w:r>
        <w:rPr>
          <w:bCs/>
          <w:color w:val="000000"/>
          <w:sz w:val="24"/>
          <w:szCs w:val="24"/>
          <w:lang w:val="bg-BG"/>
        </w:rPr>
        <w:t>, в границите на своите компетенции и в съответствие с националните си законодателства, се задължават да подпомагат сътрудничеството между организации и търговски предприятия от Република България и Република Беларус, които извършват дейност в областта на селското стопанство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ЧЛЕН 2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оговарящите се страни</w:t>
      </w:r>
      <w:r>
        <w:rPr>
          <w:bCs/>
          <w:color w:val="000000"/>
          <w:sz w:val="24"/>
          <w:szCs w:val="24"/>
          <w:lang w:val="bg-BG"/>
        </w:rPr>
        <w:t xml:space="preserve"> се задължават да подкрепят и да поддържат сътрудничество по следните въпроси</w:t>
      </w:r>
      <w:r>
        <w:rPr>
          <w:sz w:val="24"/>
          <w:szCs w:val="24"/>
          <w:lang w:val="bg-BG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bg-BG"/>
        </w:rPr>
        <w:t>растениевъд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bg-BG"/>
        </w:rPr>
        <w:t>животновъд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bg-BG"/>
        </w:rPr>
        <w:t>механизация на селскостопанското производ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bg-BG"/>
        </w:rPr>
        <w:t>технология в селското стопан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учна и изследователска дейност в областта на селското стопанство</w:t>
      </w:r>
      <w:r>
        <w:rPr>
          <w:bCs/>
          <w:color w:val="000000"/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bg-BG"/>
        </w:rPr>
        <w:t>фитосанитарен и ветеринарен контрол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ЧЛЕН 3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трудничеството между Договарящите се страни се осъществява в границите на техните юрисдикции и съгласно националните им законодателства в следните фор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bg-BG"/>
        </w:rPr>
        <w:t>обмен на информация и технически докумен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bg-BG"/>
        </w:rPr>
        <w:t>въвеждане на нови технологии в растениевъдството и животновъдствот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bg-BG"/>
        </w:rPr>
        <w:t>оказване на подкрепа за създаване на съвместни пред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не на панаири, изложения, семинари, конференции и симпозиуми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ЧЛЕН 4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оговарящите се страни </w:t>
      </w:r>
      <w:r>
        <w:rPr>
          <w:bCs/>
          <w:color w:val="000000"/>
          <w:sz w:val="24"/>
          <w:szCs w:val="24"/>
          <w:lang w:val="bg-BG"/>
        </w:rPr>
        <w:t xml:space="preserve">имат право да изготвят планове за сътрудничество и да провеждат двустранни срещи с цел разглеждане на процедурата за сътрудничество </w:t>
      </w:r>
      <w:r>
        <w:rPr>
          <w:sz w:val="24"/>
          <w:szCs w:val="24"/>
          <w:lang w:val="bg-BG"/>
        </w:rPr>
        <w:t>в рамките на Споразумението. Плановете влизат в сила след като бъдат одобрени от Договарящите се страни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ЧЛЕН 5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Споразумение не противоречи на права и задължения на Договарящите се страни, които са възникнали във връзка с други двустранни и многостранни международни споразумения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6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акви спорове, възникнали по отношение на тълкуването или приложението на настоящото Споразумение се разрешават по взаимно съгласие чрез преговори от Договарящите се страни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ЧЛЕН 7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ото Споразумение влиза в сила от датата на подписването му за срок от 5 (пет) години. След изтичането на срока то се продължава автоматично за последователни периоди от 5 (пет) години, освен ако в 6-месечен срок преди изтичането му някоя от Договарящите се страни не уведоми другата писмено по дипломатически път за намерението си да го прекрати. 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8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Настоящото Споразумение може да бъде изменяно и допълвано по взаимно съгласие на Договарящите се страни с писмени протоколи, представляващи неразделна част от него и влизащи в сила по реда на  чл.7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о в _______________ на</w:t>
      </w:r>
      <w:r>
        <w:rPr>
          <w:sz w:val="24"/>
          <w:szCs w:val="24"/>
          <w:u w:val="single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 xml:space="preserve">2015 г., в два оригинални екземпляра на български, руски и английски език, като текстовете на всички езици се считат за оригинални. В случай на противоречия в тълкуването, меродавен е текстът на английски език.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90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МИНИСТЕРСТВОТО НА ЗЕМЕДЕЛИЕТО И ХРАНИ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РЕПУБЛИКА БЪЛГАР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МИНИСТЕРСТВОТО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ЕДЕЛИЕТО И ХРАНИ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РЕПУБЛИКА БЕЛАРУС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60" w:right="1109" w:gutter="0" w:header="0" w:top="12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" w:hAnsi="Academy" w:cs="Academy"/>
      <w:sz w:val="36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3:00Z</dcterms:created>
  <dc:creator>tender2</dc:creator>
  <dc:description/>
  <cp:keywords/>
  <dc:language>en-US</dc:language>
  <cp:lastModifiedBy>dbman</cp:lastModifiedBy>
  <cp:lastPrinted>2015-07-21T13:37:00Z</cp:lastPrinted>
  <dcterms:modified xsi:type="dcterms:W3CDTF">2015-09-03T10:43:00Z</dcterms:modified>
  <cp:revision>2</cp:revision>
  <dc:subject/>
  <dc:title>ПРОЕКТ</dc:title>
</cp:coreProperties>
</file>