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8"/>
          <w:lang w:val="bg-BG"/>
        </w:rPr>
      </w:pPr>
      <w:r>
        <w:rPr>
          <w:rFonts w:cs="Times New Roman" w:ascii="Times New Roman" w:hAnsi="Times New Roman"/>
          <w:b/>
          <w:spacing w:val="260"/>
          <w:sz w:val="28"/>
          <w:szCs w:val="28"/>
          <w:lang w:val="bg-BG"/>
        </w:rPr>
      </w:r>
    </w:p>
    <w:p>
      <w:pPr>
        <w:pStyle w:val="Normal"/>
        <w:spacing w:lineRule="auto" w:line="360"/>
        <w:jc w:val="right"/>
        <w:rPr/>
      </w:pPr>
      <w:r>
        <w:rPr>
          <w:rFonts w:cs="Times New Roman" w:ascii="Times New Roman" w:hAnsi="Times New Roman"/>
          <w:sz w:val="28"/>
          <w:szCs w:val="28"/>
          <w:u w:val="single"/>
          <w:lang w:val="bg-BG"/>
        </w:rPr>
        <w:t>Стенографски запис</w:t>
      </w:r>
      <w:r>
        <w:rPr>
          <w:rFonts w:cs="Times New Roman" w:ascii="Times New Roman" w:hAnsi="Times New Roman"/>
          <w:b/>
          <w:sz w:val="28"/>
          <w:szCs w:val="28"/>
          <w:lang w:val="bg-BG"/>
        </w:rPr>
        <w:t>!</w:t>
      </w:r>
    </w:p>
    <w:p>
      <w:pPr>
        <w:pStyle w:val="Normal"/>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54"/>
          <w:sz w:val="28"/>
          <w:szCs w:val="28"/>
          <w:lang w:val="bg-BG"/>
        </w:rPr>
      </w:pPr>
      <w:r>
        <w:rPr>
          <w:rFonts w:cs="Times New Roman" w:ascii="Times New Roman" w:hAnsi="Times New Roman"/>
          <w:b/>
          <w:bCs/>
          <w:spacing w:val="54"/>
          <w:sz w:val="28"/>
          <w:szCs w:val="28"/>
          <w:lang w:val="bg-BG"/>
        </w:rPr>
        <w:t>ЗАСЕДАНИЕ</w:t>
      </w:r>
    </w:p>
    <w:p>
      <w:pPr>
        <w:pStyle w:val="Normal"/>
        <w:jc w:val="center"/>
        <w:rPr>
          <w:rFonts w:ascii="Times New Roman" w:hAnsi="Times New Roman" w:cs="Times New Roman"/>
          <w:b/>
          <w:b/>
          <w:bCs/>
          <w:spacing w:val="54"/>
          <w:sz w:val="28"/>
          <w:szCs w:val="28"/>
          <w:lang w:val="bg-BG"/>
        </w:rPr>
      </w:pPr>
      <w:r>
        <w:rPr>
          <w:rFonts w:cs="Times New Roman" w:ascii="Times New Roman" w:hAnsi="Times New Roman"/>
          <w:b/>
          <w:bCs/>
          <w:spacing w:val="54"/>
          <w:sz w:val="28"/>
          <w:szCs w:val="28"/>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 Министерския съвет</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pPr>
      <w:r>
        <w:rPr>
          <w:rFonts w:cs="Times New Roman" w:ascii="Times New Roman" w:hAnsi="Times New Roman"/>
          <w:b/>
          <w:bCs/>
          <w:sz w:val="28"/>
          <w:szCs w:val="28"/>
          <w:lang w:val="ru-RU"/>
        </w:rPr>
        <w:t xml:space="preserve">9 </w:t>
      </w:r>
      <w:r>
        <w:rPr>
          <w:rFonts w:cs="Times New Roman" w:ascii="Times New Roman" w:hAnsi="Times New Roman"/>
          <w:b/>
          <w:bCs/>
          <w:sz w:val="28"/>
          <w:szCs w:val="28"/>
          <w:lang w:val="bg-BG"/>
        </w:rPr>
        <w:t>септември 2015 г.</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2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w:t>
      </w:r>
    </w:p>
    <w:p>
      <w:pPr>
        <w:pStyle w:val="Normal"/>
        <w:ind w:right="3261" w:hanging="0"/>
        <w:jc w:val="both"/>
        <w:rPr/>
      </w:pPr>
      <w:r>
        <w:rPr>
          <w:rFonts w:cs="Times New Roman" w:ascii="Times New Roman" w:hAnsi="Times New Roman"/>
          <w:b/>
          <w:sz w:val="28"/>
          <w:szCs w:val="28"/>
          <w:lang w:val="bg-BG"/>
        </w:rPr>
        <w:t>Проект на Решение за обявяване на 7 юли за професионален празник на митническия служит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Национален доклад на Република България за изпълнение на изискванията на Директива 2011/70/ЕВРАТОМ на Съвета от 19 юли 2011 г. за създаване на рамка на Общността за отговорно и безопасно управление на отработено гориво и радиоактивни отпадъц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w:t>
      </w:r>
    </w:p>
    <w:p>
      <w:pPr>
        <w:pStyle w:val="Normal"/>
        <w:ind w:right="3261" w:hanging="0"/>
        <w:jc w:val="both"/>
        <w:rPr/>
      </w:pPr>
      <w:r>
        <w:rPr>
          <w:rFonts w:cs="Times New Roman" w:ascii="Times New Roman" w:hAnsi="Times New Roman"/>
          <w:b/>
          <w:sz w:val="28"/>
          <w:szCs w:val="28"/>
          <w:lang w:val="bg-BG"/>
        </w:rPr>
        <w:t>Проект на Постановление за приемане на единна процедура за осигуряване на средства за заплащане на данък върху добавената стойност и/или митни сборове на бенефициенти по проекти, финансирани съгласно Споразумението между правителството на Република България и правителството на Съединените американски щати за икономическа, техническа и съответна друга помощ</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w:t>
      </w:r>
    </w:p>
    <w:p>
      <w:pPr>
        <w:pStyle w:val="Normal"/>
        <w:ind w:right="3261" w:hanging="0"/>
        <w:jc w:val="both"/>
        <w:rPr/>
      </w:pPr>
      <w:r>
        <w:rPr>
          <w:rFonts w:cs="Times New Roman" w:ascii="Times New Roman" w:hAnsi="Times New Roman"/>
          <w:b/>
          <w:sz w:val="28"/>
          <w:szCs w:val="28"/>
          <w:lang w:val="bg-BG"/>
        </w:rPr>
        <w:t>Проект на Решение за приемане на доклад за касовото изпълнение на консолидираната фискална програма за полугодието н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ВЛАДИСЛАВ ГОРАНОВ: Уважаеми господин министър-председател, уважаеми госпожи и господа министри, на основание на чл. 136 от Закона за публичните финанси, правителството трябва да приеме и внесе в Народното събрание доклад за изпълнение на консолидираната фискална програма за полугодието на съответната година.</w:t>
      </w:r>
    </w:p>
    <w:p>
      <w:pPr>
        <w:pStyle w:val="Normal"/>
        <w:spacing w:lineRule="auto" w:line="360"/>
        <w:ind w:firstLine="1134"/>
        <w:jc w:val="both"/>
        <w:rPr/>
      </w:pPr>
      <w:r>
        <w:rPr>
          <w:rFonts w:cs="Times New Roman" w:ascii="Times New Roman" w:hAnsi="Times New Roman"/>
          <w:sz w:val="28"/>
          <w:szCs w:val="28"/>
          <w:lang w:val="bg-BG"/>
        </w:rPr>
        <w:t>В резюме: параметрите по изпълнението на основните показатели в частта на приходите и помощите по консолидираната фискална програма индикират положително развитието от началото на годината. Приходите по консолидираната фискална програма за полугодието на 2015 г. са в размер на 16 303,6 млн. лв., което представлява 53,7 на сто от годишните разчети към Закона за държавния бюджет за 2015 г. Съпоставено със същия период на предходната година, към полугодието приходите и помощите нарастват с 15,1% или 2 132,9 млн. лв. Данъчните постъпления възлизат на 12 286,1 млн. лв., което представлява 51,2% от годишния разчет при изпълнение на Годишния план към полугодието на 2014 г. от 48%. Тоест, вижда се, че темповете на постъпване на приходите през 2015 г. значително изпреварват тези за постъпването на приходите в 2014 г.</w:t>
      </w:r>
    </w:p>
    <w:p>
      <w:pPr>
        <w:pStyle w:val="Normal"/>
        <w:spacing w:lineRule="auto" w:line="360"/>
        <w:ind w:firstLine="1134"/>
        <w:jc w:val="both"/>
        <w:rPr/>
      </w:pPr>
      <w:r>
        <w:rPr>
          <w:rFonts w:cs="Times New Roman" w:ascii="Times New Roman" w:hAnsi="Times New Roman"/>
          <w:sz w:val="28"/>
          <w:szCs w:val="28"/>
          <w:lang w:val="bg-BG"/>
        </w:rPr>
        <w:t xml:space="preserve">Неданъчните приходи по консолидираната фискална програма са 2 018,9 млн. лв., което е 60,4 на сто от годишния план. Има значително нарастване спрямо полугодието на 2014 г., номинално с 10,7 на сто. </w:t>
      </w:r>
    </w:p>
    <w:p>
      <w:pPr>
        <w:pStyle w:val="Normal"/>
        <w:spacing w:lineRule="auto" w:line="360"/>
        <w:ind w:firstLine="1134"/>
        <w:jc w:val="both"/>
        <w:rPr/>
      </w:pPr>
      <w:r>
        <w:rPr>
          <w:rFonts w:cs="Times New Roman" w:ascii="Times New Roman" w:hAnsi="Times New Roman"/>
          <w:sz w:val="28"/>
          <w:szCs w:val="28"/>
          <w:lang w:val="bg-BG"/>
        </w:rPr>
        <w:t>Разходите към същия период в полугодието на 2015 г. са в размер на 15 414 млн. лв., което е 46,9 на сто от годишния разчет. Спрямо същия период на 2014 г. общо разходите нарастват номинално с 247 млн. лв., или 1,6%.</w:t>
      </w:r>
    </w:p>
    <w:p>
      <w:pPr>
        <w:pStyle w:val="Normal"/>
        <w:spacing w:lineRule="auto" w:line="360"/>
        <w:ind w:firstLine="1134"/>
        <w:jc w:val="both"/>
        <w:rPr/>
      </w:pPr>
      <w:r>
        <w:rPr>
          <w:rFonts w:cs="Times New Roman" w:ascii="Times New Roman" w:hAnsi="Times New Roman"/>
          <w:sz w:val="28"/>
          <w:szCs w:val="28"/>
          <w:lang w:val="bg-BG"/>
        </w:rPr>
        <w:t>Вследствие на отчетените по-добри параметри по изпълнение на приходите и помощите и стегнатата рамка по отношение на разходите, салдото по консолидираната фискална програма към края на полугодието е излишък в размер на 889,5 млн., или 1,1 на сто от прогнозния брутен вътрешен продукт, и се формира от излишък по националния бюджет в размер на 442,3 млн. лв. и излишък по европейските средства в размер на 447,3 млн. лв. За сравнение, в края на месец юни 2014 г. салдото по консолидираната фискална програма е дефицит в размер на 996,4 млн. лв., или 1,2% от брутния вътрешен продукт. Тоест, първото полугодие на 2015 г. бюджетната позиция се подобрява с 2,3 процентни пункта от БВП в сравнение със същия период на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доклада за изпълнението на бюджета и да го процедираме в съответствие със Закона за публичните финан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одобряване на допълнителни разходи по бюджета на Министерството на отбраната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НИКОЛАЙ НЕНЧЕВ: Уважаеми господин министър-председател, уважаеми госпожи и господа министри, с предложения проект се предлага да бъдат осигурени допълнителни финансови средства в размер на 260 000 лв. за 2015 г. по бюджета на Министерството на отбраната за Националната гвардейска част. Средствата са необходими за извършване на текущ ремонт на битов корпус на гвардейския представителен духов оркестър и за изграждане на мини футболно игр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рез извършването на ремонта ще се подобри материалната база, условията за труд, ще се съхрани здравето и ще се повиши мотивацията на личния състав от Националната гвардейска ч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Министерски съвет да приеме предложения проект з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w:t>
      </w:r>
    </w:p>
    <w:p>
      <w:pPr>
        <w:pStyle w:val="Normal"/>
        <w:ind w:right="3531" w:hanging="0"/>
        <w:jc w:val="both"/>
        <w:rPr/>
      </w:pPr>
      <w:r>
        <w:rPr>
          <w:rFonts w:cs="Times New Roman" w:ascii="Times New Roman" w:hAnsi="Times New Roman"/>
          <w:b/>
          <w:sz w:val="28"/>
          <w:szCs w:val="28"/>
          <w:lang w:val="bg-BG"/>
        </w:rPr>
        <w:t>Проект на Постановление за одобряване на допълнителни трансфери по бюджетите на общини за 2015 г. за финансово осигуряване на дейности по Национална програма „Училището – територия на учениците“, одобрена с Решение №299 на Министерския съвет от 2015 г. за одобряване на национални програми за развитие на средното образова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одобряване на допълнителни трансфери за 2015 г. за изплащане на стипендии по Програмата на мерките за закрила на деца с изявени дарби от държавни и общински училища през 2015 г., приета с Постановление №40 на Министерския съвет от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8</w:t>
      </w:r>
    </w:p>
    <w:p>
      <w:pPr>
        <w:pStyle w:val="Normal"/>
        <w:ind w:right="3261" w:hanging="0"/>
        <w:jc w:val="both"/>
        <w:rPr/>
      </w:pPr>
      <w:r>
        <w:rPr>
          <w:rFonts w:cs="Times New Roman" w:ascii="Times New Roman" w:hAnsi="Times New Roman"/>
          <w:b/>
          <w:sz w:val="28"/>
          <w:szCs w:val="28"/>
          <w:lang w:val="bg-BG"/>
        </w:rPr>
        <w:t>Проект на Решение за отнемане поради отпаднала нужда на имот – публична държавна собственост, и безвъзмездното му предоставяне за управление на Министерството на транспорта, информационните технологии и съобщенията за нуждите на Главна дирекция „Гражданска въздухоплавателна администрация“ и за обявяване на сгради – публична държавна собственост, за частна държавна собственост и за даване на съгласие за премахването им</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9</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бявяване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0</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бявяване на имоти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1</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Дупница, област Кюстенди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2</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даване на съгласие за откриване на Генерално консулство на Република Сейшели в Република България, ръководено от почетно консулско длъжностно лице, със седалище в София и с консулски окръг, обхващащ територията на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3</w:t>
      </w:r>
    </w:p>
    <w:p>
      <w:pPr>
        <w:pStyle w:val="Normal"/>
        <w:ind w:right="308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Кралство Бахрейн и в Султаната Ома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4</w:t>
      </w:r>
    </w:p>
    <w:p>
      <w:pPr>
        <w:pStyle w:val="Normal"/>
        <w:tabs>
          <w:tab w:val="clear" w:pos="720"/>
          <w:tab w:val="left" w:pos="5850" w:leader="none"/>
        </w:tabs>
        <w:ind w:right="308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утвърждаване на Спогодбата между правителството на Република България и правителството на Държавата Израел за морско търговско корабоплаване, подписана на 14 юли 2015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5</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Споразумение между правителството на Република България и правителството на Република Сърбия за ранен обмен на информация в случай на радиационна ав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6</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Меморандум за сътрудничество в областта на европейската и евроатлантическата интеграция между правителството на Република България и Съвета на министрите на Босна и Херцегов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7</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протокол за сътрудничество в областта на туризма между Министерството на туризма на Република България и Министерството на икономиката на Португалската републи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8</w:t>
      </w:r>
    </w:p>
    <w:p>
      <w:pPr>
        <w:pStyle w:val="Normal"/>
        <w:ind w:right="353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Програма за сътрудничество в областта на културата между Министерството на културата на Република България и Министерството на културата на Република Македония за периода 2015-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9</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писмо до Международната банка за възстановяване и развитие относно изменение на заемното споразумение (Проект за социално включване) между Република България и Международната банка за възстановяване и развитие, подписано на 18 ноември 200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0</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за одобряване позицията на Република България за участие в заседанието на КОРЕПЕР ІІ, формат „Конференция на представителите на правителствата на държавите-членки“, което ще се проведе на 16 септември 2015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1</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за приемане на годишен доклад за изпълнението през 2014 г. на концесионните договори за морски плажове – части от крайбрежната плажна ивица на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2</w:t>
      </w:r>
    </w:p>
    <w:p>
      <w:pPr>
        <w:pStyle w:val="Normal"/>
        <w:ind w:right="3261" w:hanging="0"/>
        <w:jc w:val="both"/>
        <w:rPr/>
      </w:pPr>
      <w:r>
        <w:rPr>
          <w:rFonts w:cs="Times New Roman" w:ascii="Times New Roman" w:hAnsi="Times New Roman"/>
          <w:b/>
          <w:sz w:val="28"/>
          <w:szCs w:val="28"/>
          <w:lang w:val="bg-BG"/>
        </w:rPr>
        <w:t>Доклад за приемане на годишен доклад за дейността през 2014 г. на Комисията за текущ контрол по изпълнението на сключените концесионни договори за добив на минерални води – изключителна държавна собственост, и на концесионния договор за защитена територия към министъра на околната среда и вод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3</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изменение и допълнение на Решение №343 на Министерския съвет от 2015 г. за утвърждаване броя на приеманите за обучение студенти и докторанти във висшите училища и научните организации на Република България през учебната 2015-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ТОДОР ТАНЕВ: Господин премиер, колеги, напълно сме съгласни с направените забележки от Министерството на финансите по този въпрос. Искам да кажа, че това го правя по изключение, от добра воля.</w:t>
      </w:r>
    </w:p>
    <w:p>
      <w:pPr>
        <w:pStyle w:val="Normal"/>
        <w:spacing w:lineRule="auto" w:line="360"/>
        <w:ind w:firstLine="1134"/>
        <w:jc w:val="both"/>
        <w:rPr/>
      </w:pPr>
      <w:r>
        <w:rPr>
          <w:rFonts w:cs="Times New Roman" w:ascii="Times New Roman" w:hAnsi="Times New Roman"/>
          <w:sz w:val="28"/>
          <w:szCs w:val="28"/>
          <w:lang w:val="bg-BG"/>
        </w:rPr>
        <w:t>Ние приехме преди известно време, и то не толкова отдавна, Варненският медицински университет да започне преподаване в Търново – филиал и в Шумен – филиал,на медицински сестри и акушерки. Това стана през лятото, след като през април ние бяхме направили приема. За да нямат празна година, те настойчиво помолиха да им дадем допълнителни места. Това можеше да стане само по един начин – с минималните бройки. Още на един университет – Югозападния, са дадени за подобн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да се има предвид, че натискът, който беше получен оттам върху министерството, беше немалък и беше по много линии. Не можем повече от това да направим за този университ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с направените за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4</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одобряване на допълнителни трансфери по бюджетите на общините за 2015 г. за финансово подпомагане на дейността на извънучилищните педагогически учреждения в системата на народната просве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5</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за одобряване позицията на Република България за участие в неформалното заседание на Съвета на Европейския съюз по земеделие и рибарство, което ще се проведе от 13 до 15 септември 2015 г. в гр. Клер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Как мина извънредния съвет, запознайте колегите, госпожа Танева.</w:t>
      </w:r>
    </w:p>
    <w:p>
      <w:pPr>
        <w:pStyle w:val="Normal"/>
        <w:spacing w:lineRule="auto" w:line="360"/>
        <w:ind w:firstLine="1134"/>
        <w:jc w:val="both"/>
        <w:rPr/>
      </w:pPr>
      <w:r>
        <w:rPr>
          <w:rFonts w:cs="Times New Roman" w:ascii="Times New Roman" w:hAnsi="Times New Roman"/>
          <w:sz w:val="28"/>
          <w:szCs w:val="28"/>
          <w:lang w:val="bg-BG"/>
        </w:rPr>
        <w:t xml:space="preserve">ДЕСИСЛАВА ТАНЕВА: На извънредния Съвет на министрите заместник-председателят на Комисията обяви подкрепа в четири аспекта на фермерите. За тези четири аспекта ще се разпределят 500 млн. евро за всички 28 страни-членки на Европейския съюз, които да подкрепят фермерите с директно подпомагане – това, което ние искахме още от декември 2014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ващото е да се разрешат авансовите плащания на обвързаната подкрепа от директни плащания за тази година, както и мерките на площта в обхвата на Програмата за развитие на селските райони. Ние дадохме в хода на дискусията и предложения за увеличаване на тези размери до 100% при условия на извършени проверки. Анонсира се подобряване и разширяване обхвата на мярка „Училищно мляко“. Между другото, финансовият министър е запознат, ние планираме от тази учебна година отварянето на мярката „Училищно мляко“, като сме предложили увеличаване на нейния бюджет, промяна на финансирането, като националното стане по-малко, и увеличаване на обхвата на продуктите, като се включи кисело мляко, сирена и кашкавали. </w:t>
      </w:r>
    </w:p>
    <w:p>
      <w:pPr>
        <w:pStyle w:val="Normal"/>
        <w:spacing w:lineRule="auto" w:line="360"/>
        <w:ind w:firstLine="1134"/>
        <w:jc w:val="both"/>
        <w:rPr/>
      </w:pPr>
      <w:r>
        <w:rPr>
          <w:rFonts w:cs="Times New Roman" w:ascii="Times New Roman" w:hAnsi="Times New Roman"/>
          <w:sz w:val="28"/>
          <w:szCs w:val="28"/>
          <w:lang w:val="bg-BG"/>
        </w:rPr>
        <w:t>БОЙКО БОРИСОВ: Въпросът по санкциите и контрасанкциите от страна на Русия би интересувал повече колегите – ще има ли промяна и по-точно – ще има ли пари, за да обезвъзмезд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СИСЛАВА ТАНЕВА: Не, категорично не могат отпуснатият бюджет и пакет от 500 млн. евро да компенсират загубите на сектора, дори и на млечния сектор, тъй като пакетът е за тях, от последиците от руското ембарго. </w:t>
      </w:r>
    </w:p>
    <w:p>
      <w:pPr>
        <w:pStyle w:val="Normal"/>
        <w:spacing w:lineRule="auto" w:line="360"/>
        <w:ind w:firstLine="1134"/>
        <w:jc w:val="both"/>
        <w:rPr/>
      </w:pPr>
      <w:r>
        <w:rPr>
          <w:rFonts w:cs="Times New Roman" w:ascii="Times New Roman" w:hAnsi="Times New Roman"/>
          <w:sz w:val="28"/>
          <w:szCs w:val="28"/>
          <w:lang w:val="bg-BG"/>
        </w:rPr>
        <w:t>По отношение на млечния сектор, в България 51 млн. евро са загубите. Като цяло за Европейския съюз, Копа-Коджека, която е общоевропейската браншова организация на земеделците, анонсираха в деня, в който имаше и общоевропейски протест, че те оценяват загубите си на фермерите на 5,5 млрд. евро. Пакетът е 500 млн. евро. Разбира се, това са техни данни, но този пакет, който се отпусна, той в много малка степен ще удовлетвори или компенсира загубите от ембаргото с директно подпомагане. Стратегическата цел в дългосрочен план е да се стабилизира пазарът на чисто пазарни принципи, по които да продължи да функционира млечният сектор, както, разбира се, и друга част от агросектора, като с тези мерки основно се залага на промоционални програми в трети страни, изменения в начина на функциониране на доставката за храни от производителя до крайния потребител, като се анонсираха въпроси и проблеми, които ги има и на нашия пазар по отношение на разпределението на добавената стойност между участниците във веригата и в този план, в по-дългосрочен план са очакванията за стабилизиране на пазара, а не толкова за директната подкрепа. Директната подкрепа, която ще е значителна част от този пакет от 500 млн. евро, целта е да послужи за удовлетворяване на сегашните необходимости на фермерите да осигурят изхранването на стадата си за този сез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6</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иемане на доклад относно изпълнението на Плана за действие за 2015 г. с мерките, произтичащи от членството на Република България в Европейския съюз към 31 август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27</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Споразумение между правителството на Република България и правителството на Държавата Израел за сътрудничество по въпросите на вътрешните работи и обществената сигур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28</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за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Бревене“, разположена в землищата на гр. Златица, с. Карлиево и с. Църквище, община Златица, с. Челопеч, община Челопеч, с. Мирково, община Мирково и с. Чавдар, община Чавдар, Софийска област</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29</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за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Петрово“, разположена в землищата на с. Петрово, с. Голешево, с. Бельово, с. Калиманци, с. Лехово и с. Яново, община Сандански, област Благо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30</w:t>
      </w:r>
    </w:p>
    <w:p>
      <w:pPr>
        <w:pStyle w:val="Normal"/>
        <w:ind w:right="3261" w:hanging="0"/>
        <w:jc w:val="both"/>
        <w:rPr/>
      </w:pPr>
      <w:r>
        <w:rPr>
          <w:rFonts w:cs="Times New Roman" w:ascii="Times New Roman" w:hAnsi="Times New Roman"/>
          <w:b/>
          <w:sz w:val="28"/>
          <w:szCs w:val="28"/>
          <w:lang w:val="bg-BG"/>
        </w:rPr>
        <w:t>Доклад за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Дивна“, разположена в землищата на с. Горна Кула и с. Стари Чал, община Крумовград, и с. Гургулица, с. Лале, с. Нановица, с. Неофит Бозвелиево, с. Постник, с. Татул и с. Чака, община Момчилград, област Кърджа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31</w:t>
      </w:r>
    </w:p>
    <w:p>
      <w:pPr>
        <w:pStyle w:val="Normal"/>
        <w:ind w:right="3261" w:hanging="0"/>
        <w:jc w:val="both"/>
        <w:rPr/>
      </w:pPr>
      <w:r>
        <w:rPr>
          <w:rFonts w:cs="Times New Roman" w:ascii="Times New Roman" w:hAnsi="Times New Roman"/>
          <w:b/>
          <w:sz w:val="28"/>
          <w:szCs w:val="28"/>
          <w:lang w:val="bg-BG"/>
        </w:rPr>
        <w:t>Доклад за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Дълбоката река“, разположена в землищата на с. Падало, община Крумовград, област Кърджали, и с. Белополци, с. Бубино и с. Попско, община Ивайловград, областта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32</w:t>
      </w:r>
    </w:p>
    <w:p>
      <w:pPr>
        <w:pStyle w:val="Normal"/>
        <w:ind w:right="3261" w:hanging="0"/>
        <w:jc w:val="both"/>
        <w:rPr/>
      </w:pPr>
      <w:r>
        <w:rPr>
          <w:rFonts w:cs="Times New Roman" w:ascii="Times New Roman" w:hAnsi="Times New Roman"/>
          <w:b/>
          <w:sz w:val="28"/>
          <w:szCs w:val="28"/>
          <w:lang w:val="bg-BG"/>
        </w:rPr>
        <w:t>Проект на Решение за одобряване проект на Споразумение между Министерството на финансите на Република България и Европейската банка за възстановяване и развитие за предоставяне на консултантски услуги относно създаване на Фонд на фондовете и Мениджър на Фонда на фондовете за изпълнението на финансовите инструменти по оперативни програми на Европейския съюз за периода 2014-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ВЛАДИСЛАВ ГОРАНОВ: И следващата точка е свързана с концепцията за създаване на фонд „Мениджър”, така наречен Фонд на фондовете.</w:t>
      </w:r>
    </w:p>
    <w:p>
      <w:pPr>
        <w:pStyle w:val="Normal"/>
        <w:spacing w:lineRule="auto" w:line="360"/>
        <w:ind w:firstLine="1134"/>
        <w:jc w:val="both"/>
        <w:rPr/>
      </w:pPr>
      <w:r>
        <w:rPr>
          <w:rFonts w:cs="Times New Roman" w:ascii="Times New Roman" w:hAnsi="Times New Roman"/>
          <w:sz w:val="28"/>
          <w:szCs w:val="28"/>
          <w:lang w:val="bg-BG"/>
        </w:rPr>
        <w:t xml:space="preserve">В проекта се урежда предоставянето на техническа помощ от страна на Европейската банка за възстановяване и развитие, а в следващата точка – техническа помощ от страна на Международната банка за възстановяване и развит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азумението е изготвено въз основа на подписаното през април 2013 година Споразумение между Република България и Европейската банка за възстановяване и развитие.</w:t>
      </w:r>
    </w:p>
    <w:p>
      <w:pPr>
        <w:pStyle w:val="Normal"/>
        <w:spacing w:lineRule="auto" w:line="360"/>
        <w:ind w:firstLine="1134"/>
        <w:jc w:val="both"/>
        <w:rPr/>
      </w:pPr>
      <w:r>
        <w:rPr>
          <w:rFonts w:cs="Times New Roman" w:ascii="Times New Roman" w:hAnsi="Times New Roman"/>
          <w:sz w:val="28"/>
          <w:szCs w:val="28"/>
          <w:lang w:val="bg-BG"/>
        </w:rPr>
        <w:t>По следващата точка, на основание сключения на 22 януари 2012 година Меморандум за разбирателство на правителството на България и Световната банка за предоставяне на техническа помощ във връзка с изпълнението на структурните инструменти на Европейския съюз, припомням на колегите, че с Разпореждане №3 на Министерския съвет от 22 юли 2015 година беше учредено еднолично акционерно дружество с държавно участие в капитала с фирма „Фонд мениджър на финансовите инструменти в България” и с предмет на дейност управление на финансовите инструменти, които ще бъдат прилагани по програмите, съфинансирани от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в България.</w:t>
      </w:r>
    </w:p>
    <w:p>
      <w:pPr>
        <w:pStyle w:val="Normal"/>
        <w:spacing w:lineRule="auto" w:line="360"/>
        <w:ind w:firstLine="1134"/>
        <w:jc w:val="both"/>
        <w:rPr/>
      </w:pPr>
      <w:r>
        <w:rPr>
          <w:rFonts w:cs="Times New Roman" w:ascii="Times New Roman" w:hAnsi="Times New Roman"/>
          <w:sz w:val="28"/>
          <w:szCs w:val="28"/>
          <w:lang w:val="bg-BG"/>
        </w:rPr>
        <w:t>Създаването на новата структура, която да управлява финансовите инструменти по оперативните програми, поставя предизвикателства на управленско ниво и възниква нужда от техническа помощ от международните финансови институции.</w:t>
      </w:r>
    </w:p>
    <w:p>
      <w:pPr>
        <w:pStyle w:val="Normal"/>
        <w:spacing w:lineRule="auto" w:line="360"/>
        <w:ind w:firstLine="1134"/>
        <w:jc w:val="both"/>
        <w:rPr/>
      </w:pPr>
      <w:r>
        <w:rPr>
          <w:rFonts w:cs="Times New Roman" w:ascii="Times New Roman" w:hAnsi="Times New Roman"/>
          <w:sz w:val="28"/>
          <w:szCs w:val="28"/>
          <w:lang w:val="bg-BG"/>
        </w:rPr>
        <w:t>Предвидено е България да сключи и споразумение с Европейската инвестиционна банка като предложените две – с Международната банка за възстановяване и развитие и Европейската банка за възстановяване и развитие, които да подпомогнат с експертиза Министерството на финансите при реализацията на управлението на финансовите инструменти по оперативните програ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33</w:t>
      </w:r>
    </w:p>
    <w:p>
      <w:pPr>
        <w:pStyle w:val="Normal"/>
        <w:ind w:right="3261" w:hanging="0"/>
        <w:jc w:val="both"/>
        <w:rPr/>
      </w:pPr>
      <w:r>
        <w:rPr>
          <w:rFonts w:cs="Times New Roman" w:ascii="Times New Roman" w:hAnsi="Times New Roman"/>
          <w:b/>
          <w:sz w:val="28"/>
          <w:szCs w:val="28"/>
          <w:lang w:val="bg-BG"/>
        </w:rPr>
        <w:t>Проект на Решение за одобряване проект на Споразумение за предоставяне на консултантски услуги за създаване на Фонд на фондовете за управление на финансови инструменти по оперативни програми на Европейския съюз за периода 2014-2020 г. между Министерството на финансите на Република България и Международната банка за възстановяване и развит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34</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изменение и допълнение на Закона за държавния служител</w:t>
      </w:r>
    </w:p>
    <w:p>
      <w:pPr>
        <w:pStyle w:val="Normal"/>
        <w:spacing w:lineRule="auto" w:line="360"/>
        <w:ind w:right="-14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 xml:space="preserve">Точка 35 </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приемане на Наредба за организацията на дейността по използване на служители под прикритие в Министерството на вътрешните рабо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36</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за одобряване позицията на Република България за участие в неформалното заседание на Съвета на Европейския съюз по икономически и финансови въпроси (ЕКОФИН), което ще се проведе на 11 и 12 септември 2015 г. в Люксембург</w:t>
      </w:r>
    </w:p>
    <w:p>
      <w:pPr>
        <w:pStyle w:val="Normal"/>
        <w:spacing w:lineRule="auto" w:line="360"/>
        <w:ind w:right="-14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Закон за изменение и допълнение на Данъчно-осигурителния процесуален кодек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38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допълнителни разходи/трансфери за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Закон за изменение и допълнение на Закона за акцизите и данъчните склад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Уважаеми господин министър-председател, колеги министри, накратко ще ви представя проекта на Закон за изменение и допълнение на Закона за акцизите и данъчните склад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й е изготвен във връзка с усъвършенстване на данъчното законодателство и прецизиране на разпоредбите на закона с цел отстраняване на неясноти и улесняване на практическото му прилагане, както и съобразяване със съдебната практика на Съда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овременно с това със законопроекта се предвиждат мерки за предотвратяване възможностите за злоупотреби и отклонение от акцизно облаг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цел намаляване на административната тежест и разходите за икономически оператори са предложени множества промени, свързани с административни задължения на лицата към Агенция „Мит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ните промени в законопроекта са: </w:t>
      </w:r>
    </w:p>
    <w:p>
      <w:pPr>
        <w:pStyle w:val="Normal"/>
        <w:spacing w:lineRule="auto" w:line="360"/>
        <w:ind w:firstLine="1134"/>
        <w:jc w:val="both"/>
        <w:rPr/>
      </w:pPr>
      <w:r>
        <w:rPr>
          <w:rFonts w:cs="Times New Roman" w:ascii="Times New Roman" w:hAnsi="Times New Roman"/>
          <w:sz w:val="28"/>
          <w:szCs w:val="28"/>
          <w:lang w:val="bg-BG"/>
        </w:rPr>
        <w:t>Въвеждането на режим на директно освобождаване от облагане с акциз за денатуриран по специален метод етилов алкохол за производство на стоки, които не са предназначени за човешка употреба. Съгласно действащия режим, освобождаването от облагане чрез възстановяване на платения акциз – тази мярка, от една страна, ще доведе до намаляване на административната тежест и разходите на икономическите оператори. От друга страна – до повишаване конкурентоспособността на българските производители и подобряване на ликвидността на икономическите оператори, каквато е практиката и в други държави-членки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дено е движението от един данъчен склад до друг данъчен склад на един и същи лицензиран складодържател на територията на страната на акцизни стоки, облепени с бандерол, да не се счита за освобождаване за потребление, а същите да са под режим отложено плащане на акциз след получено разрешение от директора на Агенция „Митници”. По този начин се изравнява режимът на движение на акцизни стоки, облепени с акцизен бандерол, за всички видове лицензирани складодържате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а е промяна, с която се предотвратява възможността лице-вложител, което има неуредени публични задължения, събирани от Националната агенция за приходите и Агенция „Митници”, да прехвърля собствеността върху акцизните стоки на друго лице-вложител с цел избягване плащането на дължими публични задъл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цел предотвратяване с възможностите за злоупотреби и отклонения от акцизно облагане чрез неправомерно използване на тежки и маркирани горива не по предназначение като гориво за отопление, а като моторно гориво, е предложено увеличението на акцизните ставки за енергийните продукти, използвани като гориво за отопление, каквато е практиката в значителна част от държавите-членки от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яснявам с две думи. Досега имаше намалена акцизна ставка за дизела, използван като гориво за отопление, и пропан-бутанът. С оглед избягването на многото злоупотреби, които се наблюдават при използването на този тип горива, които се изписват като горива за отопление, а впоследствие се използват като моторно гориво, е предвидено изравняването на акцизната ставка за този вид гориво, когато се ползва като гориво за отопление, с тази, когато се ползва като моторно гор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лучая това е свързано и с многобройните наказателни процедури срещу Република България за замърсеността на въздуха с фини прахови част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акваме по този начин освен допълнителни приходи в бюджета да премахнем и всички възможни канали за злоупотреби по линия на използването на оцветени горива. В случая специално говорим за дизелите, които се изписват в огромни количества като горива за отопление, а всъщност масово се използват впоследствие (със загубения вече акциз заради по-ниската ставка) като моторни гор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да бъде прекратена практиката недобросъвестни лица, имащи задължения към Агенция „Митници” да заобикалят плащането на дължими публични вземания чрез прехвърляне на дружество длъжник на безимотни лица и създаване на нови дружества, които да осъществяват дейност по закона, се въвежда изискване да не се издават лицензи и удостоверения на лице, чиито собственици, управители, прокуристи и мажоритарни съдружници или акционери са или са били към момента на възникване на задълженията собственици, прокуристи или мажоритарни съдружници или акционери членове на органи на управление или контрол на лица с неуредени публични задължения, събирани от митническите орг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маляват се и сроковете за възстановяване на акциз за електрическа енергия от три месеца на два мес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хармонизиране на закона с действащото законодателство в областта на производството на енергия от ВЕИ, се предлага в обхвата на закона да бъдат включени етери, произведени от биоетанол и втечнен биог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съвършенстват се разпоредбите, свързани с изчисляване на данъчната основа при комбинираното производство на топлинна и електрическа енергия съобразно съществуващата практика на Съда на Европейския съюз, като се включват норми в самия закон, за да се избегнат правни спорове по отношение на облагането с акциз на комбинираното производство на топлинна и електрическа енерг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цел намаляване на възможностите за нерегламентирана продажба на тютюневи изделия е предложено разрешение за търговия с тютюневи изделия да бъдат издавани и за съхранението на тези стоки. Също така се забранява държане, пренасяне и превозване на ръчно свити цигари и цигари, изработени от заготовки с филтър, в количество над 40 къса – това по аналогия със забраната за пренасяне на повече от две кутии, стандартни пакети циг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 се и промяна в съотношението между специфичния и пропорционалния акциз на цига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роятно някои от колегите са запознати, че съгласно изискванията на Европейския съюз минималните ставки за облагане на 1000 къса цигари трябва да нараснат и от началото на 2018 година да достигнат 90 евро за 1000 къса или 177 лева за 1000 къ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и съгласно изискванията на Директива 2011/64/ЕС на Съвета от 21 юни 2011 година относно структурата и ставките на акциза върху обработен тютюн, от 1 януари 2014 година общия акциз върху цигарите трябва да представлява най-малко 60% от средно претеглената продажна цена на дребно на освободените за потребление циг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начина на разпределение на тежестта и размерите на отделните компоненти на смесената структура на акциза за цигари следва да се има предвид, че съгласно разпоредбата на чл. 8, §4 от Директива 2011/64/ЕС на Съвета от 1 януари 2014 година специфичният компонент на акциза върху цигарите не може да е по-малък от 7,5 на сто и по-голям от 76,5 на сто от размера на общата данъчна тежест в резултат на натрупването на специфичния и пропорционалния акциз и ДДС определени върху средно претеглената продажна цена.</w:t>
      </w:r>
    </w:p>
    <w:p>
      <w:pPr>
        <w:pStyle w:val="Normal"/>
        <w:spacing w:lineRule="auto" w:line="360"/>
        <w:ind w:firstLine="1134"/>
        <w:jc w:val="both"/>
        <w:rPr/>
      </w:pPr>
      <w:r>
        <w:rPr>
          <w:rFonts w:cs="Times New Roman" w:ascii="Times New Roman" w:hAnsi="Times New Roman"/>
          <w:sz w:val="28"/>
          <w:szCs w:val="28"/>
          <w:lang w:val="bg-BG"/>
        </w:rPr>
        <w:t xml:space="preserve">По данни на Европейската комисия, публикувани в интернет страницата на Главна дирекция </w:t>
      </w:r>
      <w:r>
        <w:rPr>
          <w:rFonts w:cs="Times New Roman" w:ascii="Times New Roman" w:hAnsi="Times New Roman"/>
          <w:sz w:val="28"/>
          <w:szCs w:val="28"/>
        </w:rPr>
        <w:t>TA</w:t>
      </w:r>
      <w:r>
        <w:rPr>
          <w:rFonts w:cs="Times New Roman" w:ascii="Times New Roman" w:hAnsi="Times New Roman"/>
          <w:sz w:val="28"/>
          <w:szCs w:val="28"/>
          <w:lang w:val="bg-BG"/>
        </w:rPr>
        <w:t>Х</w:t>
      </w:r>
      <w:r>
        <w:rPr>
          <w:rFonts w:cs="Times New Roman" w:ascii="Times New Roman" w:hAnsi="Times New Roman"/>
          <w:sz w:val="28"/>
          <w:szCs w:val="28"/>
        </w:rPr>
        <w:t>UD</w:t>
      </w:r>
      <w:r>
        <w:rPr>
          <w:rFonts w:cs="Times New Roman" w:ascii="Times New Roman" w:hAnsi="Times New Roman"/>
          <w:sz w:val="28"/>
          <w:szCs w:val="28"/>
          <w:lang w:val="bg-BG"/>
        </w:rPr>
        <w:t>, към 1 юли 2015 година 16 държави-членки са с по-висок пропорционален акциз на цигарите в сравнение с България, като това са: Австрия, Белгия, Кипър, Чехия Естония, Испания, Финландия, Франция, Хърватия, Унгария, Италия, Литва, Латвия, Люксембург, Малта и Полш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овременно с това, при сега действащото съотношение на специфичен и пропорционален акциз по показател обща данъчна тежест, специфичен пропорционален акциз и ДДС като процент от средно претеглената продажна цена България е след най-високите като облагане и е на шесто място след Обединеното кралство, Малта, Гърция, Финландия и Ирландия, а по показател минимален общ акциз - специфичен и пропорционален, като процент от средно претеглената цена България е на трето място след Малта и Обединеното кра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ест ние сме на трето място по най-висока тежест в ниския клас предлагани циг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и с оглед постепенното нарастване на общата тежест на акциза върху цигарите се предлага специфичният акциз да бъде намален от 101 лева на 70 лева за 1000 къса, като едновременно с това се изменя пропорционалният акциз поетапно до достигане на минималните нива за облагане за Европейския съюз от 1 януари 2018 година, съответно 38% от продажната цена за 2016 година, 40% от продажната цена за 2017 година и 42% от продажната цена за 2018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ната мярка, от една страна, ще доведе до увеличаване на бюджетните приходи, а от друга страна – до намаляване на дела на потреблението на контрабандни цигари, тъй като ще даде възможност за задържане на ценовите равнища на ниския и средния клас циг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сравнителен анализ между предложеното със законопроекта съотношение на специфичен и пропорционален акциз и действащото съотношение, включително и поетапното увеличение на акциза, очакваният максимален положителен ефект за бюджета при запазване на потреблението за периода 2016-2018 година е в размер на 119 322 783 лева, пак повтарям – при допускане за запазване нивата на потребление на цигари по отделни видове ценови категор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 да се има предвид, че по този начин се избягва огромният натиск към потребление на контрабандни цигари, който се проявява обикновено при увеличаване на акцизните ставки, като най-ниските ценови класове до средните няма да бъдат подложени на такъв натиск за увеличение, което ще даде възможност за запазване на пазара на ниво на изсветляване, какъвто успяваме да го поддържаме в последните месеци. Това е водещият мотив за една подобна промя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съжаление, нашето акцизно законодателство е така настроено, че разчитаме на много голяма част от приходната част от постъпления от акциз върху тютюна. Ако с времето склонността към употреба на тютюн намалее в България, ще има възможност и ще се наложи да преструктурираме приходната част на бюджета, за да не разчитаме до такава степен на този приходоизточник. Но засега, при сегашната данъчна система, разчитаме значително като процент от общите приходи на постъпленията от акциз върху тютюневите издел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о взето, това са основните промени, които се предлагат. Разчитаме на тях до голяма степен да дадат допълнителен инструментариум на приходните администрации, в това число и на НАП, която е отговорна за събирането на данъка върху добавената стойност, да изпълняват своите функции и да гарантират устойчиво управление с оглед устойчивост на публичните финанси в следващите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ъй като това е тема, която ще ощети група хора, да ви го преведа на по-достъпен ези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момента държавата е приела, че определени социални функции, училища, ведомства, армия, полиция, детски градини, за да харчат по-малко пари вземат така наречените „оцветени горива” без да се плащат акцизи, нали така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Плаща се 50 лева на 1000 литра, което е над 10 пъти по-малко от 645 лева на 1000 литра стандартна ста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Едното е 645, а другото е 50 лева. И тук се правят страхотни злоупотреби. Досега, дето се вика, никой не е посмял да бръкне в тази рана, защото всъщност се явяват фирми посредници, които купуват горивата и ги доставят съответно на ведомств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ние си зададохме въпроса – не може ли всички да си купуват гориво на цената която е, да си платят митата и акцизите и накрая на годината като дойде професорът и каже: „За училищата ни трябват 20 милиона отгоре, които сме дали за по-скъпото гориво”, ние вече сме си ги събрали в приходните агенции и си даваме тези пари. Идва армията и казва: „Преди ни давахте толкова гориво на тази цена, разликата ми е толкова…”. Ето, заповяда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що лошо виждате ли в това? Защото ще го гласуваме и искам да знам мненията ви. А разликата от 50 до 650, грубо казано, е 600 лева. Дали няма изкушения от държавни, стопански ръководители и всички останали при тази разлика с тези оцветени горива? А и като направихме проверките сега с Лукарски, оцветени горива се появяв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разбира се, ние още сутринта на съвещанието възложихме на митниците да станат особено бдителни, след като мине законопроекта през парламента, към вноса на масла. Защото маслата са с нулева ставка и аз съм убеден, че ще започнат да мешат с масла. Но и там сме се подготвили да ги посрещнем, тъй като сега всичките тези проверки продължават, продължават да се откриват нарушения.</w:t>
      </w:r>
    </w:p>
    <w:p>
      <w:pPr>
        <w:pStyle w:val="Normal"/>
        <w:spacing w:lineRule="auto" w:line="360"/>
        <w:ind w:firstLine="1134"/>
        <w:jc w:val="both"/>
        <w:rPr/>
      </w:pPr>
      <w:r>
        <w:rPr>
          <w:rFonts w:cs="Times New Roman" w:ascii="Times New Roman" w:hAnsi="Times New Roman"/>
          <w:sz w:val="28"/>
          <w:szCs w:val="28"/>
          <w:lang w:val="bg-BG"/>
        </w:rPr>
        <w:t>Някой ще каже: да, ама, примерно, за нафтата проверките са открили четири нарушения, за бензина е едно, но това са места, на които има голям оборот, и докато не го изкореним няма да се спр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в момента приемаме. Защото ще ви потърсят със сигурност да обяснят, че едва ли не ние ще съсипем бедните, болните и тези, които са дотирани. Не, ще си съберем митата и акцизите и през разходната част ще ги компенсираме – с постановление или в самия бюджет. Има време да се изчисли за разликата и да се прекрати тази порочна прак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екологията също е добре, защото тези оцветители също влияят на околната среда.</w:t>
      </w:r>
    </w:p>
    <w:p>
      <w:pPr>
        <w:pStyle w:val="Normal"/>
        <w:spacing w:lineRule="auto" w:line="360"/>
        <w:ind w:firstLine="1134"/>
        <w:jc w:val="both"/>
        <w:rPr/>
      </w:pPr>
      <w:r>
        <w:rPr>
          <w:rFonts w:cs="Times New Roman" w:ascii="Times New Roman" w:hAnsi="Times New Roman"/>
          <w:sz w:val="28"/>
          <w:szCs w:val="28"/>
          <w:lang w:val="bg-BG"/>
        </w:rPr>
        <w:t>С една дума, тук няма да има никакъв компроми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миналия месец, ако не ме лъже паметта, бяха 34 милиона повече събрани от цигари, Горанов. Само за един месец повече приходи. Така че, не се гласете да ги харчете, защото пълним и дупките, но и виждате – само за проектирането на инженерното съоръжение по границата в предишната точка даваме четири и половина милиона лева. Отделно на няколко села, на няколко града, на няколко места, където ни бяха помолили, защото има огромни нужди. Така че, парите си вървят и ние искаме още повече да събираме. Тези мерки са, за да се събират повече пари в бюджета. А когато са в бюджета, след това има възможност да се контролират как се разходват – и по Закона за бюджета, и от Парламента, и от прокуратурата също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9.</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Закон за изменение и допълнение на Закона за вътрешния одит в публичния сект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Уважаеми господин министър-председател, колеги, проектът цели подобряване на дейността по вътрешния одит, сближаване на добрите практики на другите държави-членки на Европейския съюз в тази област и актуализиране на правната уред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измененията се предвижда задължително изграждане на одитни комитети във всички министерства и общини с вътрешен одит и в Държавен фонд „Земеделие“. Така на практика се привежда в действие създадената със закона двойна линия на докладване на резултатите от дейността на вътрешния одит пред ръководителя на организацията и пред одитния комитет. По-детайлна уредба за структурата и дейността на одитните комитети ще се даде с наредба, която е делегирана от закона и следва да бъде приета от Министерски съвет в шестмесечен срок от влизането му в сил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ежда се задължение за търговските дружества с над 50 на сто държавно или общинско участие в капитала и с годишен оборот над 10 милиона лева да изградят звена за вътрешен одит. Това е свързано с необходимостта от цялостното подобрение на качеството на управление на държавните дружества, където са забелязвани през годините редица слабости. Такива задължения ще имат и търговските дружества в чиито капитал държавата или общината участва косвено, като за всички тях също ще важи условието за годишен оборот над 10 милиона. Тук говорим за дружества от енергетиката, които са част от холдинговата 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останалите търговски дружества съществува възможност за създаване на звено за вътрешен одит по решение на управителните им органи.</w:t>
      </w:r>
    </w:p>
    <w:p>
      <w:pPr>
        <w:pStyle w:val="Normal"/>
        <w:spacing w:lineRule="auto" w:line="360"/>
        <w:ind w:firstLine="1134"/>
        <w:jc w:val="both"/>
        <w:rPr/>
      </w:pPr>
      <w:r>
        <w:rPr>
          <w:rFonts w:cs="Times New Roman" w:ascii="Times New Roman" w:hAnsi="Times New Roman"/>
          <w:sz w:val="28"/>
          <w:szCs w:val="28"/>
          <w:lang w:val="bg-BG"/>
        </w:rPr>
        <w:t>Заличава се досегашният праг на задължителна минимална численост на звената за вътрешен одит, като се дава възможност на всеки ръководител на организация сам да определи необходимия брой вътрешни одитори. Въвежда се и друг механизъм за осигуряване на оптимална численост, свързана с възможността Министерски съвет, при необходимост, да определя минимална численост на звена за вътрешен одит за организациите, които са администрации на централен орган на изпълнителната в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цел оптимизиране на ресурсите се увеличава бюджетният праг за някои първостепенни разпоредител, задължени да осъществяват вътрешен одит чрез създаването на звена. Предвижда се повишаването на прага на бюджет за тях да бъде от 5 на 10 милиона променен, какъвто в момента е прагът за общините.</w:t>
      </w:r>
    </w:p>
    <w:p>
      <w:pPr>
        <w:pStyle w:val="Normal"/>
        <w:spacing w:lineRule="auto" w:line="360"/>
        <w:ind w:firstLine="1134"/>
        <w:jc w:val="both"/>
        <w:rPr/>
      </w:pPr>
      <w:r>
        <w:rPr>
          <w:rFonts w:cs="Times New Roman" w:ascii="Times New Roman" w:hAnsi="Times New Roman"/>
          <w:sz w:val="28"/>
          <w:szCs w:val="28"/>
          <w:lang w:val="bg-BG"/>
        </w:rPr>
        <w:t>Повишава се координационната роля на звената за вътрешен одит в организациите на първостепенните разпоредители с бюджет по отношение на дейността на вътрешен одит в организации, чиито разпоредители са второстепенни разпоредители с бюджет към тях, в търговските дружества и в държавните предприятия от съответната система. Засилват се координационните и методологичните функции на министъра на финансите по отношение на стратегическото и годишното планиране на вътрешния одит – той ще дава указания за приоритетни цели и области на одитиране, свързани с най-актуалните държавни въпроси. Разширява се и обхватът на правомощията на министъра на финансите да дава съгласие при назначаване и освобождаване не само на ръководителя на звеното за вътрешен одит, но и на вътрешните одитори в определени от закона организации. С това се осигурява допълнителни гаранции за назначаване на компетентни одитори и тяхната независимост при осъществяване на дейността им.</w:t>
      </w:r>
    </w:p>
    <w:p>
      <w:pPr>
        <w:pStyle w:val="Normal"/>
        <w:spacing w:lineRule="auto" w:line="360"/>
        <w:ind w:firstLine="1134"/>
        <w:jc w:val="both"/>
        <w:rPr/>
      </w:pPr>
      <w:r>
        <w:rPr>
          <w:rFonts w:cs="Times New Roman" w:ascii="Times New Roman" w:hAnsi="Times New Roman"/>
          <w:sz w:val="28"/>
          <w:szCs w:val="28"/>
          <w:lang w:val="bg-BG"/>
        </w:rPr>
        <w:t>За укрепване на вътрешния одит в общините се предоставя правна възможност и нов способ за структуриране на звената. Той ще се прилага чрез сключване на споразумения и създаване на споделени централизирани звена за вътрешен одит към една община, които да осъществяват тази дейност в няколко други такива.</w:t>
      </w:r>
    </w:p>
    <w:p>
      <w:pPr>
        <w:pStyle w:val="Normal"/>
        <w:spacing w:lineRule="auto" w:line="360"/>
        <w:ind w:firstLine="1134"/>
        <w:jc w:val="both"/>
        <w:rPr/>
      </w:pPr>
      <w:r>
        <w:rPr>
          <w:rFonts w:cs="Times New Roman" w:ascii="Times New Roman" w:hAnsi="Times New Roman"/>
          <w:sz w:val="28"/>
          <w:szCs w:val="28"/>
          <w:lang w:val="bg-BG"/>
        </w:rPr>
        <w:t>Другите изменения в законопроекта са насочени към осъвременяване и усъвършенстване на правната рамка, като прецизиране и избягване на повторения и дублиране с подзаконови актове и регламентиране на материя, която не следва да се урежда с акт от ранга на закон.</w:t>
      </w:r>
    </w:p>
    <w:p>
      <w:pPr>
        <w:pStyle w:val="Normal"/>
        <w:spacing w:lineRule="auto" w:line="360"/>
        <w:ind w:firstLine="1134"/>
        <w:jc w:val="both"/>
        <w:rPr/>
      </w:pPr>
      <w:r>
        <w:rPr>
          <w:rFonts w:cs="Times New Roman" w:ascii="Times New Roman" w:hAnsi="Times New Roman"/>
          <w:sz w:val="28"/>
          <w:szCs w:val="28"/>
          <w:lang w:val="bg-BG"/>
        </w:rPr>
        <w:t>Смятам, че с тези промени се засилва качеството на вътрешния одит.</w:t>
      </w:r>
    </w:p>
    <w:p>
      <w:pPr>
        <w:pStyle w:val="Normal"/>
        <w:spacing w:lineRule="auto" w:line="360"/>
        <w:ind w:firstLine="1134"/>
        <w:jc w:val="both"/>
        <w:rPr/>
      </w:pPr>
      <w:r>
        <w:rPr>
          <w:rFonts w:cs="Times New Roman" w:ascii="Times New Roman" w:hAnsi="Times New Roman"/>
          <w:sz w:val="28"/>
          <w:szCs w:val="28"/>
          <w:lang w:val="bg-BG"/>
        </w:rPr>
        <w:t xml:space="preserve">Мога да споделя моите впечатления от работата на вътрешния одит в Министерството на финансите. Той ми е помогнал за доста от решенията за оптимизиране дейността на министерството, в това число и за някои кадрови решения, откривайки системни грешки в някои от звената, които трябва да гарантират качественото изпълнение на функциите на органа на държавна власт. Намирам за доста удачно и структурирането на подобни одитни комитети в държавните предприятия с над 50 на сто държавно участие. Това до голяма степен ще отговори на многобройните критики за качеството на управление на държавните предприятия, което се реализира от сегашните съществуващи органи за управление, и ще засили качеството на това управление чрез системи за докладване на нередности и чрез информации за самите принципали, в случая министри, на такива търговски дружества. Предвижда се най-малко създаването на такива одитни комитети в лечебните заведения с 50 и над 50 на сто държавно участие, където през годините сме имали наблюдения за лошо управление и за лоши управленски практики в тях. Така че, според мен, без да се създава значителна допълнителна тежест в разходите за управление и контрол, ще се повиши качеството на управление и ще се повиши ефективността въобще на разходите в бюджетната сфера. </w:t>
      </w:r>
    </w:p>
    <w:p>
      <w:pPr>
        <w:pStyle w:val="Normal"/>
        <w:spacing w:lineRule="auto" w:line="360"/>
        <w:ind w:firstLine="1134"/>
        <w:jc w:val="both"/>
        <w:rPr/>
      </w:pPr>
      <w:r>
        <w:rPr>
          <w:rFonts w:cs="Times New Roman" w:ascii="Times New Roman" w:hAnsi="Times New Roman"/>
          <w:sz w:val="28"/>
          <w:szCs w:val="28"/>
          <w:lang w:val="bg-BG"/>
        </w:rPr>
        <w:t>Имаше доста коментари от колегите министри по повод на законопроекта, готов съм да ги коментирам, голяма част от тях са отразени. Вероятно има и някои такива, които не са приети, готов съм конкретни бележки да коментир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та.</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0 юни 201</w:t>
    </w:r>
    <w:r>
      <w:rPr>
        <w:rFonts w:cs="Times New Roman" w:ascii="Times New Roman" w:hAnsi="Times New Roman"/>
        <w:sz w:val="16"/>
        <w:szCs w:val="16"/>
      </w:rPr>
      <w:t>5</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0 юни 2015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49:00Z</dcterms:created>
  <dc:creator>LEGAL DEPARTMENT</dc:creator>
  <dc:description/>
  <cp:keywords/>
  <dc:language>en-US</dc:language>
  <cp:lastModifiedBy>m.nincheva</cp:lastModifiedBy>
  <cp:lastPrinted>2009-10-28T16:47:00Z</cp:lastPrinted>
  <dcterms:modified xsi:type="dcterms:W3CDTF">2015-09-10T09:49:00Z</dcterms:modified>
  <cp:revision>2</cp:revision>
  <dc:subject/>
  <dc:title>Стенографски запис.</dc:title>
</cp:coreProperties>
</file>