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6 септември 2015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приемане на Отчет към 31 юни 2015 г. за изпълнението на Третия план за действие за намаляване на административната тежест за бизнеса с 30 на сто от избрано законодателство за периода 2015-2017 г., и на неизпълнителните мерки от първия и втория план за действие за намаляване на административната тежест за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доклад на Междуведомствения съвет по отбранителна индустрия и сигурност на доставките към Министерския съвет за изпълнението на Закона за експортния контрол на продукти, свързани с отбраната и на изделия и технологии с двойна употреба през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едложение до президента на Република България за награждаване на Дочи Ексерова с орден „Св.Св. Кирил и Методий” първа степ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отпускане на държавни парични награди за особени заслуги към българската държава и н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Рашид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Уважаеми господин премиер, колеги, с проекта на решение се предлага на Народното събрание да отпусне държавни парични награди за особени заслуги към българската държава и нация на петима български творци. </w:t>
      </w:r>
    </w:p>
    <w:p>
      <w:pPr>
        <w:pStyle w:val="Normal"/>
        <w:spacing w:lineRule="auto" w:line="360"/>
        <w:ind w:firstLine="1134"/>
        <w:jc w:val="both"/>
        <w:rPr/>
      </w:pPr>
      <w:r>
        <w:rPr>
          <w:rFonts w:cs="Times New Roman" w:ascii="Times New Roman" w:hAnsi="Times New Roman"/>
          <w:sz w:val="28"/>
          <w:szCs w:val="28"/>
          <w:lang w:val="bg-BG"/>
        </w:rPr>
        <w:t>Наградите се предоставят на основание Закона за награждаване на лица за особени заслуги към българската</w:t>
      </w:r>
      <w:r>
        <w:rPr>
          <w:rFonts w:cs="Times New Roman" w:ascii="Times New Roman" w:hAnsi="Times New Roman"/>
          <w:sz w:val="28"/>
          <w:szCs w:val="28"/>
        </w:rPr>
        <w:t xml:space="preserve"> </w:t>
      </w:r>
      <w:r>
        <w:rPr>
          <w:rFonts w:cs="Times New Roman" w:ascii="Times New Roman" w:hAnsi="Times New Roman"/>
          <w:sz w:val="28"/>
          <w:szCs w:val="28"/>
          <w:lang w:val="bg-BG"/>
        </w:rPr>
        <w:t>държава и нация.  Наградите са пожизнени и са в размер на 700 лева месечно.</w:t>
      </w:r>
    </w:p>
    <w:p>
      <w:pPr>
        <w:pStyle w:val="Normal"/>
        <w:spacing w:lineRule="auto" w:line="360"/>
        <w:ind w:firstLine="1134"/>
        <w:jc w:val="both"/>
        <w:rPr/>
      </w:pPr>
      <w:r>
        <w:rPr>
          <w:rFonts w:cs="Times New Roman" w:ascii="Times New Roman" w:hAnsi="Times New Roman"/>
          <w:sz w:val="28"/>
          <w:szCs w:val="28"/>
          <w:lang w:val="bg-BG"/>
        </w:rPr>
        <w:t xml:space="preserve">Средствата, необходими за изплащане на държавните парични награди на лица с особени заслуги към държавата и нацията през 2015 година, са в размер на 10 500 лева. </w:t>
      </w:r>
    </w:p>
    <w:p>
      <w:pPr>
        <w:pStyle w:val="Normal"/>
        <w:spacing w:lineRule="auto" w:line="360"/>
        <w:ind w:firstLine="1134"/>
        <w:jc w:val="both"/>
        <w:rPr/>
      </w:pPr>
      <w:r>
        <w:rPr>
          <w:rFonts w:cs="Times New Roman" w:ascii="Times New Roman" w:hAnsi="Times New Roman"/>
          <w:sz w:val="28"/>
          <w:szCs w:val="28"/>
          <w:lang w:val="bg-BG"/>
        </w:rPr>
        <w:t>В проекта на бюджет на Министерството на културата за 2016 година са планирани средства за изплащане на държавни парични награди на лица с особени заслуги към държавата и нацията  в размер на 42 000 лева  - за пет човека по 700 лева на месец за 12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ата сума е планирана за 2017 и 2018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е за предоставяне на пожизнени награди на лицата. </w:t>
      </w:r>
    </w:p>
    <w:p>
      <w:pPr>
        <w:pStyle w:val="Normal"/>
        <w:spacing w:lineRule="auto" w:line="360"/>
        <w:ind w:firstLine="1134"/>
        <w:jc w:val="both"/>
        <w:rPr/>
      </w:pPr>
      <w:r>
        <w:rPr>
          <w:rFonts w:cs="Times New Roman" w:ascii="Times New Roman" w:hAnsi="Times New Roman"/>
          <w:sz w:val="28"/>
          <w:szCs w:val="28"/>
          <w:lang w:val="bg-BG"/>
        </w:rPr>
        <w:t>Знаете, че Министерският съвет гласува поради ниски пенсии на известни големи имена в областта на културата и спорта да им дадем тип награди, да не са пожизнени пенсии, за да имат достоен живот.</w:t>
      </w:r>
    </w:p>
    <w:p>
      <w:pPr>
        <w:pStyle w:val="Normal"/>
        <w:spacing w:lineRule="auto" w:line="360"/>
        <w:ind w:firstLine="1134"/>
        <w:jc w:val="both"/>
        <w:rPr/>
      </w:pPr>
      <w:r>
        <w:rPr>
          <w:rFonts w:cs="Times New Roman" w:ascii="Times New Roman" w:hAnsi="Times New Roman"/>
          <w:sz w:val="28"/>
          <w:szCs w:val="28"/>
          <w:lang w:val="bg-BG"/>
        </w:rPr>
        <w:t>Господин премиер, ще Ви изброя имената на хората, които са определени тази година чрез комисия: Анелия Любомирова Шуманова – оперна певица и дългогодишна прима на Държавния музикален театър, Васил Михайлов – актьор, проф. д.и.н. Людмил Стефанов Гетов – археолог един от доайените на българската археология, Стоян Иванов Бабеков – диригент и композитор и Янка Рупкина – народна пев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ази точк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трансфери по бюджетите на общините за 2015 г. за финансово осигуряване на дейности по Националните програми „Оптимизация на училищната мрежа”, „Модернизиране на системата на професионалното образование”, „На училище без отсъствия” и „С грижа за всеки ученик”, одобрени се Решение № 299 на Министерския съвет от 2015 г. за одобряване на Национални програми за развитие на средното образо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заместник министър-председателя по координационна политика и държавна администрация и министър на вътрешните работи да сключи Договор за учредяване на ограничено вещно право на строеж и Договори за учредяване на ограничено вещно право на прокарване на отклонения от общата електропреносна мрежа и право на преминаване в полза на държавата за нуждите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pPr>
      <w:r>
        <w:rPr>
          <w:rFonts w:cs="Times New Roman" w:ascii="Times New Roman" w:hAnsi="Times New Roman"/>
          <w:sz w:val="28"/>
          <w:szCs w:val="28"/>
          <w:lang w:val="bg-BG"/>
        </w:rPr>
        <w:t>РУМЯНА БЪЧВАРОВА: Господин премиер, става въпрос за един телекомуникационен пост, стълб с прилежаща кабина за разполагане на комуникационно оборудване във връзка с интегрираната система за наблю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поради отпаднала нужда на самостоятелни обекти в сграда- публична държавна собственост, и за безвъзмездното им предоставяне за управление на Министерството на вътрешните работи за нуждите на областната дирекция на Министерството на вътрешните работи –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 отнемането им поради отпаднала нужда и безвъзмездното им предоставяне за управление на Министерството на правосъдието за нуждите на Бюрото по защита към главния прокур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нформираш просто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Става дума за необходимост на Бюрото по защита, което се занимава с програмата за защитени свидетели. Прокуратурата има нужда от този имот, който постепенно ще ремонтираме. Благодарим много на колегите от отбраната за това, че ни го предоставят.</w:t>
      </w:r>
    </w:p>
    <w:p>
      <w:pPr>
        <w:pStyle w:val="Normal"/>
        <w:spacing w:lineRule="auto" w:line="360"/>
        <w:ind w:firstLine="1134"/>
        <w:jc w:val="both"/>
        <w:rPr/>
      </w:pPr>
      <w:r>
        <w:rPr>
          <w:rFonts w:cs="Times New Roman" w:ascii="Times New Roman" w:hAnsi="Times New Roman"/>
          <w:sz w:val="28"/>
          <w:szCs w:val="28"/>
          <w:lang w:val="bg-BG"/>
        </w:rPr>
        <w:t>БОЙКО БОРИСОВ: И ние благода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бявяване на имоти – публична държавна собственост, за имоти – част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безвъзмездно право на ползване върху имоти – частна държавна собственост, на Федерация на независимите синдикати от отбраната „Българска армия” към Конфедерацията на независимите синдикати в България и на национален синдикат „Отбрана” към Конфедерация на труд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едновременно намаляване и увеличаване на капитала на „Водоснабдяване и канализация” ЕАД –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Берковица, област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380" w:leader="none"/>
        </w:tabs>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Стара Загора,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Пловдив,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предоставени за управление на Държавно предприятие „Транспортно строителство и възстановяване”,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годба между правителството на Република България и Федералното правителство на Република Австрия за сътрудничество в областта на културата, образованието, науката и младежта, подписана на 12 февруари 2015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утвърждаване на Спогодбата за културно, образователно и научно сътрудничество между Република България и Кралство Испания, подписана на 12 май 2015 г. в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Споразумение между Република България и Грузия за сътрудничество в областта на защитата при бедств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ите на Република България и на състава на българската правителствена декларация за участие в 70-ата сесия на  Общото събрание на Организацията на обединените н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дължаване на срока на разрешението за търсене и проучване на нефт и газ – подземни богатства по чл. 2, ал. 1, т. 3 от Закона за подземните богатства, в блок „Галата”, разположен в континенталния шелф и в изключителната икономическа зона на Република България в Черно м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БЪЧВАРОВА: Става въпрос за допълнителни суми, които са за изхранването на бежанците. Другата част от решението е за приемане на Устройствения правилник на Агенцията за бежанците. </w:t>
      </w:r>
    </w:p>
    <w:p>
      <w:pPr>
        <w:pStyle w:val="Normal"/>
        <w:spacing w:lineRule="auto" w:line="360"/>
        <w:ind w:firstLine="1134"/>
        <w:jc w:val="both"/>
        <w:rPr/>
      </w:pPr>
      <w:r>
        <w:rPr>
          <w:rFonts w:cs="Times New Roman" w:ascii="Times New Roman" w:hAnsi="Times New Roman"/>
          <w:sz w:val="28"/>
          <w:szCs w:val="28"/>
          <w:lang w:val="bg-BG"/>
        </w:rPr>
        <w:t>Знаете, че ние сме длъжни да им осигуряваме изхранване. Средствата също са за интервюисти и за хора, които подпомагат тяхното присъствие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явам се тази сума да не се наложи да бъде актуализирана скоро. </w:t>
      </w:r>
    </w:p>
    <w:p>
      <w:pPr>
        <w:pStyle w:val="Normal"/>
        <w:spacing w:lineRule="auto" w:line="360"/>
        <w:ind w:firstLine="1134"/>
        <w:jc w:val="both"/>
        <w:rPr/>
      </w:pPr>
      <w:r>
        <w:rPr>
          <w:rFonts w:cs="Times New Roman" w:ascii="Times New Roman" w:hAnsi="Times New Roman"/>
          <w:sz w:val="28"/>
          <w:szCs w:val="28"/>
          <w:lang w:val="bg-BG"/>
        </w:rPr>
        <w:t>В решението са включени и допълнителни средства за доизграждане на звеното за борба с контрабан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в този ред на мисли само да Ви информирам, че подобно звено вече работи в енергетиката по същия начин конструирано. Така, че се надяваме в следващите седмици да дадат и те необходимите резулт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ограничено вещно право – право на прокарване в полза на „Г – България“ ЕАД – София, върху поземлен имот – публична държавна собственост, предоставен за управление на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извънредното заседание на Съвета на министрите по околна среда на Европейския съюз, който ще се проведе на 18 септември 2015 година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Още веднъж да поздравя госпожа Фандъкова за завода за битови отпадъци за действително перфектната организация по построяването му, вкарването му в експлоатация и това, което трябва да знаете, че той е 100 % на общината. Сиреч много модели в Европа –там частници правят бизнес, а тук е 100 % общински с европейски пари и кофинансиран от нас и общината.</w:t>
      </w:r>
    </w:p>
    <w:p>
      <w:pPr>
        <w:pStyle w:val="Normal"/>
        <w:spacing w:lineRule="auto" w:line="360"/>
        <w:ind w:firstLine="1134"/>
        <w:jc w:val="both"/>
        <w:rPr/>
      </w:pPr>
      <w:r>
        <w:rPr>
          <w:rFonts w:cs="Times New Roman" w:ascii="Times New Roman" w:hAnsi="Times New Roman"/>
          <w:sz w:val="28"/>
          <w:szCs w:val="28"/>
          <w:lang w:val="bg-BG"/>
        </w:rPr>
        <w:t>Така, че стана добре, просто който има път по магистрала „Хемус” да отбие да го види, защото той е направен като парк. То са розариуми, цветя, китки, тротоари, няма да разберете, че сте влезли в депо и в завод. По това време на годината не растат макове, затов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рамките на шегата си позволихме едно букетче да има и да ни напомня, че благодарение на конкуренцията и опозицията направихме заводът да е най-добър в Европа.</w:t>
      </w:r>
    </w:p>
    <w:p>
      <w:pPr>
        <w:pStyle w:val="Normal"/>
        <w:spacing w:lineRule="auto" w:line="360"/>
        <w:ind w:firstLine="1134"/>
        <w:jc w:val="both"/>
        <w:rPr/>
      </w:pPr>
      <w:r>
        <w:rPr>
          <w:rFonts w:cs="Times New Roman" w:ascii="Times New Roman" w:hAnsi="Times New Roman"/>
          <w:sz w:val="28"/>
          <w:szCs w:val="28"/>
          <w:lang w:val="bg-BG"/>
        </w:rPr>
        <w:t xml:space="preserve">По-точно счита се, че само в Берн заводът е по-добър от софийския и то защото там са направили топлофикацията заедно в самия завод. В смисъл там всичко става, докато ние нямаше как да го направим, защото имаме ТЕЦ „София” и там ни е когенер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pPr>
      <w:r>
        <w:rPr>
          <w:rFonts w:cs="Times New Roman" w:ascii="Times New Roman" w:hAnsi="Times New Roman"/>
          <w:b/>
          <w:color w:val="1F1A17"/>
          <w:szCs w:val="24"/>
          <w:lang w:val="bg-BG" w:eastAsia="bg-BG"/>
        </w:rPr>
        <w:t>Проект на Решение за обявяване на имот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Господин премиер, колеги, имотът е бензиностанция на трасе с входящи шест броя бензиноколонки и метална козирка и масивна сграда на един етаж, изградена на терен на ГКПП „Калотина”. </w:t>
      </w:r>
    </w:p>
    <w:p>
      <w:pPr>
        <w:pStyle w:val="Normal"/>
        <w:spacing w:lineRule="auto" w:line="360"/>
        <w:ind w:firstLine="1134"/>
        <w:jc w:val="both"/>
        <w:rPr/>
      </w:pPr>
      <w:r>
        <w:rPr>
          <w:rFonts w:cs="Times New Roman" w:ascii="Times New Roman" w:hAnsi="Times New Roman"/>
          <w:sz w:val="28"/>
          <w:szCs w:val="28"/>
          <w:lang w:val="bg-BG"/>
        </w:rPr>
        <w:t>Имотът няма публични функции и не може да се използва за целите на граничния контрол или за дейности, съпътстващи граничния контрол. След приключване изграждането на магистралата от Ниш до границата с Република Сърбия с България броят на преминаващите товарни автомобили през Калотина ще се увеличи и това налага да бъдат предприети мерки за подобряване пропускателната способност на зоните на пункта, в който Агенция „Митници” изпълнява задълженията си за контрол.</w:t>
      </w:r>
    </w:p>
    <w:p>
      <w:pPr>
        <w:pStyle w:val="Normal"/>
        <w:spacing w:lineRule="auto" w:line="360"/>
        <w:ind w:firstLine="1134"/>
        <w:jc w:val="both"/>
        <w:rPr/>
      </w:pPr>
      <w:r>
        <w:rPr>
          <w:rFonts w:cs="Times New Roman" w:ascii="Times New Roman" w:hAnsi="Times New Roman"/>
          <w:sz w:val="28"/>
          <w:szCs w:val="28"/>
          <w:lang w:val="bg-BG"/>
        </w:rPr>
        <w:t>В тази връзка е и предложението да се премахне тази бензиностанция, за да се увеличи капацитетът на пункта и да ги подре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приемане на декларация по чл. 287, ал. 1 от Конвенцията на организацията на Обединените нации по морско право за признаване на юрисдикцията на Международния трибунал по морско пра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условията и реда за приемане на схема за предоставяне на мляко и млечни продукти в учебните заведения – схема „Училищно мля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Слушам Ви.</w:t>
      </w:r>
    </w:p>
    <w:p>
      <w:pPr>
        <w:pStyle w:val="Normal"/>
        <w:spacing w:lineRule="auto" w:line="360"/>
        <w:ind w:firstLine="1134"/>
        <w:jc w:val="both"/>
        <w:rPr/>
      </w:pPr>
      <w:r>
        <w:rPr>
          <w:rFonts w:cs="Times New Roman" w:ascii="Times New Roman" w:hAnsi="Times New Roman"/>
          <w:sz w:val="28"/>
          <w:szCs w:val="28"/>
          <w:lang w:val="bg-BG"/>
        </w:rPr>
        <w:t xml:space="preserve">ВАСИЛ ГРУДЕВ: Уважаеми господин премиер, уважаеми дами и господа министри, предлагам на вашето внимание една нова наредба, която ще постигне две ц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имаме изключително широк социален ефект върху предлагането на мляко и млечни продукти в училищата. </w:t>
      </w:r>
    </w:p>
    <w:p>
      <w:pPr>
        <w:pStyle w:val="Normal"/>
        <w:spacing w:lineRule="auto" w:line="360"/>
        <w:ind w:firstLine="1134"/>
        <w:jc w:val="both"/>
        <w:rPr/>
      </w:pPr>
      <w:r>
        <w:rPr>
          <w:rFonts w:cs="Times New Roman" w:ascii="Times New Roman" w:hAnsi="Times New Roman"/>
          <w:sz w:val="28"/>
          <w:szCs w:val="28"/>
          <w:lang w:val="bg-BG"/>
        </w:rPr>
        <w:t>Става въпрос за предлагане два пъти седмично в детски градини и училища на 250 милилитра млечен еквивалент, като под млечен еквивалент разбираме само сурово мляко произведено по БДС стандарт, както и предлагане на сирене и кашкавал, отново по БДС станда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 резултат и на последния Съвет на минист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това е хубаво да се направи като компенсация на нашите производители във връзка със санкциите.</w:t>
      </w:r>
    </w:p>
    <w:p>
      <w:pPr>
        <w:pStyle w:val="Normal"/>
        <w:spacing w:lineRule="auto" w:line="360"/>
        <w:ind w:firstLine="1134"/>
        <w:jc w:val="both"/>
        <w:rPr/>
      </w:pPr>
      <w:r>
        <w:rPr>
          <w:rFonts w:cs="Times New Roman" w:ascii="Times New Roman" w:hAnsi="Times New Roman"/>
          <w:sz w:val="28"/>
          <w:szCs w:val="28"/>
          <w:lang w:val="bg-BG"/>
        </w:rPr>
        <w:t>ВАСИЛ ГРУДЕВ: Точно така,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место да го продават за 30 стотинки, да ядат децата прекрасно мляко и кашкавал,  здрава и хубава х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РУДЕВ: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Хем ще помогнем на едните, хем ще си правим с румени бузки де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РУДЕВ: Това са двата ефекта, които ще постигн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ложили сме да достигнем до 210 хиляди деца в учебните заведения и от друга страна да можем да реализираме натрупаната продукция в нашите преработвателни предприятия на българско сирене, кашкавал и мляко.</w:t>
      </w:r>
    </w:p>
    <w:p>
      <w:pPr>
        <w:pStyle w:val="Normal"/>
        <w:spacing w:lineRule="auto" w:line="360"/>
        <w:ind w:firstLine="1134"/>
        <w:jc w:val="both"/>
        <w:rPr/>
      </w:pPr>
      <w:r>
        <w:rPr>
          <w:rFonts w:cs="Times New Roman" w:ascii="Times New Roman" w:hAnsi="Times New Roman"/>
          <w:sz w:val="28"/>
          <w:szCs w:val="28"/>
          <w:lang w:val="bg-BG"/>
        </w:rPr>
        <w:t xml:space="preserve">В заключение искам да добавя и да Ви информирам, че вчера на Съвета на министрите в Люксембург успяхме да защитим пакет от 6 милиона евро, който да дойде за краткосрочни компенсации на земеделските производители.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л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3 </w:t>
      </w:r>
      <w:r>
        <w:rPr>
          <w:rFonts w:cs="Times New Roman" w:ascii="Times New Roman" w:hAnsi="Times New Roman"/>
          <w:sz w:val="28"/>
          <w:szCs w:val="28"/>
          <w:lang w:val="bg-BG"/>
        </w:rPr>
        <w:t>пъ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я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ход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09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енсир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еп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губите</w:t>
      </w:r>
      <w:r>
        <w:rPr>
          <w:rFonts w:cs="Times New Roman" w:ascii="Times New Roman" w:hAnsi="Times New Roman"/>
          <w:sz w:val="28"/>
          <w:szCs w:val="28"/>
          <w:lang w:val="bg-BG"/>
        </w:rPr>
        <w:t xml:space="preserve">. Така наистина успяхме да защитим максимално интереса на нашите фермери. В това число и схемата „Училищно мляко” защитихме и включването на продукти като сирене и кашкавал например, който не пие прясно мляко може да се възползва от сирене и кашкавал, които са отново български продукт, които ще бъдат представени на децата. </w:t>
      </w:r>
    </w:p>
    <w:p>
      <w:pPr>
        <w:pStyle w:val="Normal"/>
        <w:spacing w:lineRule="auto" w:line="360"/>
        <w:ind w:firstLine="1134"/>
        <w:jc w:val="both"/>
        <w:rPr/>
      </w:pPr>
      <w:r>
        <w:rPr>
          <w:rFonts w:cs="Times New Roman" w:ascii="Times New Roman" w:hAnsi="Times New Roman"/>
          <w:sz w:val="28"/>
          <w:szCs w:val="28"/>
          <w:lang w:val="bg-BG"/>
        </w:rPr>
        <w:t>В предходния вариант на регламента това беше забранено, говорихме само и единствено за прясно мляко. Добавихме сиренето и кашкавала, което е и възможност за реализация на нашите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Държавната агенция за бежанците при Министерския съвет, приет с Постановление № 59 на Министерския съвет от 200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УМЯНА БЪЧВАРОВА: Господин премиер, колеги, става въпрос за сто допълнителни бройки към Агенцията за бежанците, за които е осигурено европейско финансиране. Трансформираме бройки, за да можем да се възползваме от тях, като срокът е до 15 юли 201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КАЛФИН: Една принципна бележка. </w:t>
      </w:r>
    </w:p>
    <w:p>
      <w:pPr>
        <w:pStyle w:val="Normal"/>
        <w:spacing w:lineRule="auto" w:line="360"/>
        <w:ind w:firstLine="1134"/>
        <w:jc w:val="both"/>
        <w:rPr/>
      </w:pPr>
      <w:r>
        <w:rPr>
          <w:rFonts w:cs="Times New Roman" w:ascii="Times New Roman" w:hAnsi="Times New Roman"/>
          <w:sz w:val="28"/>
          <w:szCs w:val="28"/>
          <w:lang w:val="bg-BG"/>
        </w:rPr>
        <w:t xml:space="preserve">Дали сме редица предложения, не са приети без аргументация. Закрива се социалната дирекция без да обясняват. Предишното правителство закри интеграционния център, който го имаше. И двете са изискване за работа на Държавната агенция за бежанците до момента, до който получат статут. В момента, в който получат статут, там ги поемат други институции. Това не отменя задължението по закон. Останалите институции също съдействаме за това нещо. </w:t>
      </w:r>
    </w:p>
    <w:p>
      <w:pPr>
        <w:pStyle w:val="Normal"/>
        <w:spacing w:lineRule="auto" w:line="360"/>
        <w:ind w:firstLine="1134"/>
        <w:jc w:val="both"/>
        <w:rPr/>
      </w:pPr>
      <w:r>
        <w:rPr>
          <w:rFonts w:cs="Times New Roman" w:ascii="Times New Roman" w:hAnsi="Times New Roman"/>
          <w:sz w:val="28"/>
          <w:szCs w:val="28"/>
          <w:lang w:val="bg-BG"/>
        </w:rPr>
        <w:t xml:space="preserve">Ще дам една информация. На 5-ти има Съвет на министрите на труда, поисках да се включи и темата, свързана с бежанците и трудовия пазар, има отношение към интеграцията, има общо и с тези квоти, за които напоследък става въпрос. Аз не знам как точно да задържим бежанци в България и се обърнах няколко пъти към колегите да обяснят как да гарантираме, че те ще останат тук в България и ще се включат на трудовия пазар. Предложих това да се обсъди от министрите от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БЪЧВАРОВА: Първо, предлагам тази точка да се приеме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 бележката за социалната дирекция. </w:t>
      </w:r>
    </w:p>
    <w:p>
      <w:pPr>
        <w:pStyle w:val="Normal"/>
        <w:spacing w:lineRule="auto" w:line="360"/>
        <w:ind w:firstLine="1134"/>
        <w:jc w:val="both"/>
        <w:rPr/>
      </w:pPr>
      <w:r>
        <w:rPr>
          <w:rFonts w:cs="Times New Roman" w:ascii="Times New Roman" w:hAnsi="Times New Roman"/>
          <w:sz w:val="28"/>
          <w:szCs w:val="28"/>
          <w:lang w:val="bg-BG"/>
        </w:rPr>
        <w:t>Второ, беше тема и на Съвета на вътрешните министри за това как релокираните и презаселени бежанци ще бъдат задържани на територията на страните, към които се насочват. Засега няма такъв политически отговор и продължаваме обсъжд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с исканите от господин Калфин към Министерство на вътрешните работи попр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Това е принципна 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нципна бележка, така че на вносител, като се вземе предвид това, което Министерство на труда и социалната политика пред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Министерството на земеделието и храните правото на управление върху част от недвижим имот – публична държавна собственост, и за предоставянето му безвъзмездно за управление на Националната агенция за при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новата сграда.</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Това е част от сградата на ул. „Хр. Ботев“ № 17. Знаете, че преместихме Агенцията по рибарство в Бургас и тези помещения ще ги използваме за фискален контрол, тъй като НАП в София има изключително сериозни проблеми със структурирането на звената си като логис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увеличаване капитала на „Водоснабдяване и канализация“ ЕООД –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ЛИЛЯНА ПАВЛОВА: Уважаеми господин министър-председател, уважаеми колеги, знаете, че сагата с ВиК - Добрич е от много години. „Водоснабдяване и канализация“ ЕООД - Добрич е в, бих казала, фактически почти фалит, защото има задължение над 30 милиона, много големи кредитори. Това е причината много често да се случва необходимостта от рисково спиране на тока, което ще доведе съответно до спиране на водоподаването, включително на болници и детски градини. Затова приемаме тази радикална мярка. Преструктурираме тотално дружеството, което в момента е еднолично дружество с ограничена отговорност. Ние го правим в акционерно дружество и всички, които сме големи кредитори, както и министерството и ВиК – Бургас ставаме акционери, увеличаваме му капитала, така ще може всъщност да си отпишем част от дълга. Разбира се имаме оздравителен план и кредитиране, с което да рефинансираме и паралелно вече с европейското финанс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пределяне на обекти за провеждане на събития, които трябва да се организират на територията на Република България по време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е сградата на НД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това обаче искам да споделя с вас моето мнение. Тъй като 2018 година, колкото е далече, толкова е и близко, освен това, решението ни е нещо, което касае цялата държава, всички политически партии, независимо кой е на власт, ако щете по това време. А и изхождайки от това, че това е годината и на парламентарните избори и може тогава да сме в предизборна кампания, обмислям да предложа да се подготви и да се приеме закон от Народното събрание за председателството или декларация, която да бъде приета от парламента, където да се уточнят и сгради, коли, бюджети - всичко, което да си влезе в един закон или декларация, след това да се организира един щаб, който да работи по всички  задачи по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о останало ми се вижда на парче, можем да бъдем обвинени в какво ли не. Затова  за председателството до 2018 година, да се разпише всичко черно на бяло, като бюджет, финанси, задачи и всеки, който е на власт да го изпълн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Ако позволите, господин премиер, само да допълня, че така, както ми бяхте възложили с експерти от камарите на строителите, инженери и архитекти, направихме анализ на сградите и предложението всъщност е основната сграда на председателството да бъде НДК, като конгресен център, а в допълнение да се ползва Резиденция „Бояна“ и Националният исторически музей, също като подходящи и от гледна точка на сигурност и от гледна точка на сгради, които представляват интерес в цялото председа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решение днес даваме и мандат на заместник министър-председателя Дончев, заедно с министъра на регионалното развитие, до края на годината да представим детайлен план-разчет на необходимите средства за ремонт на всички тези сгради, защото анализът и докладът на експертите, които наехме и с Камарата на строителите, с които работихме, показват, че и трите сгради се нуждаят от ремонт. Но разчетите трябва да бъдат прецизни, за да не правим нещо излишно, но в същия момент да направим нещо качеств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ие с Йорданка Фандъкова правим НД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ой се финансира по Оперативна програма „Регионалн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Господин премиер, готова съм да Ви запозная с декларацията за подготовката на изпълнение на председателството на Словашката република, която е през втората половина на 2016 година. Това е прието от тяхното Народно събрание. Виждате, че е съвсем кратка – 4 параграфа, няма закон, има декларация, но те също ще бъдат в избори, както е предвиждането и з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ще представим нашите разчети, нещо като бюджет на председателството. Но аз тук разчитам много на министъра на финансите, защото в последна сметка, ако има такъв одобрен специален бюджет от Народното събрание – нещо, което би било български принос в тази посока, все пак той трябва да се изпълнява от Министерство на финансите. Тоест, ние не можем да направим нещо различно от това, което са общите правила за изпълнение на бюдж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мен ми се струва, че е по-важно да постигнем политическо споразумение, в Словакия тази декларация се нарича пакт за ненападение и парламентаристите да се включат там, където се говори за политическата визия за председа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благодаря специално на Лиляна Павлова и на вицепремиера Дончев за това, което са направили по оценка. Аз имах въпроси, свързани с правния статут на НДК и как ще се осигури това финансиране. Искам да подчертая, че това не е финансиране просто за председателството. Ако се направят тези ремонти те ще останат, това е инвестиция в инфраструктурата на столицата, а не присъщ разход на председателството, както примерно е присъщо укрепването на административния капацитет или логистиката. Въпросът е, че ние искаме да има нещо, което ще остане и след председателството в България. Да не изглежда оптично, че председателството струва много повече отколкото ние ще декларираме като същинска подготовка на председателството, защото тази сграда остава и не е само заради председателството. Почти никъде в Европа сградният фонд не се счита като присъщ разход за председа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поставя един друг въпрос и той е свързан с възможността нашата администрация да работи за председателството без външна помощ. Иначе казано, почти за всяко действие, което се извършва ние искаме външни оценители, примерно на административния капацитет. Напоследък - външни експерти, които да дадат каква да бъде програмата за обучение в Института за публична администрация, тоест – да направят самата програма. Това бих искала да го кажа на министъра на финансите и първо, ако това е подходът такива разходи да се предвидят, да се види с какво администрацията се ангажира, ако от сега знаем, че Институтът за публична администрация или нашата Дирекция по европейска интеграция не може да обработи отговорите на въпросите и ще търсим, както е намерена такава външна експертна помощ, то това трябва да го предвидим в разходите и да знаем с какво администрацията се справя и с какво администрацията ще търси аутсорсинг, ще търси външна оцен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мен ми е важно да разбера какви са очакванията на министъра на финансите. Имаме ли някаква линия, която ще се управлява от Министерство на финансите? Оттам ще минава одобрението, но да сме сигурни, че когато имаме нужда от средства за председателството ще има нещо заделено в бюдж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Във Вашето изказване пролича ясното съзнание и убеждение, че всичко ще е в рамките на бюджета, което по принцип е коректно като разбиране. Ние естествено наблюдаваме процесите внимателно и участваме отделно в тях, така че линия ще има. Колко ще е тънка или дебела, по-тънка – по-добре, но ще има линия. Ще сме готови за всякакви нужди, да не се изложим пред чужденците, както се каз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тъй като това ще е нещо, което касае държавата, имиджа й, остава в историята, концентрира се целият свят в това председателство, не само Европейският съюз. Искам да го направим по възможно най-добрият, грамотен и в същото време прозрачен начин. Това ми е единствената молба към вас. Действително след това всичко остава за държавата, но ако трябва да бъдем откровени нито за НДК ще сложим пари сега в бюджета, нито за Резиденция „Бояна“ ще сложим, ако не е председателството. Не казвам, че моето предложение е най-правилно или най-важно, обмислете го, за да можем да ангажираме цялата политическа класа в това председателство. Това ми е логиката. Дали законът е най-правилното или би могло с декларация, приета от всички в парламента, или както искате го кажете, въпросът е да го направите, госпожо Кунева, така че да е максимално прозра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Ще го имате, готвим 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формат „Здравеопазване“, което ще се проведе на 24 и 25 септемвр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предоставяне на консултантски услуги за създаване на Фонд на фондовете за управление на финансови инструменти по оперативните програми на Европейския съюз за период 2014-2020 г. между Министерството на финансите на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възложители на обектите „Нови гранични контролно-пропускателни пунктове „Рудозем – Ксанти“ и „Кърджали – Комоти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ЛИЛЯНА ПАВЛОВА: Уважаеми господин премиер, уважаеми колеги, с това решение, по изключение правим тази промяна и даваме на двама областни управители допълнителни правомощия, свързани с изграждането и разширяването на един от тези гранични пунктове, тъй като по отношение на „Рудозем – Ксанти“ имаме готовност и възможност да създадем и да изградим този граничен пункт с финансиране по линия на Програмата за трансгранично сътрудничество „България – Гърция“. Там имаме предвиден бюджет от 2 милиона, с които областният управител като бенефициент може да кандидатства за тези 2 милиона, с които да изградим този нов граничен пункт на Рудозем – Ксанти. </w:t>
      </w:r>
    </w:p>
    <w:p>
      <w:pPr>
        <w:pStyle w:val="Normal"/>
        <w:spacing w:lineRule="auto" w:line="360"/>
        <w:ind w:firstLine="1134"/>
        <w:jc w:val="both"/>
        <w:rPr/>
      </w:pPr>
      <w:r>
        <w:rPr>
          <w:rFonts w:cs="Times New Roman" w:ascii="Times New Roman" w:hAnsi="Times New Roman"/>
          <w:sz w:val="28"/>
          <w:szCs w:val="28"/>
          <w:lang w:val="bg-BG"/>
        </w:rPr>
        <w:t>По отношение на пункта в Кърджали това, което сме поели като ангажимент, е разширяването на граничния пункт. За целта ние предоставяме от бюджета на министерството финансиране, от бюджета за тази година, за да може да се извършат необходимите действия от областния управител на Кърджали за промяна на предназначението на терените, които са горски фонд, и съответно допълнителни отчуждителни процедури, за да може да бъде разширен и да приема автобуси и ками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Благодаря на министъра на отбраната от името на Столична община за там, където им позволявате да мине пътят от „Хладилника“ до естакадата на „Ситняково“. Изключително важен за отпушване на трафика, така че и главният архитект и кметът специално ме помолиха да благодаря за разбирането и за това, че тази процедура ще я направ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управляващият орган на Оперативна програма „Транспорт и транспортна инфраструктура“ 2014-2020 г. в Министерство на транспорта, информационните технологии и съобщенията да подпише договор за предоставяне на безвъзмездна финансова помощ на национална компания „Стратегически инфраструктурни проекти“ за изпълнението на проект „Автомагистрала „Струма“ Лот 3 – Лот 3.1, Лот 3.3 и тунел „Железн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ЛИЛЯНА ПАВЛОВА: Уважаеми господин премиер, уважаеми колеги, с този мандат, който ни давате, започва и реализацията на първия проект по Оперативна програма „Транспорт и транспортна инфраструктура“ 2014-2020 г., а именно доизграждането на АМ „Струма“ в участъка на Лот 3, който включва и Кресненското дефил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за което ни давате мандат днес е да сключим договора с вече избрания изпълнител за участъка от магистралата, който е от Кресна до Сандански, който пуснахме. С този мандат и подписан договор ние ще можем до края на месеца да започнем реално изпълнението на този проект, той е на инженеринг, първо се прави допроектирането, през това време правим отчужденията и в началото на строителния сезон на следващата година реално ще можем да започнем и строителните дейности. </w:t>
      </w:r>
    </w:p>
    <w:p>
      <w:pPr>
        <w:pStyle w:val="Normal"/>
        <w:spacing w:lineRule="auto" w:line="360"/>
        <w:ind w:firstLine="1134"/>
        <w:jc w:val="both"/>
        <w:rPr/>
      </w:pPr>
      <w:r>
        <w:rPr>
          <w:rFonts w:cs="Times New Roman" w:ascii="Times New Roman" w:hAnsi="Times New Roman"/>
          <w:sz w:val="28"/>
          <w:szCs w:val="28"/>
          <w:lang w:val="bg-BG"/>
        </w:rPr>
        <w:t>По отношение на Лот 3.1 – от Благоевград до Крупник също имаме избран изпълнител. В момента имаме процедура все още по обжалване, но до края на годината и там ще сключим договор, проектиране, отчуждаване и реално следващата година да можем да започнем строителството и на този участък. До края на годината проектираме вече новото трасе, където също вече имаме избран изпълнител през Кресненското дефиле, не един тунел, а комбинация от тунели, виадукти и две нива преминаване през дефилето, разбира се съобразявайки се с всички екологични изиск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Аз се съгласих с този проект на решение, но искам да помоля и обърна внимание на колегите, че започваме  изпълнението на проект, който не е одобрен от Европейската комисия, в което няма нищо лошо, но в хода на изпълнението да бъдат внимателни, за да не отиде всичко за сметка на бюджета. Наясно съм, че това е важен и приоритетен обект.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го със забележката на господин Горанов.</w:t>
      </w:r>
      <w:r>
        <w:rPr>
          <w:rFonts w:cs="Times New Roman" w:ascii="Times New Roman" w:hAnsi="Times New Roman"/>
          <w:sz w:val="28"/>
          <w:szCs w:val="28"/>
        </w:rPr>
        <w:t xml:space="preserve"> </w:t>
      </w:r>
      <w:r>
        <w:rPr>
          <w:rFonts w:cs="Times New Roman" w:ascii="Times New Roman" w:hAnsi="Times New Roman"/>
          <w:sz w:val="28"/>
          <w:szCs w:val="28"/>
          <w:lang w:val="bg-BG"/>
        </w:rPr>
        <w:t>Приключете го в най-бърз срок, за да отпаднат страховете на господин финансовия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Стратегия за развитие на пътната инфраструктура в Република България 2016-2022 г. и средносрочна оперативна програма за изпълнение на стратегият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1" w:hanging="0"/>
        <w:jc w:val="both"/>
        <w:rPr/>
      </w:pPr>
      <w:r>
        <w:rPr>
          <w:rFonts w:cs="Times New Roman" w:ascii="Times New Roman" w:hAnsi="Times New Roman"/>
          <w:b/>
          <w:szCs w:val="24"/>
          <w:u w:val="single"/>
          <w:lang w:val="bg-BG"/>
        </w:rPr>
        <w:t>Точка 37</w:t>
      </w:r>
    </w:p>
    <w:p>
      <w:pPr>
        <w:pStyle w:val="Normal"/>
        <w:tabs>
          <w:tab w:val="clear" w:pos="720"/>
          <w:tab w:val="left" w:pos="5670"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Комисията за финансов надзор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Господин премиер, това постановление и осигуряването на този ресурс е свързано с изпълнението на ангажимента за извършване на преглед на качеството на активите на пенсионните фондове и застрахователите. Необходимо е да бъде открита процедура за възлагане на обществена поръчка, с която да се изготви методологията, по която тази оценка ще бъде правена. Много е вероятно, тъй като български компании нямат опит в подобни неща, всъщност и в Европа са много малко на брой компаниите, които имат опит в това, БНБ вече стартира такава процедура и е на финалната права за избор на изпълнител по отношение на Комисията за финансов надзор. Липсата на ресурс в годишния им бюджет спира на практика процед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нас е важно, първо като ангажимент в закона, второ – за нашите европейски партньори и за сигурността на цялата финансова система. До средата на следващата година е предвидено да стане, да извършим преглед на качеството на активите на целия финансов сектор. Това е мотивът да се гласува това постановление. Много е вероятно до края на годината много малка част от него да бъде реално ангажирана, но това е свързано с поетите ангажименти за извършване на качеството на активите на финансоват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 185 на Министерския съвет от 2015 г. за одобряване на промени по бюджета на Министерство на финансите за 2015 г. във връзка с учредяване на търговско дружество и проект на разпореждане за изменение на Разпореждане № 3 на Министерския съвет от 2015 г. за учредяване на еднолично акционерно дружество с държавно участие в капитала „Фонд мениджър на финансови инструменти в България“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за закрила на детето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Път І-1 (Е-79) обход на гр. Монтана от км 102+060 до км 114+512.20“ на територията на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Точка 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ългосрочната инвестиционна политика и средносрочна Стратегия за инвестиране на средствата за периода 2016-2018 г. на Държавния фонд за гарантиране устойчивост на държавната пенсионна систе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6 септември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6 септември 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47:00Z</dcterms:created>
  <dc:creator>LEGAL DEPARTMENT</dc:creator>
  <dc:description/>
  <cp:keywords/>
  <dc:language>en-US</dc:language>
  <cp:lastModifiedBy>m.nincheva</cp:lastModifiedBy>
  <cp:lastPrinted>2009-10-28T16:47:00Z</cp:lastPrinted>
  <dcterms:modified xsi:type="dcterms:W3CDTF">2015-09-17T13:47:00Z</dcterms:modified>
  <cp:revision>2</cp:revision>
  <dc:subject/>
  <dc:title>Стенографски запис.</dc:title>
</cp:coreProperties>
</file>