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на Министерския съвет</w:t>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23 септември 2015 г.</w:t>
      </w:r>
    </w:p>
    <w:p>
      <w:pPr>
        <w:pStyle w:val="Normal"/>
        <w:spacing w:lineRule="auto" w:line="360"/>
        <w:ind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05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На министър Ненчев предавам благодарността на цяла Стара Загора за казармите – просто уникален парк е станал. Голяма красота! Действително е станало много хубаво. Сега има малко по-надолу няколко сгради, ако прецените, просто да се разшири, но – специални благодарнос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приемане на Национална програма за действие и устойчиво управление на земите и борба с опустяването в Република България (актуализация за програмен период 2014-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свобождаване на председателя и определяне на временно изпълняващ функциите на председател на Българския институт по метролог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Доклад за утвърждаване разходите за командировки в страната за второто тримесечие на 2015 г. на заместник министър-председателите, министрите, органите към Министерския съвет по чл. 19, ал. 4 от Закона за администрацията, заместник-министрите и областните управите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4</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Постановление за одобряване на допълнителни разходи/трансфери за 2015 г. за изплащане на стипендии по Програмата на мерките за закрила на деца с изявени дарби от държавни и общински училища през 2015 г., приета с Постановление №40 на Министерския съвет от 2015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5</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тнемане поради отпаднала нужда на имоти – публична държавна собственост, и безвъзмездното им предоставяне за управление на Министерството на младежта и спор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6</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безвъзмездно прехвърляне правото на собственост върху имоти - частна държавна собственост, на община Стражица, област Велико Търн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7</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бявяване на имоти – публична държавна собственост, за имоти – частна държавна собственост, и за безвъзмездното им прехвърляне в собственост на община Свиленград, област Хаск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8</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бявяване на имот – публична държавна собственост, за имот – част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9</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бявяване на имот – публична държавна собственост, за имот – част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0</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бявяване на имот – публична държавна собственост, за имот – частна държавна собственост, и за безвъзмездното му прехвърляне в собственост на община Карлово, област Пловди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1</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безвъзмездно предоставяне за управление на част от имот – публична държавна собственост на Държавен фонд „Земеделие” за нуждите на областната дирекция на Държавен фонд „Земеделие” – Търговищ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2</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роект на техническо споразумение за ремонт на мост над р. Мараш по път №І-7 (км 228+681) във връзка с използването на съвместно съоръжение – учебен полигон „Ново сел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3</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предложение до Народното събрание за ратифициране на споразумението за изменение и допълнение на Споразумението за предоставяне на безвъзмездна помощ по Програма „Укрепване на националната програма по туберкулоза в България” между Глобалния фонд за борба срещу СПИН, туберкулоза и малария и Министерството на здравеопазването на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4</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на позицията и състава на официалната българска делегация за участие в Първата сесия на българо-корейската междуправителствена комисия за икономическо сътрудничество, която ще се проведе на 6 октомври 2015 г. в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5</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одобряване на допълнителни разходи по бюджета на Министерството на културата за 2015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6</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на резултатите и протокола от Първата учредителна сесия на българо-пакистанската междуправителствена комисия за икономическо сътрудничество, проведена на 22 и 23 юни 2015 г. в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7</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предложение до Президента на Република България за издаване на указ за освобождаване от длъжност и от военна служба на офицер от висшия команден съста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8</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роект на Споразумение между Министерството на регионалното развитие и благоустройството на Република България и Министерството на жилищната политика и градското развитие на Кралство Мароко за сътрудничество в областта на жилищната политика и политиката за развитие на градове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9</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свобождаване и за назначаване на генерален консул на Република България в Одрин, Република Тур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0</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свобождаване и за назначаване на генерален консул на Република България в Торонто, Кана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1</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на приоритетите на Република България като председател на Комитета на министрите на Съвета на Европа от ноември 2015 г. до май 2016 г. и на Календар на инициатив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Уважаеми господин премиер, колеги, финансовата обосновка, одобрена към проекта на решение, предложена от министъра на външните работи, е че предложеният акт няма да доведе до пряко или косвено въздействие върху бюджета. В този смисъл ние имаме направени бележки по акта, които, за съжаление, не намират отношение в окончателния вариант и в този смисъл ги поддържаме.</w:t>
      </w:r>
    </w:p>
    <w:p>
      <w:pPr>
        <w:pStyle w:val="Normal"/>
        <w:spacing w:lineRule="auto" w:line="360"/>
        <w:ind w:firstLine="1134"/>
        <w:jc w:val="both"/>
        <w:rPr/>
      </w:pPr>
      <w:r>
        <w:rPr>
          <w:rFonts w:cs="Times New Roman" w:ascii="Times New Roman" w:hAnsi="Times New Roman"/>
          <w:sz w:val="28"/>
          <w:szCs w:val="28"/>
          <w:lang w:val="bg-BG"/>
        </w:rPr>
        <w:t>В точка 2 на проекта да се допълни, че инициативите ще се изпълняват в рамките на одобрените бюджети за 2015 г. и утвърдените разходни тавани за 2016 г., а в Календара на инициативите, съпътстващи председателството, предлагам в колона 1 на последните два реда думите „необходим бюджет за 2015“ да бъдат заменени с „разчетени средства по бюджета на съответните институции за 2015“, а думите „необходим бюджет за 2016 г.“ да се заменят съответно с „разчетените средства по разходните тавани на съответните институции за 2016 г.“. Така проектът на акт ще бъде в унисон с предложената и утвърдена от министъра на външните работи финансова обосновка към проекта на акт. Тоест, по-скоро въпросът ми към колегите от Министерство на външните работи е кое ги е накарало да откажат да отразят така предложените бележки на Министерството на финансите.</w:t>
      </w:r>
    </w:p>
    <w:p>
      <w:pPr>
        <w:pStyle w:val="Normal"/>
        <w:spacing w:lineRule="auto" w:line="360"/>
        <w:ind w:firstLine="1134"/>
        <w:jc w:val="both"/>
        <w:rPr/>
      </w:pPr>
      <w:r>
        <w:rPr>
          <w:rFonts w:cs="Times New Roman" w:ascii="Times New Roman" w:hAnsi="Times New Roman"/>
          <w:sz w:val="28"/>
          <w:szCs w:val="28"/>
          <w:lang w:val="bg-BG"/>
        </w:rPr>
        <w:t>КАТЯ ТОДОРОВА: Всъщност бележките не са отказани. Просто редакционно не са внесени. Това, което Вие предлагате, напълно съответства на идеята, която е заложена в самата подготовка на документите – необходимите средства да бъдат по бюджетите на съответните институции, които са ги заложили. Такава беше уговорката и те са си включени в техните бюдже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з специално се интересувах за Вашите бележки какво е отношението на нашето министерство. Те се приемат; просто редакционно не са ги отразили.</w:t>
      </w:r>
    </w:p>
    <w:p>
      <w:pPr>
        <w:pStyle w:val="Normal"/>
        <w:spacing w:lineRule="auto" w:line="360"/>
        <w:ind w:firstLine="1134"/>
        <w:jc w:val="both"/>
        <w:rPr/>
      </w:pPr>
      <w:r>
        <w:rPr>
          <w:rFonts w:cs="Times New Roman" w:ascii="Times New Roman" w:hAnsi="Times New Roman"/>
          <w:sz w:val="28"/>
          <w:szCs w:val="28"/>
          <w:lang w:val="bg-BG"/>
        </w:rPr>
        <w:t>ВЛАДИСЛАВ ГОРАНОВ: Това са официални актове на правителството, които са задължителни, макар и да не са със силата на нормативен акт. Писаното остава, така че ако сте ги приели, отразете ги; ако не сте ги приели, да влязат в окончателния вариант.</w:t>
      </w:r>
    </w:p>
    <w:p>
      <w:pPr>
        <w:pStyle w:val="Normal"/>
        <w:spacing w:lineRule="auto" w:line="360"/>
        <w:ind w:firstLine="1134"/>
        <w:jc w:val="both"/>
        <w:rPr/>
      </w:pPr>
      <w:r>
        <w:rPr>
          <w:rFonts w:cs="Times New Roman" w:ascii="Times New Roman" w:hAnsi="Times New Roman"/>
          <w:sz w:val="28"/>
          <w:szCs w:val="28"/>
          <w:lang w:val="bg-BG"/>
        </w:rPr>
        <w:t>КАТЯ ТОДОРОВА: Можем ли да се разберем, че ще ги внес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Добре, можем да се разбер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лфин.</w:t>
      </w:r>
    </w:p>
    <w:p>
      <w:pPr>
        <w:pStyle w:val="Normal"/>
        <w:spacing w:lineRule="auto" w:line="360"/>
        <w:ind w:firstLine="1134"/>
        <w:jc w:val="both"/>
        <w:rPr/>
      </w:pPr>
      <w:r>
        <w:rPr>
          <w:rFonts w:cs="Times New Roman" w:ascii="Times New Roman" w:hAnsi="Times New Roman"/>
          <w:sz w:val="28"/>
          <w:szCs w:val="28"/>
          <w:lang w:val="bg-BG"/>
        </w:rPr>
        <w:t>ИВАЙЛО КАЛФИН: Благодаря, господин премиер.</w:t>
      </w:r>
    </w:p>
    <w:p>
      <w:pPr>
        <w:pStyle w:val="Normal"/>
        <w:spacing w:lineRule="auto" w:line="360"/>
        <w:ind w:firstLine="1134"/>
        <w:jc w:val="both"/>
        <w:rPr/>
      </w:pPr>
      <w:r>
        <w:rPr>
          <w:rFonts w:cs="Times New Roman" w:ascii="Times New Roman" w:hAnsi="Times New Roman"/>
          <w:sz w:val="28"/>
          <w:szCs w:val="28"/>
          <w:lang w:val="bg-BG"/>
        </w:rPr>
        <w:t>Аз със сигурност с известно закъснение, след като Министерство на външните работи промени позицията си, но да уточня, че става въпрос за приетите разходни тавани, което означава, че тези разходи не са включени в бюджета на нито едно ведомство за 2016 г., така че ако го приемем така, председателството трябва да бъде проведено и събитията да бъдат проведени със средства, които са разчетени още в тригодишната прогноза. Според мен е по-хубаво да подберем по-малко събития, но да ги направим както трябва, със съответното финансиране. Така че в този смисъл, ние имаме едно събитие, то не е най-скъпото, което се прави в МТСП, но за цялото председателство ми се струва, че без да отделим отделен бюджет, трудно можем да го направим, колкото и неголям да е той.</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инистерство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ТЯ ТОДОРОВА: Тъй като въпросът за финансирането беше много важен, докато изработвахме проектите на документи, политическата платформа, която е на ваше разположение и Календара на инициативите, които са представени от отделните институции, нашата уговорка и указания бяха тези бюджети да бъдат добре изчислени от съответните институции, министерства и да бъдат заложени в самата програма Календар на инициативите. В рамките на работата ние доста сме орязали, бих казала, инициативите, които се предлагаха. Това е един необходим минимум от 20 инициативи, който остава и имахме уверение, че сумите, които са необходими, са заложени в бюджетите на отделните министерства. Това ни е информацията, с която разполаг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На мен ми е достатъчно това, което казахте в началото, че нашите бележки се приемат и ако не са намерили място, ще намерят. Тази е уговорката. Продължаваме напред.</w:t>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та с направените уточнения от Министерството на финансите и с приетите ангажименти от Министерството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2</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роект на Рамково споразумение между Глобалния фонд за борба срещу СПИН, туберкулозата и малария и Република България и проект на потвърждение за безвъзмездна помощ по Програма „Подобряване на устойчивостта на националната програма по туберкулоза” между Глобалния фонд за борба срещу СПИН, туберкулоза и малария и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3</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роект на Закон за електронната идентифик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РУМЯНА БЪЧВАРОВА: Господин премиер, колеги, с проекта се уреждат обществените отношения, свързани с електронната идентификация на физическите лица, с оглед постигане на по-висока степен на ефективност на функционирането на електронното управление в Република България, ориентирано към гражданите и бизне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елта на законопроекта е осигуряване на подходящо равнище на сигурност на електронните транзакции и оперативна съвместимост на средствата за електронна идентификация в контекста на цифровата програма за Европа и правната рамка на европейско ниво. На физическите лица се предоставя възможност да притежават уникален електронен идентификатор, за който на лицето по негова преценка се издават едно или повече удостоверения за електронна идентичност. Издаването на лични карти с чип ще започне през 2017 г., като при предварително деклариране, че човек не желае да му бъде издавана лична карта с чип, няма да има такъв.</w:t>
      </w:r>
    </w:p>
    <w:p>
      <w:pPr>
        <w:pStyle w:val="Normal"/>
        <w:spacing w:lineRule="auto" w:line="360"/>
        <w:ind w:firstLine="1134"/>
        <w:jc w:val="both"/>
        <w:rPr/>
      </w:pPr>
      <w:r>
        <w:rPr>
          <w:rFonts w:cs="Times New Roman" w:ascii="Times New Roman" w:hAnsi="Times New Roman"/>
          <w:sz w:val="28"/>
          <w:szCs w:val="28"/>
          <w:lang w:val="bg-BG"/>
        </w:rPr>
        <w:t>Проектозаконът отчита и особеностите на секторните политики, стратегии, цели и дейности на ниво министерства, агенции и общински администрации в областта на електронното управление. Предвидена е допълнителна възможност за физическите лица да се идентифицират чрез секторни електронни идентификатори, при които не се събират данни за гражданите от други органи и лица извън конкретния сектор. Това означава, че това, което използваме, примерно, Националната агенция за приходи, може да остане при желание на гражданите валидно. Удостоверението за електронна идентичност се издава със срок на валидност пет години. В законопроекта са уредени условията, при които действието на издаденото удостоверение за електронна идентичност може да бъде спряно, възобновено, продължено или прекратено. Министърът на вътрешните работи води електронен регистър, в който си вписва информация за издадените удостоверения за електронна идентичност, включително за удостоверенията, чието действие е спряно или прекрат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конопроектът съдържа правила за извършване на проверка за валидност на издадените удостоверения за електронна идентичност в центровете за електронна идентификация. Предвидено е създаването на център за електронна идентификация в Министерство на транспорта, информационните технологии и съобщенията, като е включена възможност и други лица да осъществяват функциите на такъв център след регистрация в Министерство на вътрешните работи. При проверка на електронната идентичност от държавните органи центровете за електронна идентификация предоставят само онези данни от удостоверението за електронна идентичност, които са необходими за предоставяне на услуги, като гарантираме сигурността на информация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създава предпоставки за бъдещо развитие на цифровата инфраструктура за подобряване качеството на публичните услуги, което би облекчило трансграничния достъп на бизнеса и гражданите в рамките на Европейския съюз. С две думи, има възможност за развитие и бързо прилагане на електронните услуги от администрацията, при това, с една сигурна възможност, удобство за гражданите. Приемането на този законопроект ще даде тласък на развитието на електронното управление. Сумата, която е необходима, е 19,6 млн. лв., които ще бъдат осигурени от оперативна програма „Добро управление“ и Европейския фонд „Вътрешна сигурност“, така че с това няма да се утежни бюджетъ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4</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приемане на Отчета за изпълнението на държавния бюджет на Република България за 2014 г. и Доклада към него, на Годишния доклад и Отчет за дейността на Държавния фонд за гарантиране устойчивост на държавната пенсионна система за 2014 г. и на Годишния отчет за състоянието на държавния дълг за 2014 г. и за предложение до Народното събрание за приемане на Отчета за изпълнението на държавния бюджет на Република България за 2014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5</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определяне районите на действие на областните дирекции на Министерството на вътре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6</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изменение и допълнение на Постановление №18 на Министерския съвет от 2003 г. за създаване на Съвет за координация в борбата с правонарушенията, засягащи финансовите интереси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7</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роект на Споразумение за сътрудничество между Министерството на вътрешните работи на Република България и Международната организация по мигр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8</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бявяване на имот – публична държавна собственост, за имот – частна държавна собственост, и за безвъзмездното му прехвърляне в областта на община Драгоман, Софийска обла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9</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административно-териториална промяна в община Петрич, област Благоевград – закриване на населени мес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0</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Доклад за одобряване позицията на Република България за участие в извънредното неформално заседание на Европейския съвет, което ще се проведе на 23 септември 2015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1</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Доклад за одобряване на вида и съдържанието на информационния лист за провеждане на референдум, съгласно изискванията на чл. 15, ал. 2 от Закона за прякото участие на гражданите, държавната власт и местното самоупра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приключв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480"/>
        <w:ind w:left="2934" w:firstLine="666"/>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  *  *</w:t>
      </w:r>
    </w:p>
    <w:p>
      <w:pPr>
        <w:pStyle w:val="Normal"/>
        <w:spacing w:lineRule="auto" w:line="360"/>
        <w:ind w:firstLine="1134"/>
        <w:jc w:val="both"/>
        <w:rPr/>
      </w:pPr>
      <w:r>
        <w:rPr>
          <w:rFonts w:cs="Times New Roman" w:ascii="Times New Roman" w:hAnsi="Times New Roman"/>
          <w:sz w:val="28"/>
          <w:szCs w:val="28"/>
          <w:lang w:val="bg-BG"/>
        </w:rPr>
        <w:t>БОЙКО БОРИСОВ: Сутринта бях в парламента. Поискахме подкрепа от всички парламентарни групи с министъра на правосъдието. Да се надяваме, че на първо четене ще мине законът за промяна на Конституцията. Положихме максимално усилия, да вид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ивам на извънреден Съвет във връзка с бежанската криза. Там позицията ще ми е, че каквито и мерки да се взимат сега – квоти и каквото и да било, нерешаването на първоизточника на проблемите, в случая Сирия, ще създава огромен проблем и занапред. Сега ще са 120 000, след няколко месеца ще са повече. С влошаването на времето натискът ще стане по-голям, защото тези хора назад не може да се върнат, ще искат да минат нататък в Европа. Ще настояваме за по-твърда политика за решаването на кардиналния проблем. Иначе ще бъде поредното регистриране на събиране. Има недоволни страни – на Съвета на вътрешните министри. Четири държави не са се съгласили с квотите, но е прието с квалифицирано мнозин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480"/>
        <w:ind w:left="2934" w:firstLine="666"/>
        <w:jc w:val="both"/>
        <w:rPr>
          <w:rFonts w:ascii="Times New Roman" w:hAnsi="Times New Roman" w:cs="Times New Roman"/>
          <w:sz w:val="28"/>
          <w:szCs w:val="28"/>
          <w:lang w:val="bg-BG"/>
        </w:rPr>
      </w:pPr>
      <w:r>
        <w:rPr>
          <w:rFonts w:cs="Times New Roman" w:ascii="Times New Roman" w:hAnsi="Times New Roman"/>
          <w:sz w:val="28"/>
          <w:szCs w:val="28"/>
          <w:lang w:val="bg-BG"/>
        </w:rPr>
        <w:t>*  *  *</w:t>
      </w:r>
    </w:p>
    <w:p>
      <w:pPr>
        <w:pStyle w:val="Normal"/>
        <w:spacing w:lineRule="auto" w:line="360"/>
        <w:ind w:firstLine="1440"/>
        <w:jc w:val="both"/>
        <w:rPr/>
      </w:pPr>
      <w:r>
        <w:rPr>
          <w:rFonts w:cs="Times New Roman" w:ascii="Times New Roman" w:hAnsi="Times New Roman"/>
          <w:sz w:val="28"/>
          <w:szCs w:val="28"/>
          <w:lang w:val="bg-BG"/>
        </w:rPr>
        <w:t>НИКОЛАЙ НЕНЧЕВ: Нека спомена, че днес, на 23-и, се навършва годишнина от екзекуцията на Никола Петков. Той е бил вицепремиер в българско правителство, да кажа добри думи за него. Баща му е опълченец от Шипка, убит като министър-председател, брат му е участник във войната, убити са. С Никола Петков се слага край на този род. Който има възможност, довечера в 18 часа да дойд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ъй като сутринта това го предложиха в парламента – да има едноминутно мълчание, но понеже правилникът на парламента бил, че ако до петък в 18 часа не се внесе и не се каже, не могат да го направят. Ние нямаме такъв правилник, затова, понеже се присъединявам към казаното от министър Ненчев, предлагам едноминутно мълчание в негова памет.</w:t>
      </w:r>
    </w:p>
    <w:p>
      <w:pPr>
        <w:pStyle w:val="Normal"/>
        <w:spacing w:lineRule="auto" w:line="360"/>
        <w:ind w:firstLine="1440"/>
        <w:jc w:val="both"/>
        <w:rPr/>
      </w:pPr>
      <w:r>
        <w:rPr>
          <w:rFonts w:cs="Times New Roman" w:ascii="Times New Roman" w:hAnsi="Times New Roman"/>
          <w:i/>
          <w:sz w:val="28"/>
          <w:szCs w:val="28"/>
          <w:lang w:val="bg-BG"/>
        </w:rPr>
        <w:t>(Членовете на Министерски съвет почитат с едноминутно мълчание паметта на Никола Петков).</w:t>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23 септември  201</w:t>
    </w:r>
    <w:r>
      <w:rPr>
        <w:rFonts w:cs="Times New Roman" w:ascii="Times New Roman" w:hAnsi="Times New Roman"/>
        <w:sz w:val="16"/>
        <w:szCs w:val="16"/>
      </w:rPr>
      <w:t>5</w:t>
    </w:r>
    <w:r>
      <w:rPr>
        <w:rFonts w:cs="Times New Roman" w:ascii="Times New Roman" w:hAnsi="Times New Roman"/>
        <w:sz w:val="16"/>
        <w:szCs w:val="16"/>
        <w:lang w:val="bg-BG"/>
      </w:rPr>
      <w:t xml:space="preserve">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23 септември 201</w:t>
    </w:r>
    <w:r>
      <w:rPr>
        <w:rFonts w:cs="Times New Roman" w:ascii="Times New Roman" w:hAnsi="Times New Roman"/>
        <w:sz w:val="16"/>
        <w:szCs w:val="16"/>
      </w:rPr>
      <w:t>5</w:t>
    </w:r>
    <w:r>
      <w:rPr>
        <w:rFonts w:cs="Times New Roman" w:ascii="Times New Roman" w:hAnsi="Times New Roman"/>
        <w:sz w:val="16"/>
        <w:szCs w:val="16"/>
        <w:lang w:val="bg-BG"/>
      </w:rPr>
      <w:t xml:space="preserve">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6</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0:35:00Z</dcterms:created>
  <dc:creator>LEGAL DEPARTMENT</dc:creator>
  <dc:description/>
  <cp:keywords/>
  <dc:language>en-US</dc:language>
  <cp:lastModifiedBy>m.nincheva</cp:lastModifiedBy>
  <cp:lastPrinted>2009-10-28T16:47:00Z</cp:lastPrinted>
  <dcterms:modified xsi:type="dcterms:W3CDTF">2015-09-24T10:35:00Z</dcterms:modified>
  <cp:revision>2</cp:revision>
  <dc:subject/>
  <dc:title>Стенографски запис.</dc:title>
</cp:coreProperties>
</file>