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май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610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районите на действие и седалищата на областните дирекции "Полиция" на Национална служба "Полиция"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41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Определя районите на действие и седалищата на областните дирекции "Полиция" на Национална служба "Полиция" на Министерството на вътрешните работ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бластна дирекция "Полиция" - Благоевград, с район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ействие на територията на област Благоевград и със седалище Благоевгра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бластна дирекция "Полиция" - Бургас, с район на действие на територията на област Бургас и със седалище Бурга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бластна дирекция "Полиция" -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арна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 район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ействие 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ята на област Варна и със седалище Вар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бластна дирекция "Полиция"</w:t>
      </w:r>
      <w:r>
        <w:rPr>
          <w:rFonts w:cs="HebarU" w:ascii="HebarU" w:hAnsi="HebarU"/>
          <w:bCs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Велико Търново, с район на действие на територията на област Велико Търново и със седалище Велико Търново;</w:t>
      </w:r>
    </w:p>
    <w:p>
      <w:pPr>
        <w:pStyle w:val="TextBodyIndent"/>
        <w:rPr/>
      </w:pPr>
      <w:r>
        <w:rPr>
          <w:szCs w:val="24"/>
        </w:rPr>
        <w:t>5. Областна дирекция "Полиция" - Видин, с район на действие на територията на област Видин и със седалище Види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бластна дирекция "Полиция" - Враца, с район на действие на територията на област Враца и със седалище Вра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бластна дирекция "Полиция" -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аброво, с район на действие 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ята на област Габрово и със седалище Габр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бластна дирекция "Полиция" - Добрич, с район на действие на територията на област Добрич и със седалище Добрич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бластна дирекция "Полиция" - Кърджали, с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йон на действие на територията на област Кърджали и със седалище Кърдж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бластна дирекция "Полиция" - Кюстендил, с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йон на действие 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ята на област Кюстендил и със седалище Кюстенди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Областна дирекция "Полиция" - Ловеч, с район на действие на територията на област Ловеч и със седалище Ловеч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бластна дирекция "Полиция" - Монтана, с район на действи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територията на област Монтана и със седалище Монт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бластна дирекция "Полиция" - Пазарджик, с район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ействие на територията на област Пазарджик и със седалище Пазарджи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Областна дирекция "Полиция" - Перник, с район на действие на територията на област Перник и със седалище Перн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бластна дирекция "Полиция" - Плевен, с район на действие на територията на област Плевен и със седалище Плев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Областна дирекция "Полиция" - Пловдив, с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йон на действие на територият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област Пловдив и със седалище Пловди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Областна дирекция "Полиция" - Разград, с район на действие на територията на област Разград и със седалище Разгра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Областна дирекция "Полиция” -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усе, с район на действие на територията на област Русе и със седалище Рус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бластна дирекция "Полиция" - Силистра, с район на действие на територията на област Силистра и със седалище Силист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Областна дирекция "Полиция" - Сливен, с район на действие на територията на област Сливен и със седалище Сли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бластна дирекция "Полиция" - Смолян, с район на действие на територията на област Смолян и със седалище Смоля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Столична дирекция "Полиция" - с район на действие 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ята на град София и със седалище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бластна дирекция "Полиция" - София, с район на действие на територията на Софийска област и със седалище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Областна дирекция "Полиция" - Стара Загора, с район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ействие 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ята на област Стара Загора и със седалище Стара Загора;</w:t>
      </w:r>
    </w:p>
    <w:p>
      <w:pPr>
        <w:pStyle w:val="TextBodyIndent"/>
        <w:rPr/>
      </w:pPr>
      <w:r>
        <w:rPr>
          <w:szCs w:val="24"/>
        </w:rPr>
        <w:t>25. Областна дирекция "Полиция" - Търговище, с район на действие на територията на област Търговище и със седалище Търговищ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6. Областна дирекция "Полиция" - Хасково, с район на действие на територията на област Хасково и със седалище Хаско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7. Областна дирекция "Полиция" - Шумен, с район на действие на територията на област Шумен и със седалище Шум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8. Областна дирекция "Полиция" - Ямбол, с район на действие на територията на област Ямбол и със седалище Ямбол.</w:t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1, ал. 2 от Правилника за прилагане на Закона за Министерството на вътрешните работи, приет с Постановление № 126 на Министерския съвет от 2006 г. (обн., ДВ, бр. 47 от 2006 г.; изм., бр. 24 от 2007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6:00Z</dcterms:created>
  <dc:creator>Бойка Владова</dc:creator>
  <dc:description/>
  <cp:keywords/>
  <dc:language>en-US</dc:language>
  <cp:lastModifiedBy>dbman</cp:lastModifiedBy>
  <cp:lastPrinted>2007-05-11T10:24:00Z</cp:lastPrinted>
  <dcterms:modified xsi:type="dcterms:W3CDTF">2007-05-22T13:15:00Z</dcterms:modified>
  <cp:revision>4</cp:revision>
  <dc:subject/>
  <dc:title>Р Е П У Б Л И К А   Б Ъ Л Г А Р И Я</dc:title>
</cp:coreProperties>
</file>