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ru-RU"/>
        </w:rPr>
        <w:t xml:space="preserve">30 </w:t>
      </w:r>
      <w:r>
        <w:rPr>
          <w:rFonts w:cs="Times New Roman" w:ascii="Times New Roman" w:hAnsi="Times New Roman"/>
          <w:b/>
          <w:bCs/>
          <w:sz w:val="28"/>
          <w:szCs w:val="28"/>
          <w:lang w:val="bg-BG"/>
        </w:rPr>
        <w:t>септември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Григор Кумитски с орден „За храброст“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нформирате колег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министър-председател, уважаеми госпожи и господа министри, на 25 юли 2015 г. талантливият ни кинооператор Григор Владимиров Кумитски загина трагично, след като спаси от удавяне 16-годишна руска туристка в курортен комплекс „Албена“. В израз на почит към хуманната проява на Григор Кумитски предлагаме той да бъде награден посмъртно с орден „За храброст“ първа степен за проявените храброст, героизъм и саможертва при спасяването на човешки живо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ог да го прос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Списъка на държавите с пазарен риск по чл. 5, ал. 1 от Закона за експортното застраховане приет с Постановление №124 на Министерския съвет от 2007 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Държавна агенция „Национална сигурност“ за 2015 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за персонал по области на политики/бюджетни програми по бюджета на Министерството на туризма за 2015 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тарифата за таксите, които събират музеите, Националният институт за недвижимо културно наследство и Националната библиотека „Св. Св. Кирил и Методий“ за извършване на услуги и за издаване на документи и дубликати</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Столична община, област София</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продажба на обособена част от лечебно заведение – недвижим имот, собственост на „Университетска многопрофилна болница за активно лечение „Свети Георги“ ЕАД – Пловдив </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Молдова в България, ръководено от почетно (нещатно) консулско длъжностно лице, със седалище в Пловдив и с консулски окръг, обхващащ територията на областите Пловдив, Стара Загора и Хасково и за допускане на българския гражданин Веселин Чипев да изпълнява функциите на почетен (нещатен) консул на Молдова в България</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Европейска кооперираща държава между Република България и Европейската космическа агенция</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Международната организация на франкофонията за откриване в София на структура на организацията и нейните привилегии и имунитети на българска територия и допълнителна договореност към него</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имаме един коментар, който не е ясно защо не е отразен от колегите от Министерство на външните работи. Той е следният:</w:t>
      </w:r>
    </w:p>
    <w:p>
      <w:pPr>
        <w:pStyle w:val="Normal"/>
        <w:spacing w:lineRule="auto" w:line="360"/>
        <w:ind w:right="-143" w:firstLine="1134"/>
        <w:jc w:val="both"/>
        <w:rPr/>
      </w:pPr>
      <w:r>
        <w:rPr>
          <w:rFonts w:cs="Times New Roman" w:ascii="Times New Roman" w:hAnsi="Times New Roman"/>
          <w:sz w:val="28"/>
          <w:szCs w:val="28"/>
          <w:lang w:val="bg-BG"/>
        </w:rPr>
        <w:t>Чл. 16, ал. 2 по текста на споразумението приравнява съпрузите и членовете на семействата на генералния секретар на Международната организация на франкофонията на административния служител и на директорите, които са на тяхна издръжка, ги приравнява на дипломатически служители по отношение на предоставените привилегии и освобождаването от данъчни задължения и облекч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генералния секретар на Международната организация на франкофонията, на административния служител и на директорите на привилегии и освобождаването от задължения и облекчения като дипломатически служители е в съответствие със заложеното в данъчното законодателство. Наредба №14/2006 г. за възстановяване на данък върху добавената стойност и акцизи на дипломатическите представителства, консулства, представителства на международни организации и членове и техния персонал са ясно очертани в случаите, когато се възстановява ДДС на членовете на дипломатическия персонал и на междуправителствените организации. Възражението е по отношение на съпрузите и членовете на семействата на генералния секретар на Международната организация на франкофонията, на административния служител и на директорите, с чието приравняване на дипломатически служители им се предоставят по-широки права от тези, с които се ползват съпрузите и членовете на семействата на самите дипломатически служител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ще коментирате т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ПОРЯЗОВ: Уважаеми господин министър-председател, уважаеми господин министър, по моя информация са приети всички бележки на Министерството на финансите от преговорния екип и така е направен проектът за споразумение, за което преговаряме с Международната организация на франкофонията. Всички бележки на Министерството на финансите. Не знам защо се получава това недоразумение. Ако желаете, решението би могло да бъде прието по следния начин: така, както е предложено, с направените бележки от министъра на финансите.</w:t>
      </w:r>
    </w:p>
    <w:p>
      <w:pPr>
        <w:pStyle w:val="Normal"/>
        <w:spacing w:lineRule="auto" w:line="360"/>
        <w:ind w:right="-143" w:firstLine="1134"/>
        <w:jc w:val="both"/>
        <w:rPr/>
      </w:pPr>
      <w:r>
        <w:rPr>
          <w:rFonts w:cs="Times New Roman" w:ascii="Times New Roman" w:hAnsi="Times New Roman"/>
          <w:sz w:val="28"/>
          <w:szCs w:val="28"/>
          <w:lang w:val="bg-BG"/>
        </w:rPr>
        <w:t>БОЙКО БОРИСОВ: Така приемаме точка 1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образованието и науката на Република България и Министерството на гражданските въпроси на Босна и Херцеговина за сътрудничество в областта на науката и технологиите</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ерството на националната отбрана на Република Полша, Министерството на националната отбрана на Румъния и Върховния щаб на Съюзническите сили в Европа (</w:t>
      </w:r>
      <w:r>
        <w:rPr>
          <w:rFonts w:cs="Times New Roman" w:ascii="Times New Roman" w:hAnsi="Times New Roman"/>
          <w:b/>
          <w:szCs w:val="24"/>
        </w:rPr>
        <w:t>SHAPE</w:t>
      </w:r>
      <w:r>
        <w:rPr>
          <w:rFonts w:cs="Times New Roman" w:ascii="Times New Roman" w:hAnsi="Times New Roman"/>
          <w:b/>
          <w:szCs w:val="24"/>
          <w:lang w:val="bg-BG"/>
        </w:rPr>
        <w:t>) относно щабните елементи за интегриране на силите на НАТО (</w:t>
      </w:r>
      <w:r>
        <w:rPr>
          <w:rFonts w:cs="Times New Roman" w:ascii="Times New Roman" w:hAnsi="Times New Roman"/>
          <w:b/>
          <w:szCs w:val="24"/>
        </w:rPr>
        <w:t>NFIU</w:t>
      </w:r>
      <w:r>
        <w:rPr>
          <w:rFonts w:cs="Times New Roman" w:ascii="Times New Roman" w:hAnsi="Times New Roman"/>
          <w:b/>
          <w:szCs w:val="24"/>
          <w:lang w:val="bg-BG"/>
        </w:rPr>
        <w:t>)</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министъра на отбраната да проведе консултации за изменение на таблицата за ротация на Щаба на Бригада „Югоизточна Европа“ и командните длъжности в щаба на Бригада „Югоизточна Европа“, приложена към Споразумението за Многонационалните мирни сили за Югоизточна Европа</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ъгласие по подписаното на 16 юни 2015 г. в Монс изявление за намерение (</w:t>
      </w:r>
      <w:r>
        <w:rPr>
          <w:rFonts w:cs="Times New Roman" w:ascii="Times New Roman" w:hAnsi="Times New Roman"/>
          <w:b/>
          <w:szCs w:val="24"/>
        </w:rPr>
        <w:t>SOI</w:t>
      </w:r>
      <w:r>
        <w:rPr>
          <w:rFonts w:cs="Times New Roman" w:ascii="Times New Roman" w:hAnsi="Times New Roman"/>
          <w:b/>
          <w:szCs w:val="24"/>
          <w:lang w:val="bg-BG"/>
        </w:rPr>
        <w:t>) на Федерална република Германия за присъединяване към 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Програма за развитие на отбранителните способности на Въоръжените сили на Република България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ДИМИТЪР КЮМЮРДЖИЕВ: Уважаеми господин министър-председател, уважаеми госпожи и господа министри, на вашето внимание е предоставен за приемане и изпращане за одобрение от Народното събрание изключително стратегически по важност документ. Изключителната важност на представената на заседанието „Програма за развитие на отбранителните способности на Въоръжените сили на Република България“ се състои в следното: първо, през 2014 г. изтече срокът за действие на приетите през 2010 г. стратегически документи - Бяла книга за отбраната и въоръжените сили на Република България и План за развитие на въоръжените сили – 2014 г. Създаде се стратегически вакуум в отбранителното планиране. Това наложи Министерството на отбраната в съкратен срок да завърши стратегически преглед на отбраната и да изготви настоящата Програма „2020“ през настоящата година. </w:t>
      </w:r>
    </w:p>
    <w:p>
      <w:pPr>
        <w:pStyle w:val="Normal"/>
        <w:spacing w:lineRule="auto" w:line="360"/>
        <w:ind w:firstLine="1134"/>
        <w:jc w:val="both"/>
        <w:rPr/>
      </w:pPr>
      <w:r>
        <w:rPr>
          <w:rFonts w:cs="Times New Roman" w:ascii="Times New Roman" w:hAnsi="Times New Roman"/>
          <w:sz w:val="28"/>
          <w:szCs w:val="28"/>
          <w:lang w:val="bg-BG"/>
        </w:rPr>
        <w:t>Второ, Програмата за развитие на отбранителните способности на Въоръжените сили на Република България има за цел да продължи и развие започналия в Бялата книга процес на стратегическо преосмисляне на отбранителната политика и изграждане на отбранителните способности. В нея са определени параметрите за развитието и основните насоки за изграждането на отбранителните способности на въоръжените сили до 2020 г. чрез ангажиране на политика, икономически, технологически, информационни, военни и граждански ресурси на страната.</w:t>
      </w:r>
    </w:p>
    <w:p>
      <w:pPr>
        <w:pStyle w:val="Normal"/>
        <w:spacing w:lineRule="auto" w:line="360"/>
        <w:ind w:firstLine="1134"/>
        <w:jc w:val="both"/>
        <w:rPr/>
      </w:pPr>
      <w:r>
        <w:rPr>
          <w:rFonts w:cs="Times New Roman" w:ascii="Times New Roman" w:hAnsi="Times New Roman"/>
          <w:sz w:val="28"/>
          <w:szCs w:val="28"/>
          <w:lang w:val="bg-BG"/>
        </w:rPr>
        <w:t>Трето, заложените в програмата параметри на въоръжените сили и политическите намерения изцяло съответстват на приетата от правителството Програма на правителството за стабилно развитие на Република България през периода 2014-2018 г. Изпълнението на предложената за „Програма 2020“ е инструментът, с който ще се гарантира изпълнението на приоритетите, мерките и целите на правителството в сектора на отбраната в мандата на неговото управление.</w:t>
      </w:r>
    </w:p>
    <w:p>
      <w:pPr>
        <w:pStyle w:val="Normal"/>
        <w:spacing w:lineRule="auto" w:line="360"/>
        <w:ind w:firstLine="1134"/>
        <w:jc w:val="both"/>
        <w:rPr/>
      </w:pPr>
      <w:r>
        <w:rPr>
          <w:rFonts w:cs="Times New Roman" w:ascii="Times New Roman" w:hAnsi="Times New Roman"/>
          <w:sz w:val="28"/>
          <w:szCs w:val="28"/>
          <w:lang w:val="bg-BG"/>
        </w:rPr>
        <w:t>Четвърто, Програмата е реалистична, а не пожелателна. Заложените в нея ресурсни параметри са минимално необходимите. Те съответстват на приетите измерители на приноса на страните от НАТО на Срещата на високо равнище през месец септември в Уелс и на постигнатото решение на Консултативния съвет по национална сигурност при Президента на заседанието му от 27 април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нейното приемане и изпълнение ще бъде оценено положително на следващата среща на високо равнище на НАТО във Варшава през месец юли 2016 г. Приемането на Програмата ще ни позволи решително да променим негативната предварителна оценка на НАТО, че българските въоръжени сили са в процес на ерозия и упадък, а страната ни след 2013 г. са я превърнали в консуматор на сигурност за Алианса.</w:t>
      </w:r>
    </w:p>
    <w:p>
      <w:pPr>
        <w:pStyle w:val="Normal"/>
        <w:spacing w:lineRule="auto" w:line="360"/>
        <w:ind w:firstLine="1134"/>
        <w:jc w:val="both"/>
        <w:rPr/>
      </w:pPr>
      <w:r>
        <w:rPr>
          <w:rFonts w:cs="Times New Roman" w:ascii="Times New Roman" w:hAnsi="Times New Roman"/>
          <w:sz w:val="28"/>
          <w:szCs w:val="28"/>
          <w:lang w:val="bg-BG"/>
        </w:rPr>
        <w:t>Шесто, едновременно с нейното приемане сме предложили на Министерския съвет да се отмени Решение №690/03.10.2014 г. от служебното правителство за одобрение на Националната програма „България в НАТО и европейската отбрана 2020“, тъй като същата програма не отговаря на наличните финансови възможности на страната за удвояване на военните разходи до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станалите мотиви за приемането на програмата, госпожите и господата министри са запознати и не е необходимо аз да довнасям още обяснения. </w:t>
      </w:r>
    </w:p>
    <w:p>
      <w:pPr>
        <w:pStyle w:val="Normal"/>
        <w:spacing w:lineRule="auto" w:line="360"/>
        <w:ind w:firstLine="1134"/>
        <w:jc w:val="both"/>
        <w:rPr/>
      </w:pPr>
      <w:r>
        <w:rPr>
          <w:rFonts w:cs="Times New Roman" w:ascii="Times New Roman" w:hAnsi="Times New Roman"/>
          <w:sz w:val="28"/>
          <w:szCs w:val="28"/>
          <w:lang w:val="bg-BG"/>
        </w:rPr>
        <w:t xml:space="preserve">Искам да благодаря на министър-председателя, на министрите за направените препоръки при съгласуването. Специално искам да благодаря на министър Горанов за свършеното по осигуряване на ресурсната част на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намеряваме за догодина добри работи да се случат, дай, Боже, да се развива държавата с устойчиви темпове, така, както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 Русенската митрополия по един трансграничен проект с Румъния. Правят си манастира, но след това по не знам какви причини партньорът от румънска страна се отказва, манастирът е похарчил парите и сега съгласно правилата на програмата трябва да ги върне заради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всички министри тук ще подкрепят да може Министерски съвет да ги даде, да ги дадем на Русенската митрополия. На Бесарбовския манастир е направен ремонтът. Трябва просто да им помогнем. Владиката лично идва, обещах му. Така че, с всеки ваш глас – Господ ви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с мнозинство тази точка. Тя е обща, не е моя, затова обяснявам какв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3407-ото заседание на Съвет „Общи въпроси“, проведено на 14 септ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4678" w:leader="none"/>
        </w:tabs>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tabs>
          <w:tab w:val="clear" w:pos="720"/>
          <w:tab w:val="left" w:pos="4678"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3410-ото заседание на Съвета на Европейския съюз по конкурентоспособност (Вътрешен пазар и индустрия), което ще се проведе на 1 октомври 2015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412-ото заседание на Съвета на Европейския съюз по заетост, социална политика, здравеопазване и потребителски въпроси, което ще се проведе на 5 октомври 2015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рките срещу финансирането на теро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Закон за изменение и допълнение на Закона з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поддържаме някои изразени от нас предварително бележки, които не са намерили отражение в окончателния вариант на законопроекта. Поддържаме становището си по отношение на §5 и §12, т. 1 от законопроекта, а именно: възразяваме по предложението за отмяна на някои разпоредби на чл. 43, с които е давана възможност в агенцията да работят и служители по Закона за държавния служител. Тези промени са в сила от 1 април 2015 г. и отговарят на общата политика за статута на служителите във ведомствата от сферата на отбраната и сигурността. </w:t>
      </w:r>
    </w:p>
    <w:p>
      <w:pPr>
        <w:pStyle w:val="Normal"/>
        <w:spacing w:lineRule="auto" w:line="360"/>
        <w:ind w:firstLine="1134"/>
        <w:jc w:val="both"/>
        <w:rPr/>
      </w:pPr>
      <w:r>
        <w:rPr>
          <w:rFonts w:cs="Times New Roman" w:ascii="Times New Roman" w:hAnsi="Times New Roman"/>
          <w:sz w:val="28"/>
          <w:szCs w:val="28"/>
          <w:lang w:val="bg-BG"/>
        </w:rPr>
        <w:t>Също така възразяваме и по предложенията за увеличаване на размера на дължимото еднократно парично обезщетение от 75 на сто на 100 на сто от брутното месечно възнаграждение при пенсиониране на служителите, независимо че максималният брой на брутните заплати е запазен на 15. Знаете, че диспропорцията между цивилните държавни служители и служителите, които работят в сферата на отбраната и сигурността, не е балансирано и подлежи на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предлагам законопроектът да бъде приет на вносител, като се отразят коментарите.</w:t>
      </w:r>
    </w:p>
    <w:p>
      <w:pPr>
        <w:pStyle w:val="Normal"/>
        <w:spacing w:lineRule="auto" w:line="360"/>
        <w:ind w:firstLine="1134"/>
        <w:jc w:val="both"/>
        <w:rPr/>
      </w:pPr>
      <w:r>
        <w:rPr>
          <w:rFonts w:cs="Times New Roman" w:ascii="Times New Roman" w:hAnsi="Times New Roman"/>
          <w:sz w:val="28"/>
          <w:szCs w:val="28"/>
          <w:lang w:val="bg-BG"/>
        </w:rPr>
        <w:t>БОЙКО БОРИСОВ: Господин Горанов, абсолютно сте прав. Това е и мое виждане. Просто така е вкарано, за което се извинявам. Ще вземем мерки повече от моето име да не се вкарва по този начин. Приемаме всички забележки на Министерството на финансите, защото това е моето разбиране по въпроса, така че с всичко, което казва Министерството на финансите, се приема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да го отлагам, защото всичко, което сме говорили, разбира се, има малко недоглеждане явно и прибързаност, така че Ви благодаря за констатациите и забележките. Всичко ще бъде коригирано по този начин. Затова да бъд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5 г., в т. ч. за Българския червен кръст, за предоставяне на безвъзмездна хуманитарна помощ на Република Унгария</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БОЙКО БОРИСОВ: Даваме шестместни палатки, одеяла и др. за бежанците там. Активно участваме в тази гореща точка в Унгария. Сиреч, вместо на нас да ни помагат – ние помагаме на другите, което е благодарение на добрата работа на „Гранична полиция“ и всички останал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11 и 12 септември 2015 г. в Люксембур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та среща на министрите на транспорта на Европейския съюз и в 3414-ото заседание на Съвета на Европейския съюз по транспорт, телекомуникации и енергетика, формат „Транспорт“, което ще се проведе на 7 и 8 октомври 2015 г. в Люксембур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6 октомври 2015 г. в Люксембур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а за изменение и допълнение на Закона за юридическите лица с нестопанска цел</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един коментар.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неже част от тези промени бяха обсъждани години назад, колегата Иванов съвършено правилно е вкарал най-безспорната от тях, която е промяна на публичния регистър и след тази промяна всички юридически лица с нестопанска цел ще се регистрират в Агенцията по вписванията, както всички останали юридически лица, които са регистрирани по Търговския закон, което безспорно е добро. </w:t>
      </w:r>
    </w:p>
    <w:p>
      <w:pPr>
        <w:pStyle w:val="Normal"/>
        <w:spacing w:lineRule="auto" w:line="360"/>
        <w:ind w:right="-143" w:firstLine="1134"/>
        <w:jc w:val="both"/>
        <w:rPr/>
      </w:pPr>
      <w:r>
        <w:rPr>
          <w:rFonts w:cs="Times New Roman" w:ascii="Times New Roman" w:hAnsi="Times New Roman"/>
          <w:sz w:val="28"/>
          <w:szCs w:val="28"/>
          <w:lang w:val="bg-BG"/>
        </w:rPr>
        <w:t xml:space="preserve">Само да напомня, че като първоначална идея имаше още две стъпки за реформа в този сектор. Третата стъпка е спорна, по нея консенсус няма. Тя е свързана с това дали държавата трябва да финансира юридическите лица с нестопанска цел. Очевидно по нея консенсус няма. Все пак, в някакъв момент трябва да се намери решение, доколкото често и с основание някой с раздразнение отбелязва, че българският трети сектор основно се издържа от чужди източници на финансиране, без това да е обезателно нещо лошо, но само чужди източници на финансиране – швейцарската, норвежката програми и Фондация „Америка за България“. </w:t>
      </w:r>
    </w:p>
    <w:p>
      <w:pPr>
        <w:pStyle w:val="Normal"/>
        <w:spacing w:lineRule="auto" w:line="360"/>
        <w:ind w:right="-143" w:firstLine="1134"/>
        <w:jc w:val="both"/>
        <w:rPr/>
      </w:pPr>
      <w:r>
        <w:rPr>
          <w:rFonts w:cs="Times New Roman" w:ascii="Times New Roman" w:hAnsi="Times New Roman"/>
          <w:sz w:val="28"/>
          <w:szCs w:val="28"/>
          <w:lang w:val="bg-BG"/>
        </w:rPr>
        <w:t>Втората тема обаче беше разработването на единни принципи и стандарти, когато все пак каквото и да е ведомство, министерство, агенции, институция на местната власт реши все пак да разпределя безвъзмездно финансиране, общи правила, които да се следват, които към момента не съществуват, защото е факт, че при безвъзмездно финансиране за юридически лица с нестопанска цел за осъществяване на всякаква обществено-полезна дейност не се следват разпоредбите по ЗОП. Бих искал да чуя виждането на колегата Иванов дали подобни норми и принципи трябва да намерят отражение чрез промяна в закона или трябва да се случи с документ от друго ни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господин вицепремиер.</w:t>
      </w:r>
    </w:p>
    <w:p>
      <w:pPr>
        <w:pStyle w:val="Normal"/>
        <w:spacing w:lineRule="auto" w:line="360"/>
        <w:ind w:right="-143" w:firstLine="1134"/>
        <w:jc w:val="both"/>
        <w:rPr/>
      </w:pPr>
      <w:r>
        <w:rPr>
          <w:rFonts w:cs="Times New Roman" w:ascii="Times New Roman" w:hAnsi="Times New Roman"/>
          <w:sz w:val="28"/>
          <w:szCs w:val="28"/>
          <w:lang w:val="bg-BG"/>
        </w:rPr>
        <w:t>Така, както и Вие индикирате въпроса си, това ниво на регулация на подобни норми е спорен въпрос. Мисля, че трябва да продължи дебатът по него, за да се стигне до консенсус, това е важното. Така че, ние избрахме да внесем това, което е важно на този етап и възможно да се случи. Тази стъпка, която правим, е по посока на регистърната реформа, която е голям приоритет на правител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станалите въпроси, които в крайна сметка опират до въпроса как държавата да прави политика с помощта на трети сектор, тук не става дума просто как да се раздават пари на някакви организации. Въпросът е как държавата да прави политика именно чрез този модерен инструмент, както във всички развити общества. Все още не може да се стигне до консенсус, така че дебатът ще продължи, ние ще го следим и модерираме и когато има готовност да се внесат решения, ще го направи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ме точка 2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Общо споразумение между Министерството на финансите на Република България и Европейската банка за възстановяване и развитие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2020 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услуги в подкрепа на изпълнението на проекти между Европейската инвестиционна банка и Министерството на финансите</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5 г. по бюджета на Държавен фонд „Земеделие“ за финансиране на разходи за данък върху добавената стойност по одобрени за подпомагане проекти на общини по Програмата за развитие на селските райони през 2007-2013 г., Оперативна програма за развитие на сектор „Рибарство“ през 2007-2013 г. и за преходна национална помощ в сектор „Животновъдство“</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ЦВЕТАН ДИМИТРОВ: Става въпрос за финансиране на разходи върху добавена стойност по вече одобрени проекти. Те са съответно в направленията „Развитие на селските райони“ – 86 милиона... общо 115 милиона е цялото постановл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о и петнадесет милиона взимаме решение да платим ДДС-то по проектите в земеделието и рибарството…</w:t>
      </w:r>
    </w:p>
    <w:p>
      <w:pPr>
        <w:pStyle w:val="Normal"/>
        <w:spacing w:lineRule="auto" w:line="360"/>
        <w:ind w:right="-143" w:firstLine="1134"/>
        <w:jc w:val="both"/>
        <w:rPr/>
      </w:pPr>
      <w:r>
        <w:rPr>
          <w:rFonts w:cs="Times New Roman" w:ascii="Times New Roman" w:hAnsi="Times New Roman"/>
          <w:sz w:val="28"/>
          <w:szCs w:val="28"/>
          <w:lang w:val="bg-BG"/>
        </w:rPr>
        <w:t>ЦВЕТАН ДИМИТРОВ: …и преходна национална помощ за 27 милиона за сектор „Млечно животновъдст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Министерство на финансите, с всички колеги, за което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Лили, кажи какво си направил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ЛИЛЯНА ПАВЛОВА: Уважаеми колеги, господин министър-председател, днес на обяд представяме нов софтуер, напълно безплатен, влиза в сила (господин министър-председателят го демонстрира пред вас). Този софтуер, уважаеми колеги, е напълно безплатно приложение, който може да изтегли всеки желаещ да го ползва. Разработен е със средства от Оперативна програма „Техническа помощ“. В момента ще получавате актуална информация за движението по пътя, дали има задръствания, дали има тапа, ако изберете определен маршрут, колко време би ви отнело да минете от точка А до точка Б, ако има задръстване кои са алтернативните маршрути.</w:t>
      </w:r>
    </w:p>
    <w:p>
      <w:pPr>
        <w:pStyle w:val="Normal"/>
        <w:tabs>
          <w:tab w:val="clear" w:pos="720"/>
          <w:tab w:val="left" w:pos="8789" w:leader="none"/>
        </w:tabs>
        <w:spacing w:lineRule="auto" w:line="360"/>
        <w:ind w:firstLine="1134"/>
        <w:jc w:val="both"/>
        <w:rPr/>
      </w:pPr>
      <w:r>
        <w:rPr>
          <w:rFonts w:cs="Times New Roman" w:ascii="Times New Roman" w:hAnsi="Times New Roman"/>
          <w:sz w:val="28"/>
          <w:szCs w:val="28"/>
          <w:lang w:val="ru-RU"/>
        </w:rPr>
        <w:t xml:space="preserve">Най-интересното на този софтуер е, ако не дай си, Боже, катастрофирате или ви се обърне колата, софтуерът така е изграден, че от вибрацията на телефона ви автоматично се подава сигнал към нас, към ситуационния център и към „112“, за да може да се изпрати екип на полицията. Започнахме с колегите от Министерство на здравеопазването, с министър Москов връзката и към „112“, тъй като в момента „112“ не може да получава </w:t>
      </w:r>
      <w:r>
        <w:rPr>
          <w:rFonts w:cs="Times New Roman" w:ascii="Times New Roman" w:hAnsi="Times New Roman"/>
          <w:sz w:val="28"/>
          <w:szCs w:val="28"/>
        </w:rPr>
        <w:t>SMS</w:t>
      </w:r>
      <w:r>
        <w:rPr>
          <w:rFonts w:cs="Times New Roman" w:ascii="Times New Roman" w:hAnsi="Times New Roman"/>
          <w:sz w:val="28"/>
          <w:szCs w:val="28"/>
          <w:lang w:val="ru-RU"/>
        </w:rPr>
        <w:t>-и, не ги чете, ние ги препращаме сега служебно, пък скоро ще развием и връзката със „112“.</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сичко това е в посока безопасност на движението, на пътуващите и когато има тапи и задръствания да знаят откъде да минат. Така че, започва да функционира от днес. Може да бъде свален на таблети, на телефони, на стационарен компютър вкъщи.</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ви.</w:t>
      </w:r>
    </w:p>
    <w:p>
      <w:pPr>
        <w:pStyle w:val="Normal"/>
        <w:tabs>
          <w:tab w:val="clear" w:pos="720"/>
          <w:tab w:val="left" w:pos="8789" w:leader="none"/>
        </w:tabs>
        <w:spacing w:lineRule="auto" w:line="360"/>
        <w:ind w:firstLine="1134"/>
        <w:jc w:val="both"/>
        <w:rPr/>
      </w:pPr>
      <w:r>
        <w:rPr>
          <w:rFonts w:cs="Times New Roman" w:ascii="Times New Roman" w:hAnsi="Times New Roman"/>
          <w:sz w:val="28"/>
          <w:szCs w:val="28"/>
          <w:lang w:val="ru-RU"/>
        </w:rPr>
        <w:t xml:space="preserve">БОЙКО БОРИСОВ: По принцип днес изтича срокът на промените, които искаме от МВР да внесе в парламента, но за мен не са достатъчни. На колегата Гунев съм възложил до понеделник да преправят доста неща, разбира се, оглеждайки юристите всички възможности в рамките на Конституцията и нормативните актове. Но според мен трябва да се направи и нещо драстично. Моля те </w:t>
      </w:r>
      <w:r>
        <w:rPr>
          <w:rFonts w:cs="Times New Roman" w:ascii="Times New Roman" w:hAnsi="Times New Roman"/>
          <w:i/>
          <w:sz w:val="28"/>
          <w:szCs w:val="28"/>
          <w:lang w:val="ru-RU"/>
        </w:rPr>
        <w:t xml:space="preserve">(обръща се към заместник-министър Гунев), </w:t>
      </w:r>
      <w:r>
        <w:rPr>
          <w:rFonts w:cs="Times New Roman" w:ascii="Times New Roman" w:hAnsi="Times New Roman"/>
          <w:sz w:val="28"/>
          <w:szCs w:val="28"/>
          <w:lang w:val="ru-RU"/>
        </w:rPr>
        <w:t xml:space="preserve">и на Христо Иванов да дадеш да го види. </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е може да продължава с това безогледно шофиране и неспазване на закона! Не може! Явно демокрацията не работи в сферата на движение по пътищата, не работи. Вече започвам да се замислям дали да правим нови булеварди, дали да правим магистрали. Както ги пуснем - отидат и се преследват, карат нагло, брутално. Всяка сутрин помитат мантинелите. Виждате всеки ден – хиляди, хиляди километри подменихме мантинели и няма спирка. Чисто нови слагаме, на другата сутрин на пет места на Южната дъга – смазани.</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е някой да ме упрекне, но съм готов да го защитавам в парламента. Не може да се качваш пиян и това да не се води предумишлено убийство, Христо. Не може! Демокрацията е и за тези, които биват газени, и за тях има демокрация! Или за тези, които си карат най-нормално и ги пребиват. Не може като държава да си позволяваме десет хиляди инвалиди на година и хиляда убити. Всяка година! Десет хиляди инвалиди означава без ръка, без крак, трайно нетрудоспособни, които отиват при Калфин веднага, а преди това минават през здравеопазването и поне по 100-200 хиляди е лечението на един така тежко пострадал човек. Пази Боже! Хиляда убити! Сложете петчленно семейство, след това месеци наред не работят. Коя икономика и държава ще издържи всяка година на това нещо?! След като няма и не искат, законът трябва да бъде категоричен. Поне аз така мисля. Нека ме оборят и който ме обори да си носи отговорност след това. Не може да го хващаш без книжка и да не му се конфискува колата и то за една година. </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скам драстични промени, Гунев! Нека да ни оборят другите политически партии. Като е взел на баща си колата, баща му няма да кара една година и ще плаща за паркинг, паркингът на Жандармерията е голям, там ще ги събираме. Хващаме го на гонката, прибираш колата за една година, взимаш книжката, няма каране! Това трябва да напишете в закона, веднага! В момента както се хваща – полицай, прокурор наблюдаващ, ако трябва, говорете със съдиите – дежурен съдия, прибираш колата. Затова моля и Христо Иванов да го види. И трябва държавата да стъпи – за алкохол, за каране без книжка, за тези гонки – прибираш колата веднага и след това тежки глоби и всичко останало. Това не направите ли, считайте, че всичко друго е палиативно.</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акво мислите, колеги, по въпрос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ОМИСЛАВ ДОНЧЕВ: С прибирането на колата може да има проблем колко е конституционен текстът, но със свалянето на номерата, според мен няма да има проблем.</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Като му свалиш номерата, той ще кара без номера. Моторите ги карат без номера, Дончев. Тях не ги интересува тов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ОМИСЛАВ ДОНЧЕВ: В смисъл, да не би да падне текстът после.</w:t>
      </w:r>
    </w:p>
    <w:p>
      <w:pPr>
        <w:pStyle w:val="Normal"/>
        <w:tabs>
          <w:tab w:val="clear" w:pos="720"/>
          <w:tab w:val="left" w:pos="8789" w:leader="none"/>
        </w:tabs>
        <w:spacing w:lineRule="auto" w:line="360"/>
        <w:ind w:firstLine="1134"/>
        <w:jc w:val="both"/>
        <w:rPr/>
      </w:pPr>
      <w:r>
        <w:rPr>
          <w:rFonts w:cs="Times New Roman" w:ascii="Times New Roman" w:hAnsi="Times New Roman"/>
          <w:sz w:val="28"/>
          <w:szCs w:val="28"/>
          <w:lang w:val="ru-RU"/>
        </w:rPr>
        <w:t>БОЙКО БОРИСОВ: Те и конституционните съдии имат деца и те имат семейства и те гледат какво става. Като падне текстът – да се оправят друг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з казвам как може единствено. В момента не се ли стъпи с такъв тежък рестриктивен закон – няма оправяне. Не може МВР да ми дава справка, че от една седмица проверка три хиляди души карат без книжка! Това означава, че са триста хиляди, сигурно, които карат без книжка, щом само проверените са три хиляди или хиляда. Колко са с алкохол?</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ВАЙЛО МОСКОВСКИ: Няма да се класифицира като конфискация.</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Няма конфискация, защо да е конфискация?! Прибира му я на платен паркинг държавата, защото той с това нещо иска да убива хора. Как Конституцията ни ще забранява или ще толерира някой или нещо такова? Нека да каже академик Воденичаров. Може ли да имаме Конституция, която да толерира убиването на хора, на мирни граждани?</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АКАД. СТЕФАН ВОДЕНИЧАРОВ: Абсолютно сте прав и ще имате обществена подкреп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Не обществена подкрепа на мен – на теб, на всеки може да се случи всеки миг. Нали гледате сутрин. Те се подиграват със сега действащите закони. Гледам говорителката на Полицията, излиза и казва какво не може, това така.., законът.., ще му сложат фиш.., той еди какво си. И ние дигаме ръце и викаме – той законът е такъв. </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лизате, при всички депутати отивате, при всички парламентарни групи, обяснявате и ако има против…</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Христо, моля те!</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ХРИСТО ИВАНОВ: Господин премиер, безусловно.</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верен съм, че ще намерим правно-техническата форма, в която да се случи тов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Това искам от вас.</w:t>
      </w:r>
    </w:p>
    <w:p>
      <w:pPr>
        <w:pStyle w:val="Normal"/>
        <w:tabs>
          <w:tab w:val="clear" w:pos="720"/>
          <w:tab w:val="left" w:pos="8789" w:leader="none"/>
        </w:tabs>
        <w:spacing w:lineRule="auto" w:line="360"/>
        <w:ind w:firstLine="1134"/>
        <w:jc w:val="both"/>
        <w:rPr/>
      </w:pPr>
      <w:r>
        <w:rPr>
          <w:rFonts w:cs="Times New Roman" w:ascii="Times New Roman" w:hAnsi="Times New Roman"/>
          <w:sz w:val="28"/>
          <w:szCs w:val="28"/>
          <w:lang w:val="ru-RU"/>
        </w:rPr>
        <w:t xml:space="preserve">ХРИСТО ИВАНОВ: Конституцията не е проблем, просто се намира решение. Ще работим, ще докладваме в максимално бързи срокове и ще задвижим точно, както Вие казвате. Трябва да е ясно, че за този тип поведение закон има и той трябва да е жесток. Има също така хора, които организират тези гонки и за които също трябва да се предвиди специфична форма на отговорност. </w:t>
      </w:r>
      <w:r>
        <w:rPr>
          <w:rFonts w:cs="Times New Roman" w:ascii="Times New Roman" w:hAnsi="Times New Roman"/>
          <w:sz w:val="28"/>
          <w:szCs w:val="28"/>
        </w:rPr>
        <w:t>Така че ще работим и ще докладваме.</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скам в понеделник да мога да го изчет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ХРИСТО ИВАНОВ: Добре.</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 духа, и мерките, които предлагате. За това помолих и Гунев и теб, юристи.</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ХРИСТО ИВАНОВ: В понеделник ще го имате.</w:t>
      </w:r>
    </w:p>
    <w:p>
      <w:pPr>
        <w:pStyle w:val="Normal"/>
        <w:tabs>
          <w:tab w:val="clear" w:pos="720"/>
          <w:tab w:val="left" w:pos="8789" w:leader="none"/>
        </w:tabs>
        <w:spacing w:lineRule="auto" w:line="360"/>
        <w:ind w:firstLine="1134"/>
        <w:jc w:val="both"/>
        <w:rPr/>
      </w:pPr>
      <w:r>
        <w:rPr>
          <w:rFonts w:cs="Times New Roman" w:ascii="Times New Roman" w:hAnsi="Times New Roman"/>
          <w:sz w:val="28"/>
          <w:szCs w:val="28"/>
          <w:lang w:val="ru-RU"/>
        </w:rPr>
        <w:t xml:space="preserve">БОЙКО БОРИСОВ: Да го видите, да го огледате, защото това не може да продължава. Поне мен ме вбесява. И нощно време като засвирят гуми по кварталите и хората не могат да спят… С добро правихме, правихме – не става. След като не става – слагаме този драстичен закон и го приключваме. И тогава вече полицията като отиде вечерта и загради гонката, като приберем 6-7 поршета и </w:t>
      </w:r>
      <w:r>
        <w:rPr>
          <w:rFonts w:cs="Times New Roman" w:ascii="Times New Roman" w:hAnsi="Times New Roman"/>
          <w:sz w:val="28"/>
          <w:szCs w:val="28"/>
        </w:rPr>
        <w:t>BMW</w:t>
      </w:r>
      <w:r>
        <w:rPr>
          <w:rFonts w:cs="Times New Roman" w:ascii="Times New Roman" w:hAnsi="Times New Roman"/>
          <w:sz w:val="28"/>
          <w:szCs w:val="28"/>
          <w:lang w:val="ru-RU"/>
        </w:rPr>
        <w:t xml:space="preserve">-та на паркинга, да видим другата вечер с какво ще се гонят. С пет операции ще приключим с колите. На Жандармерията паркингът е голям, задължаваме ги да плащат наем за колите, да ги пази. </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алкохол – след като пиеш и излизаш да караш, ти го правиш с ясното съзнание, че отиваш да трепеш хора. Толкоз! След като близките те виждат, че пиеш и те пускат, какво да направим ние?! На всяко кьоше да сложа полицай?! Всеки вика: тук да сложат легнал полицай. Като сложим легнал полицай, намаляваме средната скорост за движение в града с 15-20 километра, стават задръствания. Да дойдат да ни сложат светофар – добре, ще сложим светофар, но колкото повече светофари, толкова повече задръствания. </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аране без шофьорска книжк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бата ми към Министерство на правосъдието и Министерство на вътрешните работи – подгответе такъв закон с тези ясни правила. Ако парламентът го приеме – добре. Ако излязат и кажат – ние това не го одобряваме, съвестта ми е чиста, че съм направил всичко възможно това да го прекратя. </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ХРИСТО ИВАНОВ: В понеделник ще докладвам, господин премиер.</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Това ми е молбата към вас.</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МЕГЛЕНА КУНЕВА: Може би си струва да го поставя сега, защото това действително е въпрос на политика и то за смяна на санкционната политик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ъв Финландия, четох, глоба от 58 хиляди евро на един човек, който е превишил разрешената скорост, което е стряскащо – 58 хиляди евро. Оказва се, че там са променили начина, по който се налагат санкции и не е както в нашия закон – от-до, примерно от 3 до 300, а е процент от доходите ти. </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Така президентът на „Нокиа“ във Финландия платил най-голямата глоба в свет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МЕГЛЕНА КУНЕВА: Ето за това става въпрос. Може би от един определен доход нататък да бъде такава глобата при нас.</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Меги, включи се. Аз затова го поставям на вниманието на всички, защото считам, че това правителство е на всички и се управлява от тази стая, а не от другаде и то го управлявате всички вие. </w:t>
      </w:r>
    </w:p>
    <w:p>
      <w:pPr>
        <w:pStyle w:val="Normal"/>
        <w:tabs>
          <w:tab w:val="clear" w:pos="720"/>
          <w:tab w:val="left" w:pos="8789" w:leader="none"/>
        </w:tabs>
        <w:spacing w:lineRule="auto" w:line="360"/>
        <w:ind w:firstLine="1134"/>
        <w:jc w:val="both"/>
        <w:rPr/>
      </w:pPr>
      <w:r>
        <w:rPr>
          <w:rFonts w:cs="Times New Roman" w:ascii="Times New Roman" w:hAnsi="Times New Roman"/>
          <w:sz w:val="28"/>
          <w:szCs w:val="28"/>
          <w:lang w:val="ru-RU"/>
        </w:rPr>
        <w:t xml:space="preserve">С това не съм съгласен с колегата Кънев, да е жив и здрав, но не мога да се съглася с това. И затова го поставям на вашето внимание, за да може, ако има различни от това мнения, да ги кажем и да ви кажа проблема, защото всеки ден МВР ми докладва и вдигат ръце и казват: по този закон не може, законът пречи, това пречи, фишове, фишове, наказанието я дойде, я не дойде. И не става. Затова искам да го направим и наказанието да идва веднага. Сиреч, като са те хванали днес, днес да останеш без кола. Маса държави са минали през това. Тези гонки не сме ги измислили в България. Но там ти взимат колата… мисля, че в Швейцария ти взимат колата, но ти дават един „смарт“ малък и на него пише „наказан шофьор“ и ти дават маршрут, примерно, от работата до вкъщи и обратно, докато колата ти е на платения паркинг. И плащаш, за да я поддържат – след една година или след време, като си я вземеш, да ти е в същото състояние. Но ти си плащаш там на държавата да ти я гледа. Има всякакви методики. Хората са минали през това. Затова в Холандия, мисля, ако те хванат с над 200 километра, превишена скорост, ти конфискуват веднага колата. </w:t>
      </w:r>
      <w:r>
        <w:rPr>
          <w:rFonts w:cs="Times New Roman" w:ascii="Times New Roman" w:hAnsi="Times New Roman"/>
          <w:sz w:val="28"/>
          <w:szCs w:val="28"/>
        </w:rPr>
        <w:t>Нали така беше?</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ФИЛИП ГУНЕВ: В Щатите е същото, над някаква скорост…</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В Щатите направо те свалят и ти я взимат. Но защо заради някакъв луд или който иска адреналина да си качва, трябва да утрепе някой друг? Като иска – да прави каквото ще. Но като го хванем, да има правото МВР и полицаят да прекратят тази опасност за обществото. Войната в Афганистан е с по-малко жертви годишно от това, което се случва в България! Е тогава ние това не трябва ли да го изведем като закон, приоритет, парламентът и ние?</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еднете, напишете го! Меги, включете се всички! Всеки, който знае нещо и може. При Гунев е, включете се. Христо Иванов още един път го моля, защото цялостната ни съдебна реформа са включително и тези неща. Защото те са елементите или инструментите на полицията, на прокурора, на съдията. Дай му право – съдията удря с чукчето, дежурен съдия, веднага, и решава проблема, едноинстанционно. Просто помислете. Кара го полицаят с колата, гонката снимана, всичко – или пиян, или еди какъв си. В съседните държави е така. Минавали сте през Сърбия, през Хърватия, веднага те спира и те води при съдията. Спира те, колата… Ама няма: „Отивам на почивка“! Докато не платиш – няма пускане. Ако не, съдията те съди, ще те заключи. Сърбите са го направили, ние защо да не го направим, като виждаме, че има този проблем. Видно е. Колко Министерство на труда и социалната политика плаща инвалидни пенсии?</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ЛАДИСЛАВ ГОРАНОВ: Милиард и шестстотин милиона.</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Милиард и шестстотин милиона от данъците даваме за тези пенсии, защото те са реално от данъците, на година, и си ги произвеждаме непрекъснато. Кой е виновен за това? Изключвам чисто човешката трагедия и всичко. Чисто икономически го погледнете, финанси, социални, икономика и здраве – милиард и шестстотин милиона лева за пенсии, за помощи. Плюс, ако Москов ни направи една справка от катастрофите – лечението за годината колко пари е, ще видите, че ще излезе чудовищна сума, за която цялото общество си бърка в джобовете и плаща. На всеки може да се случи, но ние не може да толерираме това със закони, които позволяват да караш пиян или не те санкционират ефективно, по-точно, или без книжка можеш да излизаш да караш или можеш да си нарушаваш скоростта както си искаш. Как българите, като излязат на Запад, спазват всеки знак и всяка скорост, не смее да превиши никъде?! Защо? Защото знае, че санкцията идва веднага. А тук – щяла да те снима камера, фиш ще дойде след един месец, той е забравил да плати, замине…</w:t>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ова трябва да направите. Изведете го двете министерства като ключова част на реформата. Онова е голямото – Конституцията, а това е същността и животът, самият живот, реалността на живота. Другото ще дава резултати десетилетия след това, което правим. А това ще даде резултат на другия ден, след като се публикува законът. Ще дадем инструмент на полицая, прокурора и съдията да го упражнят и ефектът ще е поразителен. Като напълним двора на Жандармерията с ферарита и порше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8789" w:leader="none"/>
        </w:tabs>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ind w:right="3261" w:hanging="0"/>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Белгия и във Великото херцогство Люксембург, със седалище в Брюксел</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310 септ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30 септември 2015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4:00Z</dcterms:created>
  <dc:creator>LEGAL DEPARTMENT</dc:creator>
  <dc:description/>
  <cp:keywords/>
  <dc:language>en-US</dc:language>
  <cp:lastModifiedBy>m.nincheva</cp:lastModifiedBy>
  <cp:lastPrinted>2009-10-28T16:47:00Z</cp:lastPrinted>
  <dcterms:modified xsi:type="dcterms:W3CDTF">2015-10-01T09:04:00Z</dcterms:modified>
  <cp:revision>2</cp:revision>
  <dc:subject/>
  <dc:title>Стенографски запис.</dc:title>
</cp:coreProperties>
</file>