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ДОГОВОРЕНОС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Ъ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ОРАЗУМЕНИЕ МЕЖ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СТВОТО НА РЕПУБЛИКА БЪЛГА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ТА ОРГАНИЗАЦИЯ НА ФРАНКОФОНИЯТА (МОФ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 СЪЗДАВАНЕТО В СОФИЯ НА СТРУКТУРА НА МО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ЕЙНИТЕ ПРИВИЛЕГИИ И ИМУНИТЕТИ НА БЪЛГАРСКАТА ТЕРИТОРИЯ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авителството на Република България, от една страна, и Международната организация на Франкофонията, от друга страна, наричани по-долу „Договарящи се страни”, като се основават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Решението на Правителството на Република България за създаване и функциониране на Франкофонски регионален център за Централна и Източна Европа, наричан по-долу„ФРЕЦЦИЕ”, в Соф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Решението на инстанциите на франкофонията за създаването на ФРЕЦЦ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Член 2 от Споразумение между Правителството на Република България и Международната организация на франкофонията (МОФ)относно създаването в София на структура на МОФ и нейните привилегии и имунитети на българската тери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СЕ ДОГОВОРИХА ЗА СЛЕДНОТО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Член 1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авителството на Република България предоставя безвъзмездно на Международната организация на франкофонията правото на ползване за нестопански цели на третия етаж от сградата, разположена на ул. ”ЛеополдСедарСенгор” № 1  в София.Етажът е свързан с електрификационната, телефонната, водоснабдителната и топлофикационната мрежи,  стопанисвани от съответните български служби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Член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ждународната организация на франкофонията поема разходите по поддръжката, функционирането и оборудването, необходими за дейностите на структурата си в гореспоменатата сграда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Член 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 Международната организация на франкофонията се забранява да променя предназначението на предоставената сграда или да я дава под наем, частично или изцяло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</w:rPr>
        <w:t xml:space="preserve">Член </w:t>
      </w:r>
      <w:r>
        <w:rPr>
          <w:rFonts w:cs="Garamond" w:ascii="Garamond" w:hAnsi="Garamond"/>
          <w:b/>
          <w:sz w:val="24"/>
          <w:szCs w:val="24"/>
          <w:lang w:val="en-US"/>
        </w:rPr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НастоящатаДопълнителна договореност се сключва за срок от </w:t>
      </w:r>
      <w:r>
        <w:rPr>
          <w:rFonts w:cs="Garamond" w:ascii="Garamond" w:hAnsi="Garamond"/>
          <w:color w:val="FF0000"/>
          <w:sz w:val="24"/>
          <w:szCs w:val="24"/>
        </w:rPr>
        <w:t>10</w:t>
      </w:r>
      <w:bookmarkStart w:id="0" w:name="_GoBack"/>
      <w:bookmarkEnd w:id="0"/>
      <w:r>
        <w:rPr>
          <w:rFonts w:cs="Garamond" w:ascii="Garamond" w:hAnsi="Garamond"/>
          <w:color w:val="FF0000"/>
          <w:sz w:val="24"/>
          <w:szCs w:val="24"/>
        </w:rPr>
        <w:t xml:space="preserve"> (десет) </w:t>
      </w:r>
      <w:r>
        <w:rPr>
          <w:rFonts w:cs="Garamond" w:ascii="Garamond" w:hAnsi="Garamond"/>
          <w:sz w:val="24"/>
          <w:szCs w:val="24"/>
        </w:rPr>
        <w:t>години и може да се прекрати по взаимно съгласие на Договарящите се стра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Всяка Договаряща се страна може да денонсира тази Допълнителна договореност, като отправи писмено предизвестие до другата Договаряща се страна.Срокът на предизвестие по предходната алинеяне може да бъде по-кратък отедна календарна година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Член 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стоящата Допълнителна договореноствлиза в сила от датата, на която Правителството на Република България уведоми Международната организация на франкофонията, че са изпълнени всички конституционни процедури, необходими за влизането й в сила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Подписанав София на……………..г. в два оригинални екземпляра, на български и френски език, като и двата текста имат еднаква юридическасила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18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 Правителството</w:t>
        <w:tab/>
        <w:tab/>
        <w:tab/>
        <w:tab/>
        <w:tab/>
        <w:tab/>
        <w:t>За Международната орган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на Република България:</w:t>
        <w:tab/>
        <w:tab/>
        <w:tab/>
        <w:tab/>
        <w:tab/>
        <w:t>на франкофонията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Министър на външните работи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>Администратор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-н Даниел Митов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4:00Z</dcterms:created>
  <dc:creator>mdonevska</dc:creator>
  <dc:description/>
  <cp:keywords/>
  <dc:language>en-US</dc:language>
  <cp:lastModifiedBy>m.nincheva</cp:lastModifiedBy>
  <cp:lastPrinted>2014-12-04T15:44:00Z</cp:lastPrinted>
  <dcterms:modified xsi:type="dcterms:W3CDTF">2015-10-05T13:04:00Z</dcterms:modified>
  <cp:revision>2</cp:revision>
  <dc:subject/>
  <dc:title>ДОПЪЛНИТЕЛНА ДОГОВОРЕНОСТ</dc:title>
</cp:coreProperties>
</file>