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поразумение между Правителството на Република България и Международната организация на франкофонията за откриване в София на структура на Организацията и нейните привилегии и имунитети на българска територия и Допълнителна договореност към нег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ите изменения проекта на споразумение и допълнителната договореност към него като основа за водене на преговори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ъв Френската република и в Княжество Монако и представител на Президента на Република България пред Международната организация на франкофонията да проведе преговорите и да подпише споразумението по т. 1 и допълнителната договореност към него от името на правителство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0-01T09:13:00Z</dcterms:modified>
  <cp:revision>2</cp:revision>
  <dc:subject/>
  <dc:title>Р Е П У Б Л И К А   Б Ъ Л Г А Р И Я</dc:title>
</cp:coreProperties>
</file>