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 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pPr>
      <w:r>
        <w:rPr>
          <w:rFonts w:cs="Times New Roman" w:ascii="Times New Roman" w:hAnsi="Times New Roman"/>
          <w:b/>
          <w:bCs/>
          <w:sz w:val="28"/>
          <w:szCs w:val="28"/>
          <w:lang w:val="bg-BG"/>
        </w:rPr>
        <w:t>на Министерски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7 октомври 201</w:t>
      </w:r>
      <w:r>
        <w:rPr>
          <w:rFonts w:cs="Times New Roman" w:ascii="Times New Roman" w:hAnsi="Times New Roman"/>
          <w:b/>
          <w:bCs/>
          <w:sz w:val="28"/>
          <w:szCs w:val="28"/>
          <w:lang w:val="ru-RU"/>
        </w:rPr>
        <w:t>5</w:t>
      </w:r>
      <w:r>
        <w:rPr>
          <w:rFonts w:cs="Times New Roman" w:ascii="Times New Roman" w:hAnsi="Times New Roman"/>
          <w:b/>
          <w:bCs/>
          <w:sz w:val="28"/>
          <w:szCs w:val="28"/>
          <w:lang w:val="bg-BG"/>
        </w:rPr>
        <w:t xml:space="preserve">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lang w:val="ru-RU"/>
        </w:rPr>
        <w:t>0</w:t>
      </w:r>
      <w:r>
        <w:rPr>
          <w:rFonts w:cs="Times New Roman" w:ascii="Times New Roman" w:hAnsi="Times New Roman"/>
          <w:i/>
          <w:sz w:val="28"/>
          <w:szCs w:val="28"/>
          <w:lang w:val="bg-BG"/>
        </w:rPr>
        <w:t>,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отговорните институции в Република България за прилагането на системата на собствените ресурси на бюджета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вършване на административно-териториална промяна в община Долна Баня, Софийска област – създаване на ново населено мяс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Тарифа №12 за таксите, които се събират в системата на Министерството на финансите по Закона за държавните такси, одобрена с Постановление №55 на Министерския съвет от 199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второстепенните разпоредители с бюджет към Националния статистически институт и за одобряване на промени на утвърдените разходи за персонал по бюджета на Националния статистически институт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Едно пояснение, господин премиер,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ият статистически институт (НСИ) предприе действия по консолидация на териториалните статистически бюра в някои основни център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ъщаме ви внимание, защото един пилотен модел, по който може да се използва опита им оттук нататък при териториалното преструктур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се цели подобряване на административния капацитет, гъвкавост при разпределение на задачите, оптимизиране на работата. Общият брой на териториалните статистически бюра на НСИ от 24 се намалява на шест. Намаляването на този брой ще доведе до пряк ефект от избягване на дублиращи се функции, подобряване на координацията при производството и разпространението на статистически данни на регионално ниво и до икономия на средства от работни заплати вследствие от съкращаване на значителен брой служители, заети с функции на обща администрация, и до преразпределяне на тези функции в новите струк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численост на съкратените служители от предприетата реформа ще възлезе на 170 човека, което в процентно отношение представлява 15 на сто от числеността на персон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структурирането налага изменения на уредбата относно второстепенните разпоредители с бюджета на НСИ и икономиите се определят на около 700 хиляди лева, което отговаря на плана за оптимизиране на разходите на Н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структурирането на териториалните статистически бюра е в съответствие с препоръките на ЕВРОСТАТ за подобряване на координацията и взаимодействието при функционирането на Н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ви обръщам внимание, за да може да се разглежда като един добър пример, ако търсим оптимизация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по бюджета на Министерството на отбраната за 2015 г. за изплащане на минимални диференциал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едностранна декларация по делото „Ханджийски срещу Република България“ (жалба №34669/10)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Пловдив,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Пловдив,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Джебел,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партньорство между правителството на Република Албания, правителството на Република Армения, правителството на Република България, правителството на Република Хърватия, правителството на Република Египет, правителството на Република Гърция, правителството на Република Унгария, правителството на Република Латвия, правителството на Република Литва, правителството на Румъния, правителството на Република Словения и Международната организация на франкофонията във връзка с проект „Национална франкофонска инициатива (2015-2018)“ в рамките на Програма „Френският език в международните отнош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за изменение на Протокола за съвместно обучение на военнослужещи и военни служители между Министерството на отбраната на Република България и Министерството на националната отбрана на Румъ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състава на правителствената делегация на Република България за участие в Десетата сесия на Министерската конференция на Световната търговска организация, която ще се проведе от 15 до 18 декември 2015 г. в Найроб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7 септ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по чл. 2, ал. 1, т. 5 от Закона за подземните богатства – строителни материали – варовици, от находище „Гранитово“, община Белоградчик,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Лъки Инвест“ АД – гр. Лъки, предложение за изменение на договор за предоставяне на концесия за подземни природни богатства – оловно-цинкови руди, чрез добив от находище „Говедарника“, („Дружба“), област Пловдив, сключен между министъра на икономиката и „Горубсо-Лъки“ АД на 4 януари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дължаване срока на Разрешението за търсене и проучване на нефт и природен газ – подземни богатства по чл. 2, ал. 1, т. 3 от Закона за подземните богатства, в площта „Блок 1-12 Кнежа“, разположена на територията на областите Враца, Плевен, Ловеч, Габрово и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Черешката“, разположена в землищата на с. Бориково и с. Киселчово, община Смолян,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неметални полезни изкопаеми – индустриални минерали – подземни богатства, по чл. 2, ал. 1, т. 2 от Закона за подземните богатства , в площта „Миломир“, разположена на територията на община Драгоман,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Шереметя – север“, разположена в землището на с. Шереметя, община Велико Търново,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Петковото“, разположена в землището на с. Кобилино,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от длъжност и назначаване на длъжност на офицер от висшия команден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освободени без възстановяване държавни резерви и военновременни запаси за нуждите на Министерството на вътрешните работи и на Държавната агенция за бежанц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Знаем мотивите на вносителя. Още един път да чуем как ще се уреди преходът или действията, свързани с вече започнати обществени поръчки. Според нас, все пак е добре да има в постановлението указания за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говорим за промяна на правилата за Националната програма за енергийна ефективност, при които има стартирали обществени поръчки. Колегите от Министерство на регионалното развитие и благоустройството много адекватно и коректно предлагат промяната. Единствената ни препоръка е дали все пак в сегашното постановление – в преходните и заключителни разпоредби, не следва да се укаже как се действа за вече започнатите такива процедури, тъй като това е добре за самата програма, според нас. Тоест, новите насоки и новите индикативни стойности, които се предлагат в постановлението, може би трябва да важат или да се укаже, че важат и за започнали вече такива процедури. Не знам какво е становището н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премиер, уважаеми колеги, с изменението и допълването на правилата, по които управляваме националната ни програма, това, което правим е най-основното – промяна, която касае въвеждането на т. нар. референтни стойности на отделните видове работи както по отношение на проектирането, така и по отношение на строи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го правим това? Защото, все пак, в духа на свободната конкуренция не сме ограничавали и нямаме право държавно да регулираме цените. Но, от друга страна, вече имайки опита от първите месеци на програмата и от проведените поръчки, ни прави впечатление, че, макар и малко на брой, имаме само две-три такива общини. Имаме голяма разлика в цените. Давам пример – за една и съща дейност разликата между една и друга община може да варира в пъти, което очевидно показва, че колкото и да е свободен пазарът, ние трябва да наложим референтни цени, за да не се злоупотребява. Това е първият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въпрос касае, че имаше кметове, които обявиха търг, без значение РЗП-то на сградата, да кажем – за обследване, казва, че за обследване на сградата дава примерно 50 хиляди лева. Но една сграда може да има РЗП хиляда квадрата, другата да има 20 хиляди квадрата. Няма как да струва 50 хиляди. Затова се наложи да въведем тези референтни ц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ата Горанов е прав, но поне юристите, което казаха, че когато приемаме такъв тип правила те не могат да важат ретроактивно. Това е причината в това да указваме, че оттук нататък за всички проведени поръчки и сключени договори ще важат тези правила, а именно – които са над референтните стойности, да останат за сметка на общината, ако не се съобрази с референтните стойности, които ние въвеждаме. А за започналите по стария ред, тъй като са вече започнали, поне юристите казват, че не може да въведем ретроактивно тези изисквания. Там може да ги дадем като препоръка, но не е задължително. Това е причината да не сме го направили. Иначе Вие сте прав и аз съм съгласна – би било добре, но, слава Богу, става въпрос само за два-три случая, в които имаме такава ситуация, така че те са в заварена ситуация. Ако разбира се, вашите юристи ще ни подкрепят или юристите на Министерския съвет, ние сме готови да допълним това, че ще важи ретроактивно и за всички от началото на програмата. Но разбирането е, че ще важи от днес нататък, когато приемаме тези референ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Аз не мисля, че темата с ретроактивното действие има такова силно значение тук. Защо? Защото в случая говорим за това крайният ефект от това, което се предлага е, че ще се засили отговорността на съответния кмет да се отнася към този ресурс като към ресурс, който е негов, тоест – като ресурс, който е на държавата и който трябва да се разходва максимално ефективно. В този смисъл още по-силни са аргументите, ако говорим за малък на брой процедури, да обясним на кметовете, че и за тях те носят също отговорност. Тоест, ако се допусне некоректно изпълнение на програмата, те поемат част от финансовата тежест. Тоест, тук не говорим за преуреждане на самите обществени поръчки – нещо, което няма как да стане, то е ясно. Но да кажем още от сега на всички, които работят по такива поръчки, че ако допуснат изкривяване на пазара или очевидни разминавания в ценово отношение си носят финансовата тежест върху себе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Да, ние сме го правили това през цялото време, но сме го правили, както казах, препоръчително. Можем да го вкараме като задължително, щом го решаваме сега. Според мен, няма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Българското национално ради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Кирково,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 на Република България в Борда на директорите на Европейския институт по публична администрация и на негов замест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pPr>
      <w:r>
        <w:rPr>
          <w:rFonts w:cs="Times New Roman" w:ascii="Times New Roman" w:hAnsi="Times New Roman"/>
          <w:b/>
          <w:szCs w:val="24"/>
          <w:lang w:val="bg-BG"/>
        </w:rPr>
        <w:t>Проект на Решение за одобряване на позицията и състава на официалната българска делегация за участие в Деветата сесия на Българо-германския съвет за коопериране, която ще се проведе на 12 октомври 2015 г. в Берл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равосъдие и вътрешни работи“, което ще се проведе на 8 и 9 октомвр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 w:val="28"/>
          <w:szCs w:val="24"/>
          <w:u w:val="single"/>
          <w:lang w:val="ru-RU"/>
        </w:rPr>
      </w:pPr>
      <w:r>
        <w:rPr>
          <w:rFonts w:cs="Times New Roman" w:ascii="Times New Roman" w:hAnsi="Times New Roman"/>
          <w:b/>
          <w:color w:val="1F1A17"/>
          <w:sz w:val="28"/>
          <w:szCs w:val="24"/>
          <w:u w:val="single"/>
          <w:lang w:val="ru-RU"/>
        </w:rPr>
      </w:r>
    </w:p>
    <w:p>
      <w:pPr>
        <w:pStyle w:val="Normal"/>
        <w:ind w:right="3261" w:hanging="0"/>
        <w:jc w:val="both"/>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насърчаване на инвестициите, приет с Постановление №221 на Министерския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Лук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ЛУКАРСКИ: Уважаеми господин премиер, уважаеми колеги, моля тази точка да бъде приета на вносител, тъй като е постъпило становище от Министерството на земеделието и храните, което е резонно. Има разбирателство между експертите на двете министерства и в рамките на 10-дневния срок до внасянето на окончателния текст ще бъдат приети забележките на колегите, ще бъдат обсъдени и ще бъдат имплементи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внедряване на интелигентните транспортни системи в областта на автомобилния транспорт и за интерфейси с останалите видове транспорт, приета с Постановление №14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АНТОН ГИНЕВ: Смисълът на предложението е, че задължаваме предприятията, предоставящи обществени мобилни наземни мрежи или услуги, да осигуряват и техническата възможност за осъществяване и на </w:t>
      </w:r>
      <w:r>
        <w:rPr>
          <w:rFonts w:cs="Times New Roman" w:ascii="Times New Roman" w:hAnsi="Times New Roman"/>
          <w:sz w:val="28"/>
          <w:szCs w:val="28"/>
        </w:rPr>
        <w:t>eCall</w:t>
      </w:r>
      <w:r>
        <w:rPr>
          <w:rFonts w:cs="Times New Roman" w:ascii="Times New Roman" w:hAnsi="Times New Roman"/>
          <w:sz w:val="28"/>
          <w:szCs w:val="28"/>
          <w:lang w:val="bg-BG"/>
        </w:rPr>
        <w:t xml:space="preserve"> повиквания от всяка точка на територията на Република България, ако са с покритие на съответната пл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предприятията се задължават да осигурят и преноса и маршрутизацията на е</w:t>
      </w:r>
      <w:r>
        <w:rPr>
          <w:rFonts w:cs="Times New Roman" w:ascii="Times New Roman" w:hAnsi="Times New Roman"/>
          <w:sz w:val="28"/>
          <w:szCs w:val="28"/>
        </w:rPr>
        <w:t>Call</w:t>
      </w:r>
      <w:r>
        <w:rPr>
          <w:rFonts w:cs="Times New Roman" w:ascii="Times New Roman" w:hAnsi="Times New Roman"/>
          <w:sz w:val="28"/>
          <w:szCs w:val="28"/>
          <w:lang w:val="bg-BG"/>
        </w:rPr>
        <w:t xml:space="preserve"> повикванията между бордовото оборудване на моторните превозни средства и съответния център за приемане на спешните повиквания на дирекция „Национална система 112“ на Министерство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зависимо, че до сега са извършени съвместни действия и технически тестове с дирекция „Национална система 112“ на Министерство на вътрешните работи, е предвидено постановлението да влезе в сила от 1 януари 2016 година, за да се даде и възможност за въвеждането в реална среда на всички изис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семейни помощи за деца, приет с Постановление №139 на Министерския съвет от 200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ru-RU"/>
        </w:rPr>
        <w:t xml:space="preserve">Точка 33 </w:t>
      </w:r>
    </w:p>
    <w:p>
      <w:pPr>
        <w:pStyle w:val="Normal"/>
        <w:ind w:right="3261"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ru-RU"/>
        </w:rPr>
        <w:t>Проект на Решение за одобряване проект на Закон за изменение и допълнение на Закона за корпоративното подоходно облагане</w:t>
      </w:r>
    </w:p>
    <w:p>
      <w:pPr>
        <w:pStyle w:val="Normal"/>
        <w:spacing w:lineRule="auto" w:line="360"/>
        <w:ind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Понеже са важни темите, да ви представя, колеги, какво предлагаме.</w:t>
      </w:r>
    </w:p>
    <w:p>
      <w:pPr>
        <w:pStyle w:val="Normal"/>
        <w:spacing w:lineRule="auto" w:line="360"/>
        <w:ind w:firstLine="1134"/>
        <w:jc w:val="both"/>
        <w:rPr/>
      </w:pPr>
      <w:r>
        <w:rPr>
          <w:rFonts w:cs="Times New Roman" w:ascii="Times New Roman" w:hAnsi="Times New Roman"/>
          <w:sz w:val="28"/>
          <w:szCs w:val="28"/>
          <w:lang w:val="bg-BG"/>
        </w:rPr>
        <w:t>С предложения проект на решение за одобряване на законопроекта се предлагат изменения в Закона за корпоративното подоходно облагане и в няколко други закона. Той е изготвен във връзка с необходимостта от хармонизиране и привеждане в съответствие на националното данъчно законодателство с изискванията на европейските директиви в областта на прякото облагане, както и привеждане в съответствие на текстовете на закона, наложени в процеса на нотификация на данъчна мярка, представляваща държавна помощ за регионално развитие.</w:t>
      </w:r>
    </w:p>
    <w:p>
      <w:pPr>
        <w:pStyle w:val="Normal"/>
        <w:spacing w:lineRule="auto" w:line="360"/>
        <w:ind w:firstLine="1134"/>
        <w:jc w:val="both"/>
        <w:rPr/>
      </w:pPr>
      <w:r>
        <w:rPr>
          <w:rFonts w:cs="Times New Roman" w:ascii="Times New Roman" w:hAnsi="Times New Roman"/>
          <w:sz w:val="28"/>
          <w:szCs w:val="28"/>
          <w:lang w:val="bg-BG"/>
        </w:rPr>
        <w:t>В самия Закон за корпоративното подоходно облагане е предложена промяна за изменение и допълнение на закона във връзка с транспониране на изискванията на Директива 2014/86/ЕС от 8 юли 2014 година за изменение на Директива 2011/96/ЕС относно общата система на данъчно облагане на дружествата майки и дъщерните дружества от различни държави-членки.</w:t>
      </w:r>
    </w:p>
    <w:p>
      <w:pPr>
        <w:pStyle w:val="Normal"/>
        <w:spacing w:lineRule="auto" w:line="360"/>
        <w:ind w:firstLine="1134"/>
        <w:jc w:val="both"/>
        <w:rPr/>
      </w:pPr>
      <w:r>
        <w:rPr>
          <w:rFonts w:cs="Times New Roman" w:ascii="Times New Roman" w:hAnsi="Times New Roman"/>
          <w:sz w:val="28"/>
          <w:szCs w:val="28"/>
          <w:lang w:val="bg-BG"/>
        </w:rPr>
        <w:t xml:space="preserve">Предвидени са промени по отношение на данъчното облекчение, представляващо държавно помощ за регионално развитие, като е получено решение от Европейската комисия за прилагането на схемата на 14 септември тази година. </w:t>
      </w:r>
    </w:p>
    <w:p>
      <w:pPr>
        <w:pStyle w:val="Normal"/>
        <w:spacing w:lineRule="auto" w:line="360"/>
        <w:ind w:firstLine="1134"/>
        <w:jc w:val="both"/>
        <w:rPr/>
      </w:pPr>
      <w:r>
        <w:rPr>
          <w:rFonts w:cs="Times New Roman" w:ascii="Times New Roman" w:hAnsi="Times New Roman"/>
          <w:sz w:val="28"/>
          <w:szCs w:val="28"/>
          <w:lang w:val="bg-BG"/>
        </w:rPr>
        <w:t>Предложена е промяна в определението за „юрисдикция с преференциален данъчен режим” във връзка с множество предприети международни и европейски инициативи и необходимостта списъкът на юрисдикциите с преференциален данъчен режим да бъде съобразен с препоръките на Европейската комисия и инициативите за сключване на споразумения за автоматичен обмен на информация между Европейския съюз и трети страни.</w:t>
      </w:r>
    </w:p>
    <w:p>
      <w:pPr>
        <w:pStyle w:val="Normal"/>
        <w:spacing w:lineRule="auto" w:line="360"/>
        <w:ind w:firstLine="1134"/>
        <w:jc w:val="both"/>
        <w:rPr/>
      </w:pPr>
      <w:r>
        <w:rPr>
          <w:rFonts w:cs="Times New Roman" w:ascii="Times New Roman" w:hAnsi="Times New Roman"/>
          <w:sz w:val="28"/>
          <w:szCs w:val="28"/>
          <w:lang w:val="bg-BG"/>
        </w:rPr>
        <w:t>В преходните и заключителните разпоредби на проектозакона са предложени промени в Закона за данъците върху доходите на физическите лица, Закона за местните данъци и такси, Данъчно-осигурителния процесуален кодекс и една норма, свързана с промяна в Закона за ограничаване плащанията в брой.</w:t>
      </w:r>
    </w:p>
    <w:p>
      <w:pPr>
        <w:pStyle w:val="Normal"/>
        <w:spacing w:lineRule="auto" w:line="360"/>
        <w:ind w:firstLine="1134"/>
        <w:jc w:val="both"/>
        <w:rPr/>
      </w:pPr>
      <w:r>
        <w:rPr>
          <w:rFonts w:cs="Times New Roman" w:ascii="Times New Roman" w:hAnsi="Times New Roman"/>
          <w:sz w:val="28"/>
          <w:szCs w:val="28"/>
          <w:lang w:val="bg-BG"/>
        </w:rPr>
        <w:t>По отношение на Закона за данъците върху доходите на физическите лица, предложена е промяна, съгласно която се предоставя възможност на дипломатическите представителства в България да удържат и внасят данък за доходите от трудови правоотношения на местните физически лица, които работят при тях, като е предвидена промяна съгласно, която се въвежда редът за авансово облагане а доходите от други източ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е предвидена възможност за приспадане на задължителните здравноосигурителни вноски по чл. 40, ал. 5 от Закона за здравното осигуряване за всички доходи, които се вземат предвид при определянето на окончателния размер на осигурителния доход с цел максимално хармонизиране на данъчния закон с осигурителното законодателство, както и предотвратяването на противоречива практика по отношение на законовите разпоредби.</w:t>
      </w:r>
    </w:p>
    <w:p>
      <w:pPr>
        <w:pStyle w:val="Normal"/>
        <w:spacing w:lineRule="auto" w:line="360"/>
        <w:ind w:firstLine="1134"/>
        <w:jc w:val="both"/>
        <w:rPr/>
      </w:pPr>
      <w:r>
        <w:rPr>
          <w:rFonts w:cs="Times New Roman" w:ascii="Times New Roman" w:hAnsi="Times New Roman"/>
          <w:sz w:val="28"/>
          <w:szCs w:val="28"/>
          <w:lang w:val="bg-BG"/>
        </w:rPr>
        <w:t>Предложено е към необлагаемите доходи от закона да се добавят средствата, получени по Програма „Еразъм+“ на Европейския съюз в областта на образованието, обучението,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Закона за местните данъци и такси се предлага промяна в чл. 10, съгласно която поземлените имоти в строителните граници на населените места, които са със статут на земеделска земя и не е променено предназначението им от техните собственици, да бъдат включени в обхвата на облагаемите с данък имоти. </w:t>
      </w:r>
    </w:p>
    <w:p>
      <w:pPr>
        <w:pStyle w:val="Normal"/>
        <w:spacing w:lineRule="auto" w:line="360"/>
        <w:ind w:firstLine="1134"/>
        <w:jc w:val="both"/>
        <w:rPr/>
      </w:pPr>
      <w:r>
        <w:rPr>
          <w:rFonts w:cs="Times New Roman" w:ascii="Times New Roman" w:hAnsi="Times New Roman"/>
          <w:sz w:val="28"/>
          <w:szCs w:val="28"/>
          <w:lang w:val="bg-BG"/>
        </w:rPr>
        <w:t xml:space="preserve">Има и промяна, съгласно която за сградите, обновени с публични средства по Националната програма за енергийна ефективност на многофамилни жилищни сгради и в резултат на което са получили сертификат с клас за енергопотребление по Закона за енергийната ефективност, да не се прилага данъчното облекчение за освобождаване от данък върху недвижимите имоти за срок от 3 до 10 години, тъй като в случая се получава двойно стимулиране. Тоест, премахва се стимулът за освобождаване от данък при положение, че инициативата се реализира изцяло с публичен ресурс. </w:t>
      </w:r>
    </w:p>
    <w:p>
      <w:pPr>
        <w:pStyle w:val="Normal"/>
        <w:spacing w:lineRule="auto" w:line="360"/>
        <w:ind w:firstLine="1134"/>
        <w:jc w:val="both"/>
        <w:rPr/>
      </w:pPr>
      <w:r>
        <w:rPr>
          <w:rFonts w:cs="Times New Roman" w:ascii="Times New Roman" w:hAnsi="Times New Roman"/>
          <w:sz w:val="28"/>
          <w:szCs w:val="28"/>
          <w:lang w:val="bg-BG"/>
        </w:rPr>
        <w:t>Друго предложение е свързано с прецизиране на разпоредбите на чл. 71а относно освобождаване от такса за битови отпадъци, както на храмовете, молитвените домове и манастирите, така и на поземлените имоти, върху които са построени, собственост на законно регистрираните вероизповедания в страната, като освобождаването от такса е при условие, че имотите не се ползват за стопанска цел, която не е свързана с пряката богослужебна дейност. Знаете, че имахме казуси, при които се появиха спорове между местни администрации и регистрирани вероизповедания във връзка с третирането на тези съпътстващи храмовете недвижими имоти.</w:t>
      </w:r>
    </w:p>
    <w:p>
      <w:pPr>
        <w:pStyle w:val="Normal"/>
        <w:spacing w:lineRule="auto" w:line="360"/>
        <w:ind w:firstLine="1134"/>
        <w:jc w:val="both"/>
        <w:rPr/>
      </w:pPr>
      <w:r>
        <w:rPr>
          <w:rFonts w:cs="Times New Roman" w:ascii="Times New Roman" w:hAnsi="Times New Roman"/>
          <w:sz w:val="28"/>
          <w:szCs w:val="28"/>
          <w:lang w:val="bg-BG"/>
        </w:rPr>
        <w:t xml:space="preserve">Предвижда се въвеждането на административнонаказателна разпоредба, съгласно която при непредоставяне на ежедневна информация от общините на Министерство на финансите по електронен път, да се налага санкция на кмета на съответната община. Непредоставянето на информация от общините води до нарушаване на функционирането на Националната база данни за местни данъци и такси и нарушава възможността за прилагането на електронни услуги и автоматично управление на процесите, свързани с регистриране на моторни превозни средства и други обекти на облагане с местни данъци и такси. В Данъчно-осигурителния процесуален кодекс се предвижда промяна, съгласно която данъчни задължения по Закона за местните данъци и такси да могат да се установяват с акт за установяване на задължението както на база подадена от задълженото лице декларация, така и на базата на данни от регистъра, за който говорих преди малко, по чл. 54, ал. 1 от Закона за местните данъци и такси. Промяната е във връзка с въведения от 1 януари 2015 година нов режим по отношение декларирането и определянето на данъка върху превозните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а е и промяна на механизма за обратно начисляване на ДДС с удължаване на неговия срок при доставка на зърнени и технически култури в максимално допустимия във времето обхват, съгласно разпоредбата на ДДС-директивата, тоест до 31 декември 2018 година да продължи въведеният режим за обратно начисляване при доставка на зърнени и технически култури.</w:t>
      </w:r>
    </w:p>
    <w:p>
      <w:pPr>
        <w:pStyle w:val="Normal"/>
        <w:spacing w:lineRule="auto" w:line="360"/>
        <w:ind w:firstLine="1134"/>
        <w:jc w:val="both"/>
        <w:rPr/>
      </w:pPr>
      <w:r>
        <w:rPr>
          <w:rFonts w:cs="Times New Roman" w:ascii="Times New Roman" w:hAnsi="Times New Roman"/>
          <w:sz w:val="28"/>
          <w:szCs w:val="28"/>
          <w:lang w:val="bg-BG"/>
        </w:rPr>
        <w:t>В Закона за данък върху добавената стойност са предложени промени, свързани с изменение в ДДС-директивата по отношение на мястото на доставка на услуги.</w:t>
      </w:r>
    </w:p>
    <w:p>
      <w:pPr>
        <w:pStyle w:val="Normal"/>
        <w:spacing w:lineRule="auto" w:line="360"/>
        <w:ind w:firstLine="1134"/>
        <w:jc w:val="both"/>
        <w:rPr/>
      </w:pPr>
      <w:r>
        <w:rPr>
          <w:rFonts w:cs="Times New Roman" w:ascii="Times New Roman" w:hAnsi="Times New Roman"/>
          <w:sz w:val="28"/>
          <w:szCs w:val="28"/>
          <w:lang w:val="bg-BG"/>
        </w:rPr>
        <w:t>Предвидена е възможност при регистрация за целите на прилагането на режим в Съюза доставчиците, установени в България, да могат да декларират, освен банкова сметка в евро, и такава в лева по задължително условие сметката да е в българска банка или клон на чуждестранна банка в България.</w:t>
      </w:r>
    </w:p>
    <w:p>
      <w:pPr>
        <w:pStyle w:val="Normal"/>
        <w:spacing w:lineRule="auto" w:line="360"/>
        <w:ind w:firstLine="1134"/>
        <w:jc w:val="both"/>
        <w:rPr/>
      </w:pPr>
      <w:r>
        <w:rPr>
          <w:rFonts w:cs="Times New Roman" w:ascii="Times New Roman" w:hAnsi="Times New Roman"/>
          <w:sz w:val="28"/>
          <w:szCs w:val="28"/>
          <w:lang w:val="bg-BG"/>
        </w:rPr>
        <w:t>Въвежда се задължение (това е една тема, която беше дебатирана напоследък доста) регистрирано лице, което възнамерява да използва превозни средства и лични вещи и вещни права върху тях с данъчна основа при придобиване над 5000 лева или недвижими вещи и вещни права върху тях, за които е приспаднат изцяло или частично данъчен кредит, освен за целите на икономическата си дейност и за лични нужди на собственика или на свързаните с него лица, на работниците и служителите или на трети лица, ако възнамерява да ги ползва освен за икономическата си дейност, да подава декларация в Националната агенция за приходите за разпределение на направените преки разходи по методика, която отговаря на предназначението на стоката. Методиката за разпределение на направените преки разходи ще бъде определена със заповед на министъра на финансите.</w:t>
      </w:r>
    </w:p>
    <w:p>
      <w:pPr>
        <w:pStyle w:val="Normal"/>
        <w:spacing w:lineRule="auto" w:line="360"/>
        <w:ind w:firstLine="1134"/>
        <w:jc w:val="both"/>
        <w:rPr/>
      </w:pPr>
      <w:r>
        <w:rPr>
          <w:rFonts w:cs="Times New Roman" w:ascii="Times New Roman" w:hAnsi="Times New Roman"/>
          <w:sz w:val="28"/>
          <w:szCs w:val="28"/>
          <w:lang w:val="bg-BG"/>
        </w:rPr>
        <w:t>Тук отново обръщам внимание, че тези лица, които нямат намерение да ползват за лични цели или за цели на свързаните с него лица, работници и служители, нямат ангажимент да подават никаква декларация. Друг е въпросът, че ако впоследствие се установи, че са използвани и за лични цели, ефектите, свързани с данък добавена стойност, ще бъдат коригирани изцяло в полза на фиска, ако е установено такова нарушение, което не е декларирано.</w:t>
      </w:r>
    </w:p>
    <w:p>
      <w:pPr>
        <w:pStyle w:val="Normal"/>
        <w:spacing w:lineRule="auto" w:line="360"/>
        <w:ind w:firstLine="1134"/>
        <w:jc w:val="both"/>
        <w:rPr/>
      </w:pPr>
      <w:r>
        <w:rPr>
          <w:rFonts w:cs="Times New Roman" w:ascii="Times New Roman" w:hAnsi="Times New Roman"/>
          <w:sz w:val="28"/>
          <w:szCs w:val="28"/>
          <w:lang w:val="bg-BG"/>
        </w:rPr>
        <w:t>Предложени са и промени, които няма да влязат автоматично в сила, за които е необходима дерогация от ДДС</w:t>
      </w:r>
      <w:r>
        <w:rPr>
          <w:rFonts w:cs="Times New Roman" w:ascii="Times New Roman" w:hAnsi="Times New Roman"/>
          <w:sz w:val="28"/>
          <w:szCs w:val="28"/>
          <w:lang w:val="ru-RU"/>
        </w:rPr>
        <w:t>-</w:t>
      </w:r>
      <w:r>
        <w:rPr>
          <w:rFonts w:cs="Times New Roman" w:ascii="Times New Roman" w:hAnsi="Times New Roman"/>
          <w:sz w:val="28"/>
          <w:szCs w:val="28"/>
          <w:lang w:val="bg-BG"/>
        </w:rPr>
        <w:t>директивата, респективно разрешение Република България да ги прилага, които предвиждат, че при използване както за независима икономическа дейност, така и за лични нужди на собственика, на свързаните с него лица, на работници и служители или на трети лица, данъчния кредит, на който регистрираните лица ще имат право</w:t>
      </w:r>
      <w:r>
        <w:rPr>
          <w:rFonts w:cs="Times New Roman" w:ascii="Times New Roman" w:hAnsi="Times New Roman"/>
          <w:sz w:val="28"/>
          <w:szCs w:val="28"/>
        </w:rPr>
        <w:t>q</w:t>
      </w:r>
      <w:r>
        <w:rPr>
          <w:rFonts w:cs="Times New Roman" w:ascii="Times New Roman" w:hAnsi="Times New Roman"/>
          <w:sz w:val="28"/>
          <w:szCs w:val="28"/>
          <w:lang w:val="bg-BG"/>
        </w:rPr>
        <w:t xml:space="preserve"> да бъде в размер 70 на сто от начисления данък при придобиването на следните стоки или услуги: леки автомобили, въздухоплавателни средства и плавателни съдове или стоки или услуги, които са свързани с поддръжка, ремонт, подобрение или експлоатация на горепосочените стоки. Тоест, ако получим разрешение от Европейската комисия за прилагането на този режим, тогава данъчният кредит за леки автомобили, въздухоплавателни средства и плавателни съдове, стоки или услуги, които са свързани с поддръжката, ремонта, подобрението или експлоатацията на горепосочените стоки ще се ползва в размер на 70 на сто от начисления данък при придобиването на същите.</w:t>
      </w:r>
    </w:p>
    <w:p>
      <w:pPr>
        <w:pStyle w:val="Normal"/>
        <w:spacing w:lineRule="auto" w:line="360"/>
        <w:ind w:firstLine="1134"/>
        <w:jc w:val="both"/>
        <w:rPr/>
      </w:pPr>
      <w:r>
        <w:rPr>
          <w:rFonts w:cs="Times New Roman" w:ascii="Times New Roman" w:hAnsi="Times New Roman"/>
          <w:sz w:val="28"/>
          <w:szCs w:val="28"/>
          <w:lang w:val="bg-BG"/>
        </w:rPr>
        <w:t>Предложени са промени, свързани с доставката и продажбите на течни горива, като се предлага да бъде отменен режимът по чл. 118, ал. 7 от Закона за ДДС по отношение на петролните бази като мярка за осъществяване на цялостен и ефективен контрол върху доставките и движението на течни горива от производител и вносител до краен потребител, като от обхвата на чл. 118, ал. 6 от същия закон са изключени регистрираните получатели по смисъла на Закона за акциза и данъчните складове. Нещо, за което колегите от Министерство на транспорта, информационните технологии и съобщенията настояваха – предложеният 30-дневен срок на възстановяване на данък добавена стойност, деклариран със справка-декларация за съответния данъчен период за лице, което осигурява достъп до железопътната инфраструктура и е усвоил средства по проекти, финансирани по Оперативна програма „Транспорт 2007-2013” и Оперативна програма „Транспорт и транспортна инфраструктура 2014-2020”, Европейска програма „Механизъм Свързана Европа” и „Трансевропейска транспортна мрежа ТЕН-Т” до приключването им.</w:t>
      </w:r>
    </w:p>
    <w:p>
      <w:pPr>
        <w:pStyle w:val="Normal"/>
        <w:spacing w:lineRule="auto" w:line="360"/>
        <w:ind w:firstLine="1134"/>
        <w:jc w:val="both"/>
        <w:rPr/>
      </w:pPr>
      <w:r>
        <w:rPr>
          <w:rFonts w:cs="Times New Roman" w:ascii="Times New Roman" w:hAnsi="Times New Roman"/>
          <w:sz w:val="28"/>
          <w:szCs w:val="28"/>
          <w:lang w:val="bg-BG"/>
        </w:rPr>
        <w:t>Последната мярка. В Закона за ограничаване на плащанията в брой предлагаме прагът за ограничение на плащанията в брой в страната ни да бъде намален от 15 000 лева на 5000 лева, като мярка за ограничаване на дела на сивата икономика. Ограничението ще се прилага и в случаите на плащания в чуждестранна валута, като те ще бъдат приравнявани по курса на Българската народна банка в деня на плащането.</w:t>
      </w:r>
    </w:p>
    <w:p>
      <w:pPr>
        <w:pStyle w:val="Normal"/>
        <w:spacing w:lineRule="auto" w:line="360"/>
        <w:ind w:firstLine="1134"/>
        <w:jc w:val="both"/>
        <w:rPr/>
      </w:pPr>
      <w:r>
        <w:rPr>
          <w:rFonts w:cs="Times New Roman" w:ascii="Times New Roman" w:hAnsi="Times New Roman"/>
          <w:sz w:val="28"/>
          <w:szCs w:val="28"/>
          <w:lang w:val="bg-BG"/>
        </w:rPr>
        <w:t xml:space="preserve">Това са предложенията, с които, общо взето, затваряме кръга от предложения на правителството, свързани с изменения в данъчното законодателство на сегашната бюджетна камп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811 на Министерския съвет от 2013 г. за отчуждаване на имоти и части от имоти – частна собственост, за държавна нужда от изграждане на обект „Северна скоростна тангента“ от км 0+000 до км 16+400 (идентичен с км 16+540), участък от км 0+000 до км 15+100 на територията на област София</w:t>
      </w:r>
    </w:p>
    <w:p>
      <w:pPr>
        <w:pStyle w:val="Normal"/>
        <w:spacing w:lineRule="auto" w:line="360"/>
        <w:ind w:left="11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ля те, Павлова, пак говори с археолозите. Обяснете им още веднъж, че това са 200 милиона, които ще вадим догодина от бюджета за Северната скоростна тангента. Покани ги, помоли ги, осигурете им всичко, но просто ще загубим над 20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рав сте, господин премиер. Четири археологически обекта има, дали са ни срок до 21 ноември, тогава ще свърши доброто врем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а 21 ноември, който може да асфалтира, ноември и декември…. Помолете ги, като българи ги помолете. </w:t>
      </w:r>
    </w:p>
    <w:p>
      <w:pPr>
        <w:pStyle w:val="Normal"/>
        <w:spacing w:lineRule="auto" w:line="360"/>
        <w:ind w:firstLine="1134"/>
        <w:jc w:val="both"/>
        <w:rPr/>
      </w:pPr>
      <w:r>
        <w:rPr>
          <w:rFonts w:cs="Times New Roman" w:ascii="Times New Roman" w:hAnsi="Times New Roman"/>
          <w:sz w:val="28"/>
          <w:szCs w:val="28"/>
          <w:lang w:val="bg-BG"/>
        </w:rPr>
        <w:t>ЛИЛЯНА ПАВЛОВА: Дали сме маш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веста милиона ще ги вземем от други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Осигурили сме им маш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разбирам, разбирам, но 21 ноември – няма кой да прави магистрала, Северната тангента – няма кой, и да е качествена. Още днес. Помоли ги, помоли ги, защото другите части вече ги асфалтират и точно на тези места стават дупките и заради тях не можем да усвоим европейските пари, които на 31 декември губ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На над 2 километра не можем да работим. Помолили сме ги до 1 ноември, дали сме им нов график, тази седмица продължаваме преговорите.</w:t>
      </w:r>
    </w:p>
    <w:p>
      <w:pPr>
        <w:pStyle w:val="Normal"/>
        <w:spacing w:lineRule="auto" w:line="360"/>
        <w:ind w:firstLine="1134"/>
        <w:jc w:val="both"/>
        <w:rPr/>
      </w:pPr>
      <w:r>
        <w:rPr>
          <w:rFonts w:cs="Times New Roman" w:ascii="Times New Roman" w:hAnsi="Times New Roman"/>
          <w:sz w:val="28"/>
          <w:szCs w:val="28"/>
          <w:lang w:val="bg-BG"/>
        </w:rPr>
        <w:t>БОЙКО БОРИСОВ: Аз дори от 1 ноември не виждам в дъждовете и снеговете как…?! Всъщност, тези 2 километра, те сега на земята. Ще се правят насипите, биндерът, това е про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Огромни насипи трябва да се направят, така е… Те твърдят, че има много ценни римски находки от римски вили.</w:t>
      </w:r>
    </w:p>
    <w:p>
      <w:pPr>
        <w:pStyle w:val="Normal"/>
        <w:spacing w:lineRule="auto" w:line="360"/>
        <w:ind w:firstLine="1134"/>
        <w:jc w:val="both"/>
        <w:rPr/>
      </w:pPr>
      <w:r>
        <w:rPr>
          <w:rFonts w:cs="Times New Roman" w:ascii="Times New Roman" w:hAnsi="Times New Roman"/>
          <w:sz w:val="28"/>
          <w:szCs w:val="28"/>
          <w:lang w:val="bg-BG"/>
        </w:rPr>
        <w:t>БОЙКО БОРИСОВ: Добре, ако не беше нашето правителство да строим, те щяха да си седят там. И виждате, около Министерския съвет са само римски разкоп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очно така е.</w:t>
      </w:r>
    </w:p>
    <w:p>
      <w:pPr>
        <w:pStyle w:val="Normal"/>
        <w:spacing w:lineRule="auto" w:line="360"/>
        <w:ind w:firstLine="1134"/>
        <w:jc w:val="both"/>
        <w:rPr/>
      </w:pPr>
      <w:r>
        <w:rPr>
          <w:rFonts w:cs="Times New Roman" w:ascii="Times New Roman" w:hAnsi="Times New Roman"/>
          <w:sz w:val="28"/>
          <w:szCs w:val="28"/>
          <w:lang w:val="bg-BG"/>
        </w:rPr>
        <w:t>БОЙКО БОРИСОВ: Лили, най-човешки, най-приятелски идете и ги помолете, иначе губим 200 милиона. Дайте им цялата техника и ги помолете да свършат в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Дали сме.</w:t>
      </w:r>
    </w:p>
    <w:p>
      <w:pPr>
        <w:pStyle w:val="Normal"/>
        <w:spacing w:lineRule="auto" w:line="360"/>
        <w:ind w:firstLine="1134"/>
        <w:jc w:val="both"/>
        <w:rPr/>
      </w:pPr>
      <w:r>
        <w:rPr>
          <w:rFonts w:cs="Times New Roman" w:ascii="Times New Roman" w:hAnsi="Times New Roman"/>
          <w:sz w:val="28"/>
          <w:szCs w:val="28"/>
          <w:lang w:val="bg-BG"/>
        </w:rPr>
        <w:t>БОЙКО БОРИСОВ: Не вярвам, че искат да ни провалят. Нека проявят разбиране, че ще загубим тез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Ще разчитаме и на съдействие и на колегите от Министерство на културата.</w:t>
      </w:r>
    </w:p>
    <w:p>
      <w:pPr>
        <w:pStyle w:val="Normal"/>
        <w:spacing w:lineRule="auto" w:line="360"/>
        <w:ind w:firstLine="1134"/>
        <w:jc w:val="both"/>
        <w:rPr/>
      </w:pPr>
      <w:r>
        <w:rPr>
          <w:rFonts w:cs="Times New Roman" w:ascii="Times New Roman" w:hAnsi="Times New Roman"/>
          <w:sz w:val="28"/>
          <w:szCs w:val="28"/>
          <w:lang w:val="bg-BG"/>
        </w:rPr>
        <w:t>Използвам случая да кажа, понеже имаше опити за публикации, вие си спомняте голямата археология на АМ „Струма“ – участъкът, който сега се пуснем до Благоевград. Една част от моста не го строихме, за да им направим специална стена, допълнителна възстановка на част от гробовете. Запазихме другата част от гробовете, препроектирахме изцяло, дадохме допълни милиони, за да оставим част от гробовете. Молим ги постоянно. Работници сме им дали горният слой да мах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ля ти се, аз виждам, минах да го проверявам, асфалтират вече втори пласт на другите отсечки, а там стоят тези дупки. С цялото ми уважение, помоли ги още 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Задълж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по тази точка.</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rPr>
          <w:rFonts w:ascii="Times New Roman" w:hAnsi="Times New Roman" w:cs="Times New Roman"/>
          <w:b/>
          <w:b/>
          <w:szCs w:val="24"/>
          <w:u w:val="single"/>
          <w:lang w:val="ru-RU"/>
        </w:rPr>
      </w:pPr>
      <w:r>
        <w:rPr>
          <w:rFonts w:cs="Times New Roman" w:ascii="Times New Roman" w:hAnsi="Times New Roman"/>
          <w:b/>
          <w:szCs w:val="24"/>
          <w:u w:val="single"/>
          <w:lang w:val="ru-RU"/>
        </w:rPr>
        <w:t>Точка 35</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ru-RU"/>
        </w:rPr>
        <w:t>Проект на Постановление за изменение и допълнение на Наредбата за условията и реда за издаване, отказ и отнемане на разрешения за работа на чужденци в Република България, приета с Постановление №77 на Министерския съвет от 2002 г.</w:t>
      </w:r>
    </w:p>
    <w:p>
      <w:pPr>
        <w:pStyle w:val="Normal"/>
        <w:spacing w:lineRule="auto" w:line="360"/>
        <w:ind w:firstLine="113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Калфин!</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ИВАЙЛО КАЛФИН: Благодаря Ви, уважаеми господин премиер!</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аеми колеги, няколко думи бих искал да ви кажа по тази тема. Заедно с министър Бъчварова внасяме предложението. </w:t>
      </w:r>
    </w:p>
    <w:p>
      <w:pPr>
        <w:pStyle w:val="Normal"/>
        <w:spacing w:lineRule="auto" w:line="360"/>
        <w:ind w:firstLine="1134"/>
        <w:jc w:val="both"/>
        <w:rPr/>
      </w:pPr>
      <w:r>
        <w:rPr>
          <w:rFonts w:cs="Times New Roman" w:ascii="Times New Roman" w:hAnsi="Times New Roman"/>
          <w:sz w:val="28"/>
          <w:szCs w:val="28"/>
          <w:lang w:val="ru-RU"/>
        </w:rPr>
        <w:t xml:space="preserve">Става въпрос за едно настояване от доста време на представители, основно на бизнеса с информационни технологии, на които има инвестиции в България, има предприятия, които започват да работят, имат остър недостиг на работна ръка. </w:t>
      </w:r>
    </w:p>
    <w:p>
      <w:pPr>
        <w:pStyle w:val="Normal"/>
        <w:spacing w:lineRule="auto" w:line="360"/>
        <w:ind w:firstLine="1134"/>
        <w:jc w:val="both"/>
        <w:rPr/>
      </w:pPr>
      <w:r>
        <w:rPr>
          <w:rFonts w:cs="Times New Roman" w:ascii="Times New Roman" w:hAnsi="Times New Roman"/>
          <w:sz w:val="28"/>
          <w:szCs w:val="28"/>
          <w:lang w:val="ru-RU"/>
        </w:rPr>
        <w:t xml:space="preserve">По системата, по която в момента се работи, миналата година, примерно, в цялата държава по данни на ЕВРОСТАТ са издадени 21 от т. нар. «сини карти» - това е за високоспециализирани кадри в рамките на Европейския съюз. В сравнение с Германия, там са над 12 хиляди. Разбира се, и мащабите са различни, но 21 сини карти едва ли са голямо постижение. </w:t>
      </w:r>
    </w:p>
    <w:p>
      <w:pPr>
        <w:pStyle w:val="Normal"/>
        <w:spacing w:lineRule="auto" w:line="360"/>
        <w:ind w:firstLine="1134"/>
        <w:jc w:val="both"/>
        <w:rPr/>
      </w:pPr>
      <w:r>
        <w:rPr>
          <w:rFonts w:cs="Times New Roman" w:ascii="Times New Roman" w:hAnsi="Times New Roman"/>
          <w:sz w:val="28"/>
          <w:szCs w:val="28"/>
          <w:lang w:val="ru-RU"/>
        </w:rPr>
        <w:t>Това, което предлагаме в това решение, е да се ускори процедурата, което става чрез намаляване на т. нар. пазарен тест, което означава, че в диалог с работодатели и синдикати ще се определят конкретно професии, в които ще може, без да се прави за всеки човек индивидуално проверка дали има желаещи на пазара, да бъдат привличани допълнително кадри от чужбина.</w:t>
      </w:r>
    </w:p>
    <w:p>
      <w:pPr>
        <w:pStyle w:val="Normal"/>
        <w:spacing w:lineRule="auto" w:line="360"/>
        <w:ind w:firstLine="1134"/>
        <w:jc w:val="both"/>
        <w:rPr/>
      </w:pPr>
      <w:r>
        <w:rPr>
          <w:rFonts w:cs="Times New Roman" w:ascii="Times New Roman" w:hAnsi="Times New Roman"/>
          <w:sz w:val="28"/>
          <w:szCs w:val="28"/>
          <w:lang w:val="ru-RU"/>
        </w:rPr>
        <w:t xml:space="preserve">Това ще го правим много внимателно, това е и временна марка, така че да гарантираме, че няма да има български гражданин, който има желание, готов е да се подготви, да участва в курсове и т. н. и да заеме такава позиция, който да отпадне заради наемането на чужденеца. Тук става въпрос само за висококвалифицирани граждани, става въпрос за специалисти с висше образование и става въпрос за ангажимент на работодателя да изплаща поне три средни работни заплати за този привлечен от чужбина специалист. </w:t>
      </w:r>
    </w:p>
    <w:p>
      <w:pPr>
        <w:pStyle w:val="Normal"/>
        <w:spacing w:lineRule="auto" w:line="360"/>
        <w:ind w:firstLine="1134"/>
        <w:jc w:val="both"/>
        <w:rPr/>
      </w:pPr>
      <w:r>
        <w:rPr>
          <w:rFonts w:cs="Times New Roman" w:ascii="Times New Roman" w:hAnsi="Times New Roman"/>
          <w:sz w:val="28"/>
          <w:szCs w:val="28"/>
          <w:lang w:val="ru-RU"/>
        </w:rPr>
        <w:t>Имаше консултация със социалните партньори. Различни мнения има. Синдикатите се притесняват да не се ограничи достъпът на български специалисти до пазара. Споменах вече, че ще внимаваме особено това да не се случи. Работодателите искат да се свали изискването за тези три работни заплати, по-лесно да се привличат и на по-ниски доходи чужденци. Не мисля, че това трябва го приемем.</w:t>
      </w:r>
    </w:p>
    <w:p>
      <w:pPr>
        <w:pStyle w:val="Normal"/>
        <w:spacing w:lineRule="auto" w:line="360"/>
        <w:ind w:firstLine="1134"/>
        <w:jc w:val="both"/>
        <w:rPr/>
      </w:pPr>
      <w:r>
        <w:rPr>
          <w:rFonts w:cs="Times New Roman" w:ascii="Times New Roman" w:hAnsi="Times New Roman"/>
          <w:sz w:val="28"/>
          <w:szCs w:val="28"/>
          <w:lang w:val="ru-RU"/>
        </w:rPr>
        <w:t>Така че, предложението го внасяме такова, каквото е направено. Нека да видим какъв ще е резултатът. Представителите на бранша с информационните технологии твърдят, че могат в рамките на няколко месеца допълнително няколко хиляди души, и то висококвалифицирани специалисти, да привлекат, като едновременно с това се ангажират да инвестират и в подготовка на български кадри, за да могат трайно да заемат тези места. Това са временни разрешения за работа.</w:t>
      </w:r>
    </w:p>
    <w:p>
      <w:pPr>
        <w:pStyle w:val="Normal"/>
        <w:spacing w:lineRule="auto" w:line="360"/>
        <w:ind w:firstLine="1134"/>
        <w:rPr>
          <w:rFonts w:ascii="Times New Roman" w:hAnsi="Times New Roman" w:cs="Times New Roman"/>
          <w:sz w:val="28"/>
          <w:szCs w:val="28"/>
          <w:lang w:val="ru-RU"/>
        </w:rPr>
      </w:pPr>
      <w:r>
        <w:rPr>
          <w:rFonts w:cs="Times New Roman" w:ascii="Times New Roman" w:hAnsi="Times New Roman"/>
          <w:sz w:val="28"/>
          <w:szCs w:val="28"/>
          <w:lang w:val="ru-RU"/>
        </w:rPr>
        <w:t>Благодаря ви.</w:t>
      </w:r>
    </w:p>
    <w:p>
      <w:pPr>
        <w:pStyle w:val="Normal"/>
        <w:spacing w:lineRule="auto" w:line="360"/>
        <w:ind w:firstLine="1134"/>
        <w:jc w:val="both"/>
        <w:rPr/>
      </w:pPr>
      <w:r>
        <w:rPr>
          <w:rFonts w:cs="Times New Roman" w:ascii="Times New Roman" w:hAnsi="Times New Roman"/>
          <w:sz w:val="28"/>
          <w:szCs w:val="28"/>
          <w:lang w:val="ru-RU"/>
        </w:rPr>
        <w:t xml:space="preserve">РУМЯНА БЪЧВАРОВА: Като допълнение искам да кажа. Разработвахме съвместно това предложение, за да не застрашим по някакъв начин правата на българските граждани и специалисти. Разработваме в момента една програма с представители на Министерство на образованието и науката, за да осигурим в следващите 10 до 12 години да бъдат обучени около 30 хиляди </w:t>
      </w:r>
      <w:r>
        <w:rPr>
          <w:rFonts w:cs="Times New Roman" w:ascii="Times New Roman" w:hAnsi="Times New Roman"/>
          <w:sz w:val="28"/>
          <w:szCs w:val="28"/>
        </w:rPr>
        <w:t>IT</w:t>
      </w:r>
      <w:r>
        <w:rPr>
          <w:rFonts w:cs="Times New Roman" w:ascii="Times New Roman" w:hAnsi="Times New Roman"/>
          <w:sz w:val="28"/>
          <w:szCs w:val="28"/>
          <w:lang w:val="bg-BG"/>
        </w:rPr>
        <w:t>-</w:t>
      </w:r>
      <w:r>
        <w:rPr>
          <w:rFonts w:cs="Times New Roman" w:ascii="Times New Roman" w:hAnsi="Times New Roman"/>
          <w:sz w:val="28"/>
          <w:szCs w:val="28"/>
          <w:lang w:val="ru-RU"/>
        </w:rPr>
        <w:t xml:space="preserve">специалисти в България, за да могат да се включат в тази нова индустрия. По този начин да дадем много силен тласък за нейното развитие в България и да привлечем много на брой инвеститори. Има такъв потенциал и много скоро ще имаме готовност да представим програмата на вашето внимание. В момента сме на етап финансова обосновка, за да можем да стартираме тази програма, която ще бъде целенасочена мярка за подкрепа на </w:t>
      </w:r>
      <w:r>
        <w:rPr>
          <w:rFonts w:cs="Times New Roman" w:ascii="Times New Roman" w:hAnsi="Times New Roman"/>
          <w:sz w:val="28"/>
          <w:szCs w:val="28"/>
        </w:rPr>
        <w:t>IT</w:t>
      </w:r>
      <w:r>
        <w:rPr>
          <w:rFonts w:cs="Times New Roman" w:ascii="Times New Roman" w:hAnsi="Times New Roman"/>
          <w:sz w:val="28"/>
          <w:szCs w:val="28"/>
          <w:lang w:val="bg-BG"/>
        </w:rPr>
        <w:t>-</w:t>
      </w:r>
      <w:r>
        <w:rPr>
          <w:rFonts w:cs="Times New Roman" w:ascii="Times New Roman" w:hAnsi="Times New Roman"/>
          <w:sz w:val="28"/>
          <w:szCs w:val="28"/>
          <w:lang w:val="ru-RU"/>
        </w:rPr>
        <w:t xml:space="preserve">индустрията. Все пак, 30 хиляди специалисти в България са и един добър шанс за решаване на младежката безработица и за повишаване на заетостта. </w:t>
      </w:r>
    </w:p>
    <w:p>
      <w:pPr>
        <w:pStyle w:val="Normal"/>
        <w:spacing w:lineRule="auto" w:line="360"/>
        <w:ind w:left="11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извънредните заседания на Съвет „Правосъдие и вътрешни работи“, проведени на 14 и 22 септ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УМЯНА БЪЧВАРОВА: Ако позволите, да поясня на колегите, защото информацията върви основно по медиите, да я кажа л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22 септември на заседанието, след като не беше постигнат консенсус, люксембургското председателство предложи въпроса за гласуване за разпределение на 120 хиляди лица от бежанците, които да бъдат разпределени солидарно в отделните държави. Квотите са известни, тоест – ясно е колко е квотата, процентът от този брой, който България ще получи, ясни са и критериите. Мисля че те доста добре отразяват нашият интерес, защото отразяват и брутния вътрешен продукт, и нивото на безработица, и регистрираните молби за убежище. Държави като Румъния, Словакия, Чехия, Унгария и Финландия се въздържаха от гласуване и не бяха съгласни с това решение. Въпреки това, за първи път се предложи решението да бъде взето с квалифицирано мнозинство. То беше взето и като резултат се предвижда на първия етап да бъдат разпределени 66 хиляди лица от Италия и Гърция, след една година – останалите 54 хиляди от Италия и Гърция отново, но ако има други държави, при които има засилен бежански натиск, те ще бъдат включени в тази брой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райна сметка, за България общата квота е 1549 лица – 201 от Италия, 651 от Гърция, останалите 697 ще се уточнят след 12 месеца. Предварителното решение за разпределение на 40 хиляди души ни ангажира с 500 лица, които трябва до края на годината да бъдат приети в България. Това налага да помислим и за мерките за тяхното интегриране. Позицията ни на този Съвет беше, че това не е решение по принцип, не е решение, което има устойчив характер, има много въпросителни около него, но все пак е някакво решение, за да можем да излезем от тази хаотично развиваща се ситуация с бежанците. Затова България подкрепи решението за релокация, като запази своите аргументи и въпроси, които ще настоява да бъдат изяснени оттук нататък около механизмите за презаселване и гаранциите за устойчивото пребиваване на тези хора на територията на нашата страна.</w:t>
      </w:r>
    </w:p>
    <w:p>
      <w:pPr>
        <w:pStyle w:val="Normal"/>
        <w:spacing w:lineRule="auto" w:line="360"/>
        <w:ind w:firstLine="1134"/>
        <w:jc w:val="both"/>
        <w:rPr/>
      </w:pPr>
      <w:r>
        <w:rPr>
          <w:rFonts w:cs="Times New Roman" w:ascii="Times New Roman" w:hAnsi="Times New Roman"/>
          <w:sz w:val="28"/>
          <w:szCs w:val="28"/>
          <w:lang w:val="bg-BG"/>
        </w:rPr>
        <w:t>Това е официалната позиция, която сме заели и оставаме на нея и за предстоящ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омолих министър Москов да направи една справка да ви запознае колко пари дава Министерство на здравеопазването за пострадалите от пътно-транспортни произшестви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ЕТЪР МОСКОВ: Господин премиер, във връзка с Вашето искане изготвихме справка, която касае периода от 1 януари до 31 септември тази година. На базата на това, само в болниците на Министерство на здравеопазването, тоест – тук не са включени разходите на болниците в системата на Министерство на отбраната, на Министерство на вътрешните работи и на Министерств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Сиреч, на най-големите – Военномедицинска академи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ЕТЪР МОСКОВ: Да, където има също огромни разходи… Само за медикаменти и консумативи за тези девет месеца разходът през фондове на министерството и през фонда на Националната здравноосигурителна каса надхвърлят 20 милиона лева. Около 5500 лева е средният разход на един пострадал и постъпил в болница от пътно-транспортно произшествие. От 3752 жертви на пътно-транспортни произшествия, които са се нуждаели от хоспитализация, тоест – от постъпване и лечение в болница, не само от преглед, 1200 са трайно инвалидизирани само за тези 9 месеца. Тук не включвам и разходите, които са в системата на Министерство на труда и социалната политика, заради инвалидизаци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Сиреч, от тези разходи отиваме в Министерството на труда и социалната политика, където започват пък пенсиите за инвалиднос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ЕТЪР МОСКОВ: Където пък те растат и те са трайни, за цял живот, докато това в болниците е единичен разход.</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ук отново подчертавам, че това са само преките разходи за медикаменти и консумативи за тези заболели, а трудът на хората, всички режийни по поддръжка, това не е включено. Тоест – сметката, без да спекулирам, може да набъбне двойно и тройно. Но само този разход за 9 месеца – това е бюджетът на една произволно избрана голяма областна болница за цялата година.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Добре. Доразширете го по всички болници. Тук не може да се включи и колко се губи от производителността на труда, че тези хора не са там. Но поне да знаем болниците и поликлиниките какво дават, всички болниц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ЕТЪР МОСКОВ: Ще имате по-пълната справка още следващите дни. Но отново повтарям, че от 3752, които са преминали през болниците за лечение от пътно-транспортни произшествия, 1200 са трайно инвалидизирани. Това значи без крак, без ръка, с трайна инвалидност, в продължителни коми и т. н. Средният разход е 5500 лева на човек, който българските болници изразходват за жертви на пътно-транспортно произшестви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Аз не знам в Афганистан дали са толкова убитите, Ненчев може да ни каже, и инвалидизираните. Но не е малко и тов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ЕТЪР МОСКОВ: Това си е война и всякакви остри мерки за прекратяването на тази война са крайно нужни и крайно наложителн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ЙКО БОРИСОВ: И затова днес очаквам министърът на вътрешните работи и правосъдният министър да финализирате промените, които сме обещали на хората. И те трябва да се сведат в едно нещо – незабавно наказание! За алкохол, за превишена скорост, за наркотици включително, за каране без шофьорска книжка – незабавни наказания! Незабавното наказание е прибиране на табелите, една година тази кола да бъде извън движение. Няма друго.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Юристите да изпипат текстовете. Това трябва да бъде решението на уравнението – незабавното съдопроизводство. Има дежурни съдии, има дежурни прокурори, има дежурни патрули. Държавата разполага с всичките възможности. Това да се приложи и така да промените закона, че… В момента МВР прави проверка – 300 души без книжк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РУМЯНА БЪЧВАРОВА: Три хиляди с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Добре – 3 хиляди. И 300 хиляди да констатирате няма никаква превенция. Аз искам да хващате по един на нощ и на другия ден да се озовават без кола за една година. Ефектът ще е сто пъти по-голям, отколкото да констатираме 3 хиляди души, каращи без книжка. Хващайте във всеки град по един пиян, по един без книжка, по един с над 60 километра… Безкомпромисно! Днес това да е факт и да го зна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Защото и на Стара Загора – пак не навреме обяснявате! За колегите да кажа – ситуацията е такава: автомобил с много превишена скорост се удря и помита всичките табели, които показват, че магистралата се стеснява заради ремонт. Идва патрулът, който започва да се занимава с катастрофиралата кола, която е предизвикала всичко това – обърнала се е с двама души на таван, те тръгват да проверяват. Докато са ангажирани с пострадалите в колата, няколко други автомобила (понеже няма вече знаци по пътя, те са пометени) влизат в насрещното. Човек от следваща кола, която идва, взима жилетка, застава и почва да отклонява движението – да не се ударят в тези, които са по таван. Но това е едно! А „застанал патрул и пратил колите да се избият в другата част на магистралата” – е друго. Да, грешка е, че в Стара Загора дежурната не са пратили допълнителни автомобили – всички отговорни да се накажат. Но излезте и човешки го обяснете – това се е случило, кола по таван с възможност да се запали всеки момент, вътре двама души, патрулът тръгва да им помага – така се е случило. Да, има пропуски, които днес сме ги отстранили. Излезте и го обяснете на хората! Защото нормалният човек гледа и вика: какво става, как може да излезе полицай и да ги вкара в насрещното движение! Ама че той е летял с превишена скорост и то много, за да помете всички знаци, това не се упоменава. Че има кола, обърната с двама пътника по таван – не се упоменав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Направете го и реагирайте на момента! Обществото е чувствително, променете закона и си встъпете в задължения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РУМЯНА БЪЧВАРОВА: Работим, господин премиер.</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Не спорете кое е гонка, кое не е. В момента, в който ги задържат патрулите – има дежурен прокурор, има дежурен съдия. За превишена скорост има санкции в Закона за движение по пътищата, за хулиганството – също им. Ако искате да има превенция, то може да се направи. Не спорете за това, а го направет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ото е разковничето – веднага съдопроизводство, незабавно и сваляне на колата от движение. Така ще ги заболи и ще разберат, че това не е правилно. Иначе не може да им надделеете. Само ще констатирате все по-ужасни и по-ужасни работи.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Искат да им се направят писти, да карат бързо, Но те, пистите, нали струват пари?! И всеки, който иска нещо да му се случи, ние сме длъжни да отидем, защото така му се правел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НИКОЛАЙ НЕНЧЕВ: Имаме няколко летища с отпаднала необходимост, можем да ги предоставим, господин премиер. И в Добрич имаме, и около Тенево, около Ямбол, така че на няколко мес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Както казват, че ходят да карат в Гърция, ходят да карат еди къде си, примерно, на две-три места в България, да им дадем възможност да ги ползва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За другата сряда ни ги изв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от компетентност на Министерство на вътрешните работи, за участие в заседанието на Съвет „Правосъдие и вътрешни работи“, формат „Вътрешни работи“, което ще се проведе на 8 и 9 октомвр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7.10. 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7.10.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4:00Z</dcterms:created>
  <dc:creator>LEGAL DEPARTMENT</dc:creator>
  <dc:description/>
  <cp:keywords/>
  <dc:language>en-US</dc:language>
  <cp:lastModifiedBy>m.nincheva</cp:lastModifiedBy>
  <cp:lastPrinted>2015-10-08T16:31:00Z</cp:lastPrinted>
  <dcterms:modified xsi:type="dcterms:W3CDTF">2015-10-08T13:54:00Z</dcterms:modified>
  <cp:revision>2</cp:revision>
  <dc:subject/>
  <dc:title>Стенографски запис.</dc:title>
</cp:coreProperties>
</file>