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rFonts w:cs="TimokU;Courier New" w:ascii="TimokU;Courier New" w:hAnsi="TimokU;Courier New"/>
          <w:b w:val="false"/>
          <w:caps w:val="false"/>
          <w:smallCaps w:val="false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b/>
          <w:b/>
          <w:spacing w:val="260"/>
          <w:sz w:val="28"/>
          <w:szCs w:val="24"/>
          <w:lang w:val="bg-BG"/>
        </w:rPr>
      </w:pPr>
      <w:r>
        <w:rPr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szCs w:val="24"/>
          <w:u w:val="single"/>
          <w:lang w:val="bg-BG"/>
        </w:rPr>
        <w:t>Стенографски запис</w:t>
      </w:r>
      <w:r>
        <w:rPr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b/>
          <w:b/>
          <w:bCs/>
          <w:spacing w:val="54"/>
          <w:sz w:val="32"/>
          <w:szCs w:val="32"/>
          <w:lang w:val="bg-BG"/>
        </w:rPr>
      </w:pPr>
      <w:r>
        <w:rPr>
          <w:b/>
          <w:bCs/>
          <w:spacing w:val="54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bg-BG"/>
        </w:rPr>
        <w:t>на Министерски съв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bg-BG"/>
        </w:rPr>
        <w:t>13 октомври 201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Cs w:val="28"/>
          <w:lang w:val="bg-BG"/>
        </w:rPr>
        <w:t>Заседанието започна в 12,0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440"/>
        <w:jc w:val="both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 xml:space="preserve">Изтеглихме заседанието по-рано заради срещата с турския премиер, след това е Европейският съвет. От 12 часа е, защото от 10 часа открихме компресорната станция на Ихтиман – уникално съоръжение. Шест такива компресора правим в момента на американската фирма </w:t>
      </w:r>
      <w:r>
        <w:rPr/>
        <w:t>Solar</w:t>
      </w:r>
      <w:r>
        <w:rPr>
          <w:lang w:val="ru-RU"/>
        </w:rPr>
        <w:t xml:space="preserve"> </w:t>
      </w:r>
      <w:r>
        <w:rPr/>
        <w:t>SA</w:t>
      </w:r>
      <w:r>
        <w:rPr>
          <w:lang w:val="bg-BG"/>
        </w:rPr>
        <w:t xml:space="preserve"> – 10-мегаватови, най-добрите в региона. Няма по-мощни компресори на Балканския полуостров. Става въпрос, че в момента имаме и модернизираме газопреносната система – най-добрата в региона, 100% държавна и такава трябва да си остане. Това, че я модернизираме и създаваме огромен капацитет, ни дава възможност с госпожа Петкова като водим преговорите за газопреносните системи с доставчиците на газ да имаме зад себе си инфраструктурата за това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Във вторник започваме разширението на газохранилището в Чирен, за което десетилетия се говори, но не се прави. Във вторник го стартираме, вече кулите са издигнати, така че ще го видит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биране на председател на Управителния съвет на Националния доверителен екофонд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2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президента на Република България за награждаване на Лиляна Вълчева с орден „Св. Св. Кирил и Методий“ първа степен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3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президента на Република България за награждаване на Дамян Дамянов с орден „Св. Св. Кирил и Методий“ първа степен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4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президента на Република България за награждаване на Христо Белоев с орден „Св. Св. Кирил и Методий“ първа степен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5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изменение и допълнение на Постановление №36 на Министерския съвет от 2001 г. за изграждане на комплексна автоматизирана система за управление при извънредно положение, военно положение или положение на война (КАС)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НИКОЛАЙ НЕНЧЕВ: Господин премиер, има известно несъответствие, що се отнася до Постановление №36 на Министерския съвет от 2001 г., обнародвано в брой 103 от 2008 в „Държавен вестник“, а не както е посочено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И предлагаш?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РУМЯНА БЪЧВАРОВА: Предлагам да е на вносител и ще уточним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НИКОЛАЙ НЕНЧЕВ: Благодаря. 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ме точка 5 на вносител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6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иемане на доклад относно изпълнението на Плана за действие за 2015 г. с мерките, произтичащи от членството на Република България в Европейския съюз, към 30 септември 2015 г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7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даване на съгласие за продажба на недвижим имот, собственост на „Напоителни системи“ ЕАД - София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8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Народното събрание за ратифициране на протокол №15 за изменение на Конвенцията за защита на правата на човека и основните свободи, подписан на 5 ноември 2013 г. в Страсбург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9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на позициите и състава на правителствената делегация на Република България за участие в 38-ата сесия на Генералната конференция на ЮНЕСКО, която ще се проведе от 3 до 18 ноември 2015 г. в Париж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ДАНИЕЛ МИТОВ: Уважаеми господин министър-председател, уважаеми колеги, само едно уточнение. Тук приемаме бележката на дирекция „Икономическа и социална политика“ на Министерски съвет, тъй като в приложения проект за решение не е описан съставът на делегацията от предложението за решение на Министерски съвет. Технически пропуск е, ще го поправим. Предлагам да го приемем така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ме го с направената корекция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0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на резултатите от участието в извънредното заседание на Съвета на министрите на Европейския съюз по околна среда, проведено на 18 септември 2015 г. в Брюксел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1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присъединяването на Република България към Глобалния форум за прозрачност и обмен на информация за данъчни цели към Организацията за икономическо сътрудничество и развитие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2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Споразумение за кинематографска копродукция и обмен между Република България и Кралство Мароко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3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Закон за изменение и допълнение на Закона за военната полиция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НИКОЛАЙ НЕНЧЕВ: Господин премиер, предлагам да отложим точката за следващо заседани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БОЙКО БОРИСОВ: Отлагаме точка 1 за следващото заседание. 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4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приемане на Наредба за осигуряване на физическата защита на ядрените съоръжения, ядрения материал и радиоактивните вещества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5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изменение и допълнение на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реждания и на организациите за хора с увреждания, приет с Постановление №346 на Министерския съвет от 2004 г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6</w:t>
      </w:r>
    </w:p>
    <w:p>
      <w:pPr>
        <w:pStyle w:val="Normal"/>
        <w:ind w:right="340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изменение на Правилника за устройството и дейността на Държавната комисия по стоковите борси и тържищата и на нейната администрация, приет с Постановление №61 на Министерския съвет от 2000 г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7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позицията на Република България за участие в заседанието на Европейския съвет, което ще се проведе на 15 и 16 октомври в Брюксел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8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определяне на условията и реда за предоставяне на ваучери за обучение на безработни и заети лица по приоритетна ос 1 по Оперативна програма „Развитие на човешките ресурси 2014-2020“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19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даване на съгласие за учредяване на безвъзмездно право на ползване върху част от имот – частна държавна собственост, на община Болярово, област Ямбол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 20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хвърляне правото на собственост върху имот – частна държавна собственост, на община Мъглиж, област Стара Загора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21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чуждаване на частен имот – частна собственост, за държавна нужда за изграждане на обект „Реконструкция и електрификация на железопътната линия Димитровград – Свиленград“, фаза 4.1 „Реконструкция и електрификация на железопътната отсечка Димитровград – Харманли“ на територията на област Хасково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22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14 Силистар“, разположена в континенталния шелф и в изключителната икономическа зона на Република България в Черно море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Министър Петкова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ТЕМЕНУЖКА ПЕТКОВА: Уважаеми господин премиер, уважаеми колеги, бих искала да ви запозная съвсем накратко с тази процедура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Както си спомняте, едно от първите решения на Министерски съвет в областта на енергетиката – още през месец декември, беше свързано именно с това да бъде даден старт на процедурата за търсене и проучване в дълбоко Черно море на двата блока „Силистар“ и „Терес“. Процедурата, която стартирахме тогава съгласно Закона за подземните богатства, премина през всички фази на своето развитие и беше приключена успешно преди три седмици. Това, което днес предстои да направим, е да бъде взето решение за издаване на разрешение за търсене и проучване на спечелилия търга за блок „Силистар“. Това е един от световните лидери в бранша, компанията „Шел“. Работната програма, която „Шел“ предлага, предвижда дейности в размер на 18,6 млн. евро. Сумата е без ДДС. Отделно от това се предвижда…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БОЙКО БОРИСОВ: Колко внася в бюджета? 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ТЕМЕНУЖКА ПЕТКОВА: Ще бъдат внесени 4 900 000 евро с подписването на договора. Съгласно законовите срокове, които следва да спазим, договорът може да бъде подписан в края на месец ноември. Така че в края на месец ноември 4 900 000 евро ще постъпят директно в бюджета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Отделно от това, 18,6 млн. евро е работната програма. Разрешението за търсенето и проучването е за срок от пет години, като компанията „Шел“ се ангажира да направи съответните проучвания: 2</w:t>
      </w:r>
      <w:r>
        <w:rPr/>
        <w:t>D</w:t>
      </w:r>
      <w:r>
        <w:rPr>
          <w:lang w:val="ru-RU"/>
        </w:rPr>
        <w:t>, 3</w:t>
      </w:r>
      <w:r>
        <w:rPr/>
        <w:t>D</w:t>
      </w:r>
      <w:r>
        <w:rPr>
          <w:lang w:val="ru-RU"/>
        </w:rPr>
        <w:t xml:space="preserve"> </w:t>
      </w:r>
      <w:r>
        <w:rPr>
          <w:lang w:val="bg-BG"/>
        </w:rPr>
        <w:t>сеизмики. Предвидени са дейности във връзка с опазване на околната среда, във връзка с опазване на културните ценности, както и съответни бонуси за общините, на чиято територия ще се извършват тези проучвания. Така че, смятам, че това е наистина една много добра процедура, която проведохме и успешно приключихме. Надявам се след някоя и друга година България наистина да може да задоволява собствените си потребности от природен газ с местен добив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лагодаря ви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ме точка 22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23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на Единн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и план за действие към нея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24</w:t>
      </w:r>
    </w:p>
    <w:p>
      <w:pPr>
        <w:pStyle w:val="Normal"/>
        <w:ind w:right="340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Народното събрание за ратифициране на общото споразумение между Министерството на финансите на Република България и Европейската банка за възстановяване и развитие за предоставяне на консултантски услуги относно създаване 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-2020 г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25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менение и допълнение на Споразумението за партньорство на Република България, очертаващо помощта от европейските структурни и инвестиционни фондове, за периода 2014-2020 г., одобрено с решение за изпълнение на Европейската комисия С (2014) 5582 от 2014 г. и изменено с Решение за изпълнение на Европейската комисия С (2015) 1470 от 2015 г. и за актуализиране на финансовото разпределение на средствата от Европейския социален фонд, Европейския фонд за регионално развитие и Кохезионния фонд по тематични цели и оперативни програми, одобрено с Решение №184 на Министерския съвет от 2014 г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26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ложение до президента на Република България за награждаване на Н. Св. Неофит – Патриарх български и Митрополит софийски, с орден „Стара планина“ първа степен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Министър Рашидов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ВЕЖДИ РАШИДОВ: Господин премиер, колеги, не бих обяснявал дълго, когато това касае български патриарх и митрополит софийски. Само ще допълня – всички знаем кой е, неговите заслуги и още от 1989 г… през 2008, 2010 г. той е бил една от водещите фигури в българското православие и един човек, който за своите 70 години заслужава да бъде удостоен с този висок орден за заслуги както към българската духовност и българската църква, така и към българската държава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лагодаря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С две ръце го подкрепям. Приемаме точка 26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27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одобряване на допълнителни разходи по бюджета на съдебната власт и по бюджета на Комисията за отнемане на незаконно придобито имущество за 2015 г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261" w:hanging="0"/>
        <w:jc w:val="both"/>
        <w:rPr>
          <w:b/>
          <w:b/>
          <w:color w:val="1F1A17"/>
          <w:sz w:val="24"/>
          <w:szCs w:val="24"/>
          <w:u w:val="single"/>
          <w:lang w:val="bg-BG"/>
        </w:rPr>
      </w:pPr>
      <w:r>
        <w:rPr>
          <w:b/>
          <w:color w:val="1F1A17"/>
          <w:sz w:val="24"/>
          <w:szCs w:val="24"/>
          <w:u w:val="single"/>
          <w:lang w:val="ru-RU"/>
        </w:rPr>
        <w:t>Точка 28</w:t>
      </w:r>
    </w:p>
    <w:p>
      <w:pPr>
        <w:pStyle w:val="Normal"/>
        <w:ind w:right="326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на Програма за морско дело и рибарство 2014-2020 г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ЙКО БОРИСОВ: Министър Танева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ДЕСИСЛАВА ТАНЕВА: Уважаеми господин премиер, уважаеми колеги, това е втори вариант на Програмата за морско дело и рибарство 2014-2020 г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Само малко хронология. Първият вариант е изпратен миналата година, средата на месец януари програмата ни се върна изцяло със забележки, включително и препоръки относно управлението. Ние ги изпълнихме. Управляващият орган на програмата вече е новосъздаденият отдел по морско дело и рибарство в Министерството на земеделието и храните. Юли месец изпратихме неофициално програмата, отразихме получените бележки и днес ви представяме втория вариант, като днес получихме бележка от Министерството на икономиката, която приемаме, тъй като тя е свързана с демаркация на видовете инвестиции по една от мерките. Общият бюджет на програмата е 113 543 227 евро. Той е по-висок от старата програма, която приключва. Там бюджетът беше 83 млн. евро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Има изключителен интерес от бизнеса. Планираме в първата половина на следващата година да отворим първите мерки, които касаят бизнеса. Така че предлагам да се приеме на вносител с отразената бележка на Министерството на икономиката, която дойде днес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БОЙКО БОРИСОВ: Приемаме точката на вносител с отразените забележки от Министерството на икономиката и ви пожелавам лек ден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  <w:t>Стенограма, МС, 13 октомври 2015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28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8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eastAsia="Times New Roman"/>
      <w:b/>
      <w:caps/>
      <w:sz w:val="22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4:00Z</dcterms:created>
  <dc:creator>Юлия Стоичкова</dc:creator>
  <dc:description/>
  <cp:keywords/>
  <dc:language>en-US</dc:language>
  <cp:lastModifiedBy>m.nincheva</cp:lastModifiedBy>
  <dcterms:modified xsi:type="dcterms:W3CDTF">2015-10-14T12:44:00Z</dcterms:modified>
  <cp:revision>2</cp:revision>
  <dc:subject/>
  <dc:title> </dc:title>
</cp:coreProperties>
</file>