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424" w:hanging="0"/>
        <w:rPr>
          <w:spacing w:val="20"/>
          <w:sz w:val="28"/>
          <w:szCs w:val="28"/>
        </w:rPr>
      </w:pPr>
      <w:r>
        <w:rPr>
          <w:spacing w:val="20"/>
          <w:sz w:val="28"/>
          <w:szCs w:val="28"/>
        </w:rPr>
        <w:t>Р е п у б л и к а   б ъ л г а р и я</w:t>
      </w:r>
    </w:p>
    <w:p>
      <w:pPr>
        <w:pStyle w:val="Heading7"/>
        <w:pBdr>
          <w:bottom w:val="single" w:sz="4" w:space="1" w:color="000000"/>
        </w:pBdr>
        <w:ind w:right="424" w:hanging="0"/>
        <w:jc w:val="center"/>
        <w:rPr>
          <w:b/>
          <w:b/>
          <w:spacing w:val="260"/>
          <w:sz w:val="32"/>
          <w:szCs w:val="32"/>
          <w:lang w:val="bg-BG"/>
        </w:rPr>
      </w:pPr>
      <w:r>
        <w:rPr>
          <w:b/>
          <w:spacing w:val="260"/>
          <w:sz w:val="32"/>
          <w:szCs w:val="32"/>
          <w:lang w:val="bg-BG"/>
        </w:rPr>
        <w:t>МИНИСТЕРСКИ СЪВЕТ</w:t>
      </w:r>
    </w:p>
    <w:p>
      <w:pPr>
        <w:pStyle w:val="Normal"/>
        <w:spacing w:lineRule="auto" w:line="360"/>
        <w:ind w:right="424" w:hanging="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right="424"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right="424" w:hanging="0"/>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ind w:right="424" w:hanging="0"/>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ind w:right="424" w:hanging="0"/>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28 </w:t>
      </w:r>
      <w:r>
        <w:rPr>
          <w:rFonts w:cs="Times New Roman" w:ascii="Times New Roman" w:hAnsi="Times New Roman"/>
          <w:bCs/>
          <w:sz w:val="32"/>
          <w:szCs w:val="32"/>
          <w:lang w:val="bg-BG"/>
        </w:rPr>
        <w:t>октомв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15 часа и се ръководи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right="424"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right="424" w:firstLine="1134"/>
        <w:jc w:val="both"/>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Националната програма за закрила на детето за 2014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685" w:hanging="0"/>
        <w:jc w:val="both"/>
        <w:rPr>
          <w:rFonts w:ascii="Times New Roman" w:hAnsi="Times New Roman" w:cs="Times New Roman"/>
          <w:b/>
          <w:b/>
          <w:szCs w:val="24"/>
          <w:lang w:val="ru-RU"/>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назначаване на длъжност и удостояване с висше офицерско звание на военнослужещ, за освобождаване от длъжност и назначаване на длъжност на офицери от висшия команден състав, за назначаване на длъжност и удостояване с висше офицерско звание на военнослужещи и за освобождаване от длъжност на офицер от висшия команден състав</w:t>
      </w:r>
    </w:p>
    <w:p>
      <w:pPr>
        <w:pStyle w:val="Normal"/>
        <w:spacing w:lineRule="auto" w:line="360"/>
        <w:ind w:right="424"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здравя Ненчев за успешните преговори в Полша. Мисля, че това ще доведе до едно добро решение за в бъдещ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40 на Министерския съвет от 2015 г. за одобряване на допълнителни разходи за финансирането на проекти, свързани с изпълнението на неотложни мерки за 2015 г. за присъединяването на Република България към Шенгенското пространство</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Ние сме вносители. </w:t>
      </w:r>
    </w:p>
    <w:p>
      <w:pPr>
        <w:pStyle w:val="Normal"/>
        <w:spacing w:lineRule="auto" w:line="360"/>
        <w:ind w:right="424" w:firstLine="1134"/>
        <w:jc w:val="both"/>
        <w:rPr/>
      </w:pPr>
      <w:r>
        <w:rPr>
          <w:rFonts w:cs="Times New Roman" w:ascii="Times New Roman" w:hAnsi="Times New Roman"/>
          <w:sz w:val="28"/>
          <w:szCs w:val="28"/>
          <w:lang w:val="bg-BG"/>
        </w:rPr>
        <w:t>Това на практика са средства за прожекторни станции, които прехвърляме към средствата за гуми, ремонт и обслужване на акумулаторни батерии, за да можем да поддържаме техникат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увеличение.</w:t>
      </w:r>
    </w:p>
    <w:p>
      <w:pPr>
        <w:pStyle w:val="Normal"/>
        <w:spacing w:lineRule="auto" w:line="360"/>
        <w:ind w:right="424" w:firstLine="1134"/>
        <w:jc w:val="both"/>
        <w:rPr/>
      </w:pPr>
      <w:r>
        <w:rPr>
          <w:rFonts w:cs="Times New Roman" w:ascii="Times New Roman" w:hAnsi="Times New Roman"/>
          <w:sz w:val="28"/>
          <w:szCs w:val="28"/>
          <w:lang w:val="bg-BG"/>
        </w:rPr>
        <w:t>БОЙКО БОРИСОВ: Приемаме точка 3.</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6 г.</w:t>
      </w:r>
    </w:p>
    <w:p>
      <w:pPr>
        <w:pStyle w:val="Normal"/>
        <w:spacing w:lineRule="auto" w:line="360"/>
        <w:ind w:right="424"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уважаеми господин премиер.</w:t>
      </w:r>
    </w:p>
    <w:p>
      <w:pPr>
        <w:pStyle w:val="Normal"/>
        <w:spacing w:lineRule="auto" w:line="360"/>
        <w:ind w:right="424" w:firstLine="1134"/>
        <w:jc w:val="both"/>
        <w:rPr/>
      </w:pPr>
      <w:r>
        <w:rPr>
          <w:rFonts w:cs="Times New Roman" w:ascii="Times New Roman" w:hAnsi="Times New Roman"/>
          <w:sz w:val="28"/>
          <w:szCs w:val="28"/>
          <w:lang w:val="bg-BG"/>
        </w:rPr>
        <w:t>Ще помоля да отложим точката за заседанието на Министерския съвет в петък, по технически причини. Има нещо да довършим.</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хвърляме точка 4 за петък.</w:t>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ватизация на имот – частна държавна собственост</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Наско Илиев Костадинов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Варна, област Варна</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pPr>
      <w:r>
        <w:rPr>
          <w:rFonts w:cs="Times New Roman" w:ascii="Times New Roman" w:hAnsi="Times New Roman"/>
          <w:sz w:val="28"/>
          <w:szCs w:val="28"/>
          <w:lang w:val="bg-BG"/>
        </w:rPr>
        <w:t>ДЕСИСЛАВА ТАНЕВА: Уважаеми господин премиер, уважаеми колеги, ние поддържаме нашата бележка и предлагаме, така говорихме с колегата Ненчев, от проекта на решение да се изключи точка 1, буква „г“, която касае 40 броя сгради, за които обаче не е включен теренът към тези сгради, чиято собственост се установява от секретно постановление от 1952 година. Това прави безпредметно решението по буква „г“ на т. 1. Затова с колегата се разбрахме да оттеглим само тази част, докато се установи теренът и се предложи наново.</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направеното предложени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равец, Софийска област</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с предоставени права на управление на Изпълнителна агенция „Главна инспекция по труда“ за нуждите на Дирекция „Инспекция по труда“ – Плевен, за имот – публична държавна собственост</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Изпълнителна агенция „Електронни съобщителни мрежи и информационни системи“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tabs>
          <w:tab w:val="clear" w:pos="720"/>
          <w:tab w:val="left" w:pos="5670"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общинска собственост, за публична държавна собственост, и за промяна в списъка на общинските пътища и в списъка на републиканските пътища</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редложение до Народното събрание за ратифициране на Меморандума за разбирателство относно институционалната рамка на инициативата за готовност и превенция при бедствия в Югоизточна Европа (</w:t>
      </w:r>
      <w:r>
        <w:rPr>
          <w:rFonts w:cs="Times New Roman" w:ascii="Times New Roman" w:hAnsi="Times New Roman"/>
          <w:b/>
          <w:szCs w:val="24"/>
        </w:rPr>
        <w:t>DPPI</w:t>
      </w:r>
      <w:r>
        <w:rPr>
          <w:rFonts w:cs="Times New Roman" w:ascii="Times New Roman" w:hAnsi="Times New Roman"/>
          <w:b/>
          <w:szCs w:val="24"/>
          <w:lang w:val="ru-RU"/>
        </w:rPr>
        <w:t xml:space="preserve"> </w:t>
      </w:r>
      <w:r>
        <w:rPr>
          <w:rFonts w:cs="Times New Roman" w:ascii="Times New Roman" w:hAnsi="Times New Roman"/>
          <w:b/>
          <w:szCs w:val="24"/>
        </w:rPr>
        <w:t>SEE</w:t>
      </w:r>
      <w:r>
        <w:rPr>
          <w:rFonts w:cs="Times New Roman" w:ascii="Times New Roman" w:hAnsi="Times New Roman"/>
          <w:b/>
          <w:szCs w:val="24"/>
          <w:lang w:val="bg-BG"/>
        </w:rPr>
        <w:t>), подписан на 28 ноември 2013 г. в Сараево</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относно присъединяването на Република България към разширеното частично споразумение Европейски център за глобална взаимозависимост и солидарност на Съвета на Европа – център Север-Ю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tabs>
          <w:tab w:val="clear" w:pos="720"/>
          <w:tab w:val="left" w:pos="5670"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Монголия за инвентаризация на международните договори, сключени между двете страни</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ителен протокол към Конвенцията на Съвета на Европа за предотвратяване на тероризма</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заседанието на Съвета на Европейския съюз по икономически и финансови въпроси (ЕКОФИН), проведено на 6 октомври 2015 г. в Люксембур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8 октомври 2015 г. в Люксембург</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3417-ото заседание на Съвет „Общи въпроси“, проведено на 13 октомври 2015 г. в Люксембур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4"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Елхово“, разположена в землищата на селата Голяма чинка, Гривка, Лещарка, Малка чинка, Рибино, Самовила, Токачка, Тополка, община Крумовград, и селата Гривяк, Делвино, Светлен, Метличка, Пловка, Самокитка, Секирка, Чавка, Чорбаджийско, община Кирково, област Кърджали</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2</w:t>
      </w:r>
    </w:p>
    <w:p>
      <w:pPr>
        <w:pStyle w:val="Normal"/>
        <w:ind w:right="3685" w:hanging="0"/>
        <w:jc w:val="both"/>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Раяновци“, разположена в землището на с. Раяновци, община Белоградчик, област Видин</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3</w:t>
      </w:r>
    </w:p>
    <w:p>
      <w:pPr>
        <w:pStyle w:val="Normal"/>
        <w:ind w:right="3685" w:hanging="0"/>
        <w:jc w:val="both"/>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ролазница“, разположена в землището на с. Пролазница, община Белоградчик, област Видин</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4</w:t>
      </w:r>
    </w:p>
    <w:p>
      <w:pPr>
        <w:pStyle w:val="Normal"/>
        <w:ind w:right="3826" w:hanging="0"/>
        <w:jc w:val="both"/>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а1, т. 5 от Закона за подземните богатства, в площта „Чайкъра-2“, разположена в землището на гр. Асеновград, община Асеновград, област Пловдив</w:t>
      </w:r>
    </w:p>
    <w:p>
      <w:pPr>
        <w:pStyle w:val="Normal"/>
        <w:spacing w:lineRule="auto" w:line="360"/>
        <w:ind w:right="424"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5</w:t>
      </w:r>
    </w:p>
    <w:p>
      <w:pPr>
        <w:pStyle w:val="Normal"/>
        <w:ind w:right="3685" w:hanging="0"/>
        <w:jc w:val="both"/>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Феникс“, разположена в землището на гр. Искър, община Искър, област Плевен</w:t>
      </w:r>
    </w:p>
    <w:p>
      <w:pPr>
        <w:pStyle w:val="Normal"/>
        <w:spacing w:lineRule="auto" w:line="360"/>
        <w:ind w:right="424"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42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685" w:hanging="0"/>
        <w:jc w:val="both"/>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ндже“, разположена в землищата на с. Изгрев, община Венец, и с. Климент, община Каолиново, област Шумен</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кончателно приемане на проекта на Иновационна стратегия за интелигентна специализация на Република България 2014-2020 г. като основа за изпълнение на тематично предварително условие 1, т. 1.1. по Приложение ХІ към Регламент (ЕС) №1303/2013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неформалната среща на министрите на транспорта на Европейския съюз и в 3414-ото заседание на Съвета по европейски въпроси по транспорт, телекомуникации и енергетиката, формат „Транспорт“, проведени на 7 и 8 октомври 2015 г. в Люксембур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Дома за медико-социални грижи за деца – Шумен</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 уважаеми господин премиер.</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а една бележка, която не е приета, но на която държ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ледното. При закриването на този дом за медико-социални грижи, в него е имало 109 деца, част от тях ще получават грижи в дневен център. Договорката, принципно с министър Москов беше, че тогава, когато се закрива един такъв дом, бюджетът, който отива за този дом се прехвърля за предоставянето на нови услуги. Това в този случай не става, с обяснението на Министерство на здравеопазването, че са похарчили вече парите за него. Сигурно, но това не решава въпроса.</w:t>
      </w:r>
    </w:p>
    <w:p>
      <w:pPr>
        <w:pStyle w:val="Normal"/>
        <w:spacing w:lineRule="auto" w:line="360"/>
        <w:ind w:right="424" w:firstLine="1134"/>
        <w:jc w:val="both"/>
        <w:rPr/>
      </w:pPr>
      <w:r>
        <w:rPr>
          <w:rFonts w:cs="Times New Roman" w:ascii="Times New Roman" w:hAnsi="Times New Roman"/>
          <w:sz w:val="28"/>
          <w:szCs w:val="28"/>
          <w:lang w:val="bg-BG"/>
        </w:rPr>
        <w:t>Следващата година община Шумен е заявила, че ще открие дневен център. Това са 30 малки деца с увреждания. Трябва да ви кажа, че ако не се прехвърли бюджетът от затворения дом, на който вече не са му необходими тези средства, на Министерство на труда и социалната политика ние няма как да предоставим делегиран бюджет на община Шумен, за да отвори този дневен център. Идеята със затварянето на тези домове е бюджетът да се прехвърли за друг тип услуги, а това не се случва в момента. Така че, аз настоявам да влезе точка, в която да се каже, че предвидените средства се прехвърлят за предоставяне на друг тип услуги.</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424" w:firstLine="1134"/>
        <w:jc w:val="both"/>
        <w:rPr/>
      </w:pPr>
      <w:r>
        <w:rPr>
          <w:rFonts w:cs="Times New Roman" w:ascii="Times New Roman" w:hAnsi="Times New Roman"/>
          <w:sz w:val="28"/>
          <w:szCs w:val="28"/>
          <w:lang w:val="bg-BG"/>
        </w:rPr>
        <w:t>АДАМ ПЕРСЕНСКИ: Уважаеми господин премиер, уважаеми дами и господа министри!</w:t>
      </w:r>
    </w:p>
    <w:p>
      <w:pPr>
        <w:pStyle w:val="Normal"/>
        <w:spacing w:lineRule="auto" w:line="360"/>
        <w:ind w:right="424" w:firstLine="1134"/>
        <w:jc w:val="both"/>
        <w:rPr/>
      </w:pPr>
      <w:r>
        <w:rPr>
          <w:rFonts w:cs="Times New Roman" w:ascii="Times New Roman" w:hAnsi="Times New Roman"/>
          <w:sz w:val="28"/>
          <w:szCs w:val="28"/>
          <w:lang w:val="bg-BG"/>
        </w:rPr>
        <w:t>Съгласни сме със становището на Министерство на труда и социалната политика, но наистина бюджетът, който е имал Домът за медико-социални грижи Шумен, е изразходван. Дори обезщетенията, които трябва да платим при съкращение на тези работници и служители там ще останат за наша сметка за следващата годин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ко пари става въпрос?</w:t>
      </w:r>
    </w:p>
    <w:p>
      <w:pPr>
        <w:pStyle w:val="Normal"/>
        <w:spacing w:lineRule="auto" w:line="360"/>
        <w:ind w:right="424" w:firstLine="1134"/>
        <w:jc w:val="both"/>
        <w:rPr/>
      </w:pPr>
      <w:r>
        <w:rPr>
          <w:rFonts w:cs="Times New Roman" w:ascii="Times New Roman" w:hAnsi="Times New Roman"/>
          <w:sz w:val="28"/>
          <w:szCs w:val="28"/>
          <w:lang w:val="bg-BG"/>
        </w:rPr>
        <w:t>АДАМ ПЕРСЕНСКИ: Целият бюджет на дома е около 1 800 000 лева общо. Той е похарчен вече. На всички домове, не само на дома в Шуме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воря за дома в Шумен и колко деца са там?</w:t>
      </w:r>
    </w:p>
    <w:p>
      <w:pPr>
        <w:pStyle w:val="Normal"/>
        <w:spacing w:lineRule="auto" w:line="360"/>
        <w:ind w:right="424" w:firstLine="1134"/>
        <w:jc w:val="both"/>
        <w:rPr/>
      </w:pPr>
      <w:r>
        <w:rPr>
          <w:rFonts w:cs="Times New Roman" w:ascii="Times New Roman" w:hAnsi="Times New Roman"/>
          <w:sz w:val="28"/>
          <w:szCs w:val="28"/>
          <w:lang w:val="bg-BG"/>
        </w:rPr>
        <w:t>АДАМ ПЕРСЕНСКИ: В момента няма деца там, всички деца са изведени от дома и той е закри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ие го затваряме, защото са изведени децата, но община Шумен ще открие дневен център догодина, който се финансира с държавна субсидия през общината и така се плаща. За да отпуснем и тази субсидия от Министерство на труда и социалната политика (сигурно ще обсъждаме), няма един лев повече за догодина в този бюджет. Така че, за да отпуснем за Шумен трябва да затворим някой друг, което няма как да стане.</w:t>
      </w:r>
    </w:p>
    <w:p>
      <w:pPr>
        <w:pStyle w:val="Normal"/>
        <w:spacing w:lineRule="auto" w:line="360"/>
        <w:ind w:right="424" w:firstLine="1134"/>
        <w:jc w:val="both"/>
        <w:rPr/>
      </w:pPr>
      <w:r>
        <w:rPr>
          <w:rFonts w:cs="Times New Roman" w:ascii="Times New Roman" w:hAnsi="Times New Roman"/>
          <w:sz w:val="28"/>
          <w:szCs w:val="28"/>
          <w:lang w:val="bg-BG"/>
        </w:rPr>
        <w:t>БОЙКО БОРИСОВ: Подгответе се за следващото заседание или по-следващото, това не е спешно към днешна дата, да знаем колко пари за този център ни трябват за годината. И ако има още някои. Да го поставим на масата, да разгледаме тогава ситуацията. Двете министерств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Добре.</w:t>
      </w:r>
    </w:p>
    <w:p>
      <w:pPr>
        <w:pStyle w:val="Normal"/>
        <w:spacing w:lineRule="auto" w:line="360"/>
        <w:ind w:right="424" w:firstLine="1134"/>
        <w:jc w:val="both"/>
        <w:rPr/>
      </w:pPr>
      <w:r>
        <w:rPr>
          <w:rFonts w:cs="Times New Roman" w:ascii="Times New Roman" w:hAnsi="Times New Roman"/>
          <w:sz w:val="28"/>
          <w:szCs w:val="28"/>
          <w:lang w:val="bg-BG"/>
        </w:rPr>
        <w:t xml:space="preserve">ВЛАДИСЛАВ ГОРАНОВ: Да не я приемаме, докато не се уточнят тези въпроси, защото има аргумент да кажем, че нещо е изхарчено вече. Но поне това, което е изхарчено дотук, колегите от Министерство на здравеопазването трябва да го сложат на масата и да кажат, че са изхарчили това за този период и то не им се следва вече, реално други условия. </w:t>
      </w:r>
    </w:p>
    <w:p>
      <w:pPr>
        <w:pStyle w:val="Normal"/>
        <w:spacing w:lineRule="auto" w:line="360"/>
        <w:ind w:right="424" w:firstLine="1134"/>
        <w:jc w:val="both"/>
        <w:rPr/>
      </w:pPr>
      <w:r>
        <w:rPr>
          <w:rFonts w:cs="Times New Roman" w:ascii="Times New Roman" w:hAnsi="Times New Roman"/>
          <w:sz w:val="28"/>
          <w:szCs w:val="28"/>
          <w:lang w:val="bg-BG"/>
        </w:rPr>
        <w:t xml:space="preserve">В нормативен акт на правителството трябва тези отношения да са изяснени. Затова, или на вносител, с норми вътре, с които ще помагаме и ние, или следващия път – с разчети и с норми в самия акт на постановлението, които да уреждат тези взаимоотношения. Иначе на практика е така – колегите от Министерство на здравеопазването реализират за следващата година някакви спестявания и контрата остава в Министерство на финансите да търсим разликата за новите социални услуги. </w:t>
      </w:r>
    </w:p>
    <w:p>
      <w:pPr>
        <w:pStyle w:val="Normal"/>
        <w:spacing w:lineRule="auto" w:line="360"/>
        <w:ind w:right="424" w:firstLine="1134"/>
        <w:jc w:val="both"/>
        <w:rPr/>
      </w:pPr>
      <w:r>
        <w:rPr>
          <w:rFonts w:cs="Times New Roman" w:ascii="Times New Roman" w:hAnsi="Times New Roman"/>
          <w:sz w:val="28"/>
          <w:szCs w:val="28"/>
          <w:lang w:val="bg-BG"/>
        </w:rPr>
        <w:t>БОЙКО БОРИСОВ: Добре. Нека да отпадне тази точка и да я внесете, когато имаме пла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Искам да кажа, че тъй като за осем дома за медико-социални грижи става въпрос през последните няколко месеца, ние, ако не ги закрием хората, които работят там и продължават да бъдат на щат и получават заплати без там да има деца, или има едно-две деца максимум, което е абсурдно. Според мен би трябвало да приемем точката да закрием дом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кторе, този разговор сме го водили с Москов и с Калфин преди шест месеца и разговорът беше такъв, какъвто сега го представя Калфин – трябваше да има механизъм, по който парите да се движат, да се освобождават от едното място и да отиват за другото. И такъв беше разговорът. Това че, тази комуникация не е проведена, ще си дадем още една седмица, да се измисли стратегият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ейността се прехвърля на друго място.</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но колегите от Министерство на здравеопазването искат да запазят ресурса.</w:t>
      </w:r>
    </w:p>
    <w:p>
      <w:pPr>
        <w:pStyle w:val="Normal"/>
        <w:spacing w:lineRule="auto" w:line="360"/>
        <w:ind w:right="424" w:firstLine="1134"/>
        <w:jc w:val="both"/>
        <w:rPr/>
      </w:pPr>
      <w:r>
        <w:rPr>
          <w:rFonts w:cs="Times New Roman" w:ascii="Times New Roman" w:hAnsi="Times New Roman"/>
          <w:sz w:val="28"/>
          <w:szCs w:val="28"/>
          <w:lang w:val="bg-BG"/>
        </w:rPr>
        <w:t>ТОМИСЛАВ ДОНЧЕВ: Как…?!</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Ето така се надлъгваме години наред.</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Цялата отговорност, целият ангажимент отива в случая в Министерство на труда и социалната политика, оттук нататък в рамките на дневен център да има грижа към тези дец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ъгласен съм, но не са уредени бюджетните взаимоотношения. </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ъпросът е аритметичен.</w:t>
      </w:r>
    </w:p>
    <w:p>
      <w:pPr>
        <w:pStyle w:val="Normal"/>
        <w:spacing w:lineRule="auto" w:line="360"/>
        <w:ind w:right="424" w:firstLine="1134"/>
        <w:jc w:val="both"/>
        <w:rPr/>
      </w:pPr>
      <w:r>
        <w:rPr>
          <w:rFonts w:cs="Times New Roman" w:ascii="Times New Roman" w:hAnsi="Times New Roman"/>
          <w:sz w:val="28"/>
          <w:szCs w:val="28"/>
          <w:lang w:val="bg-BG"/>
        </w:rPr>
        <w:t>ВЛАДИСЛАВ ГОРАНОВ: Те се опитват да го превърнат от аритметичен в концептуален. Затова предлагам да не бързаме с тази точк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с е сряда, в петък ще имаме заседание, така че до петък няма да натрупаме за един ден такива финанси, които да ни съборя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 за петък. До тогава ще се разберет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29</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1 </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едприемане на мерки от първостепенни разпоредители с бюджет във връзка с осъществяването на контрол по прилагането от бюджетните организации на картови плащания чрез терминални устройства ПОС, обслужвани по реда на чл. 4, ал. 1 от Закона за ограничаване на плащанията в брой</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right="424" w:firstLine="1134"/>
        <w:jc w:val="both"/>
        <w:rPr/>
      </w:pPr>
      <w:r>
        <w:rPr>
          <w:rFonts w:cs="Times New Roman" w:ascii="Times New Roman" w:hAnsi="Times New Roman"/>
          <w:sz w:val="28"/>
          <w:szCs w:val="28"/>
          <w:lang w:val="bg-BG"/>
        </w:rPr>
        <w:t>ВЛАДИСЛАВ ГОРАНОВ: Искам да ви докладвам как се развива организацията на безналични плащания през ПОС устройств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осигурили условията за внедряването и прилагането в публичния сектор на картови плащания чрез ПОС устройства. Има правна рамка – Законът за ограничаване на плащанията в брой, указания за прилагането.</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предоставените от първостепенните разпоредители информация показва неусвоен капацитет на инсталираните ПОС терминални устройства в някои министерства, което не спомага за постигане на резултатите от прилагането на картовите плащания, а и това за нас струва ресурс, тъй като централизирано държавата разплаща с банките за ползването и наемането на тези ПОС устройств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много хубава тема и много добре се посреща от гражданите, но някои второстепенни разпоредители с бюджет към министрите са ги заявили, ангажирали, а не ги използват. </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мерки, в съответствие с които на всички първостепенни разпоредители, всички колеги, да извършат преглед и оценка на степента на внедряване и прилагане на плащанията. Имаме пример – агенцията по храните, където за една година устройството е ползвано два пъти. То просто не се прилага. В МВР имаме също такива практики с монтирано ПОС устройство, само че самите служители, дали им е по-изгодно да пратят човека към банковото гише или просто не им се занимава да работят с уреда, не го използват, а това е голямо предимство за гражданите, от една страна. От друга страна, когато гражданинът отиде да използва банковите услуги, той заплаща едни не малки такси – 2 лева е малка такса, плащат по 5.</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прочета статистика. Имаме 995 монтирани устройства. Министерство на околната среда и водите има три монтирани устройства, има извършени две транзакции за периода от 1 януари 2015 до 30 юни 2015 година. За тези устройства ние заплащаме месечна такса към банката, която не е малка. Ивелина, вижте ги – три ПОС за две транзакции?!</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пример. Министерство на културата – сложили са си три ПОС-а в Националния исторически музей. Очевидно така добре са ги скрили – нула транзакции. За тези три ПОС-а ние, освен че плащаме, второ – ние сме ги сложили за услуга на хората, тоест – да може човекът да отиде и да не му се налага да плащ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земеделието и храните – 45 устройства, 106 транзакции за шестмесечен период. </w:t>
      </w:r>
    </w:p>
    <w:p>
      <w:pPr>
        <w:pStyle w:val="Normal"/>
        <w:spacing w:lineRule="auto" w:line="360"/>
        <w:ind w:right="424" w:firstLine="1134"/>
        <w:jc w:val="both"/>
        <w:rPr/>
      </w:pPr>
      <w:r>
        <w:rPr>
          <w:rFonts w:cs="Times New Roman" w:ascii="Times New Roman" w:hAnsi="Times New Roman"/>
          <w:sz w:val="28"/>
          <w:szCs w:val="28"/>
          <w:lang w:val="bg-BG"/>
        </w:rPr>
        <w:t>Моля, колеги! Първо е добра тема да се развие – това ограничава корупционен натиск, намалява разходите на гражданите. Вярно, единствените врагове на това нещо са тези, които събират таксите, но нашите служители трябва да го рекламират, да насочват хората към това. Имам подозрения, че са изпокрили ПОС-овете под масата и добрата идея не среща практическа реализация.</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има 10 ПОС-а, не знам къде са, сигурно са сложени някъде по почивни бази, 1517 транзакции. Средномесечен брой транзакции на едно ПОС устройство – 25.</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сложите на колите на КА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сложим.</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пират и направо си плащат глобата с карти, който иск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Това е, което искаме да направим.</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сложим, има технология, има договори с всички търговски банки. В момента, в който сложихме ПОС разплащания в митницата, премиерът го е цитирал многократно, пътните такси се качиха 17 пъти за една седмиц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леги, вижте справката в доклада! За тези устройства ние плащаме, те не са безплатни за нас. Плащаме вместо гражданите и плащаме, за да може да приемаме безплатно за гражданите приходи към бюджета. Вижте да ги използваме по-ефективно, тъй като това ни ангажира ресурс от една страна. От друга страна, самата тема с промотирането на безкасовите плащания като цяло е добра и много добре се приема от хората.</w:t>
      </w:r>
    </w:p>
    <w:p>
      <w:pPr>
        <w:pStyle w:val="Normal"/>
        <w:spacing w:lineRule="auto" w:line="360"/>
        <w:ind w:right="424" w:firstLine="1134"/>
        <w:jc w:val="both"/>
        <w:rPr/>
      </w:pPr>
      <w:r>
        <w:rPr>
          <w:rFonts w:cs="Times New Roman" w:ascii="Times New Roman" w:hAnsi="Times New Roman"/>
          <w:sz w:val="28"/>
          <w:szCs w:val="28"/>
          <w:lang w:val="bg-BG"/>
        </w:rPr>
        <w:t>Затова вижте тази справка всеки един от вас и, моля, вижте си в администрациите как може по-добре да се използва този ресурс.</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Българската агенция по безопасност на храните, приета с Постановление №373 на Министерския съвет от 2011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с предложените изменения се въвеждат и финансови, и административни облекчения на операторите на храни, фуражи и ветеринарномедицински препарати. Те представляват, разбира се, и синхронизиране на тарифата с приети вече законодателни изменения в актовете, които регулират дейността в тази облас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685"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5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685" w:hanging="0"/>
        <w:jc w:val="both"/>
        <w:rPr/>
      </w:pPr>
      <w:r>
        <w:rPr>
          <w:rFonts w:cs="Times New Roman" w:ascii="Times New Roman" w:hAnsi="Times New Roman"/>
          <w:b/>
          <w:szCs w:val="24"/>
          <w:lang w:val="bg-BG"/>
        </w:rPr>
        <w:t>Проект на Постановление за приемане на Наредба за определяне на реда за получаване на съдействие и организиране прикриването на служители на Министерството на вътрешните работи в държавни органи, организации и юридически лица</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В закона е записано, че се осъществява от Национална служба „Полиция“, сега се прехвърля към главните дирекции, които са по новия Закон за МВР.</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агенция за метеорологичен и технически надзор, приет с Постановление №47 на Министерския съвет от 2003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генерален консул на Република България в Ниш, Сърбия</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премиер, ще помоля тази точка да я отложим за следващо заседание по процедурни причини.</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за следващо заседани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андезити, от находище „Чешмата“, разположено в землището на с. Въгларово, община Хасково, област Хасково, на „Европът 2005“ ЕООД – Хасково.</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ото управление</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уважаеми колеги, дали сме девет страници коментари по това предложение. Моля да бъдат взети под внимани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Благодаря.</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опълнения от Министерство на финансите и предлагам тази точка да се приеме на вносител, за да можем да ги отразим.</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 на вносител.</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685" w:hanging="0"/>
        <w:jc w:val="both"/>
        <w:rPr/>
      </w:pPr>
      <w:r>
        <w:rPr>
          <w:rFonts w:cs="Times New Roman" w:ascii="Times New Roman" w:hAnsi="Times New Roman"/>
          <w:b/>
          <w:szCs w:val="24"/>
          <w:lang w:val="bg-BG"/>
        </w:rPr>
        <w:t>Проект на Постановление за изменение на Наредбата за граничните контролно-пропускателни пунктове, приета с Постановление №104 на Министерския съвет от 2002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685" w:hanging="0"/>
        <w:jc w:val="both"/>
        <w:rPr/>
      </w:pPr>
      <w:r>
        <w:rPr>
          <w:rFonts w:cs="Times New Roman" w:ascii="Times New Roman" w:hAnsi="Times New Roman"/>
          <w:b/>
          <w:szCs w:val="24"/>
          <w:lang w:val="bg-BG"/>
        </w:rPr>
        <w:t>Проект на Разпореждане за обявяване на имот – публична държавна собственост, за имот – частна държавна собственост, и за апортирането му в капитала на „Фонд мениджър на финансови инструменти в България“ ЕАД – София</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685" w:hanging="0"/>
        <w:jc w:val="both"/>
        <w:rPr/>
      </w:pPr>
      <w:r>
        <w:rPr>
          <w:rFonts w:cs="Times New Roman" w:ascii="Times New Roman" w:hAnsi="Times New Roman"/>
          <w:b/>
          <w:szCs w:val="24"/>
          <w:lang w:val="bg-BG"/>
        </w:rPr>
        <w:t>Проект на Решение за допълнение на Решение №633 на Министерския съвет от 2014 г. за приемане на стандарти за делегираните от държавата дейности с натурални и стойностни показатели през 2015 г., проект на Постановление за одобряване на допълнителни разходи и трансфери за 2015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образованието и наукат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господин премиер, уважаеми министри, съответното предложение вече излезе в медиите, тъй като вчера то беше анонсирано и от премиера, и от министъра на финансите. Става дума за 20 милиона лева от бюджета, които се прехвърлят към първостепенни разпоредители, за да бъдат преразпределени към заплати на учителите, педагогически и непедагогически персонал включително, в системата на училищното и предучилищното образование. Те съответстват точно на 70 лева средно повишение на заплатата, които ще бъдат разпределени така, че ще има най-голямо процентно повишение на младите учители с цел привличане на повече и по-качествени кадри с идеята тази дейност да бъде прехвърлена и към бюджета за 2016 година. </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Може ли коментар, господин премиер?</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 господин премиер.</w:t>
      </w:r>
    </w:p>
    <w:p>
      <w:pPr>
        <w:pStyle w:val="Normal"/>
        <w:spacing w:lineRule="auto" w:line="360"/>
        <w:ind w:right="424" w:firstLine="1134"/>
        <w:jc w:val="both"/>
        <w:rPr/>
      </w:pPr>
      <w:r>
        <w:rPr>
          <w:rFonts w:cs="Times New Roman" w:ascii="Times New Roman" w:hAnsi="Times New Roman"/>
          <w:sz w:val="28"/>
          <w:szCs w:val="28"/>
          <w:lang w:val="bg-BG"/>
        </w:rPr>
        <w:t xml:space="preserve">Искам да отбележа, на господин Горанов показах сравнението… Разбира се, всички уважаваме професията на учителите. Вчера се появи лидерът на един профсъюз и обяви увеличаването на заплатата на учителите, обяви увеличаването на заплатите на социалните работници, което за мен е странно. Трябва да ви кажа, че тази година два пъти имаха желание за стачка, която съм спирал, и ако минават през синдикалните лидери тези решения, някак си ще бъде малко странно. Но действително там ситуацията е драматична. </w:t>
      </w:r>
    </w:p>
    <w:p>
      <w:pPr>
        <w:pStyle w:val="Normal"/>
        <w:spacing w:lineRule="auto" w:line="360"/>
        <w:ind w:right="424" w:firstLine="1134"/>
        <w:jc w:val="both"/>
        <w:rPr/>
      </w:pPr>
      <w:r>
        <w:rPr>
          <w:rFonts w:cs="Times New Roman" w:ascii="Times New Roman" w:hAnsi="Times New Roman"/>
          <w:sz w:val="28"/>
          <w:szCs w:val="28"/>
          <w:lang w:val="bg-BG"/>
        </w:rPr>
        <w:t>Само искам да кажа на колегите, че социалните работници работят средно за 646 лева месечно. Започват работа с висше образование за 478 лева, като се махнат данъците взимат по 400 и тогава, когато всички ние чуваме, че учителите, които работят в същите малки общини, един до друг, средната заплата става 890 лева, това усилва социалното напрежение в цялата сфера.</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по този начин обявени за една или друга група служители заплати, особено пък чрез профсъюзите, не прави услуга на тези, които действително ги натискаме и които взимат нови функции. Сега, освен че обгрижват болните от СПИН, сега социалните работници ще почнат да се занимават и с интеграцията на бежанците и т.н.</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нали предлагаме и техните заплати за се вдигнат.</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Да, с 10% - стават 710, ако ги вдигнем от 646.</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лагаме огромни усилия. Догодина пак.</w:t>
      </w:r>
    </w:p>
    <w:p>
      <w:pPr>
        <w:pStyle w:val="Normal"/>
        <w:spacing w:lineRule="auto" w:line="360"/>
        <w:ind w:right="424" w:firstLine="1134"/>
        <w:jc w:val="both"/>
        <w:rPr/>
      </w:pPr>
      <w:r>
        <w:rPr>
          <w:rFonts w:cs="Times New Roman" w:ascii="Times New Roman" w:hAnsi="Times New Roman"/>
          <w:sz w:val="28"/>
          <w:szCs w:val="28"/>
          <w:lang w:val="bg-BG"/>
        </w:rPr>
        <w:t>Приемаме точка 41.</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685" w:hanging="0"/>
        <w:jc w:val="both"/>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концесионен договор за добив на въглища от находище „Пернишки въглищен басейн“, сключен между министъра на енергетиката и енергийните ресурси и „Мини открит въгледобив“ ЕАД – Перник, на 18 декември 2003 г., изменен и допълнен с анекс №1 от 7 юни 2004 г., анекс №2 от 5 април 2006 г. и анекс №3 от 1 юни 2007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ържавните инвестиционни заеми и държавните гаранции през 2016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управление на държавния дълг за периода 2015-2017 г.</w:t>
      </w:r>
    </w:p>
    <w:p>
      <w:pPr>
        <w:pStyle w:val="Normal"/>
        <w:spacing w:lineRule="auto" w:line="360"/>
        <w:ind w:right="42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 окто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 окто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5:00Z</dcterms:created>
  <dc:creator>LEGAL DEPARTMENT</dc:creator>
  <dc:description/>
  <cp:keywords/>
  <dc:language>en-US</dc:language>
  <cp:lastModifiedBy>m.nincheva</cp:lastModifiedBy>
  <cp:lastPrinted>2015-10-28T13:32:00Z</cp:lastPrinted>
  <dcterms:modified xsi:type="dcterms:W3CDTF">2015-10-29T10:05:00Z</dcterms:modified>
  <cp:revision>2</cp:revision>
  <dc:subject/>
  <dc:title>Стенографски запис.</dc:title>
</cp:coreProperties>
</file>