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ЯВОР АНТОНОВ МАТЕЕВ на длъжността командир на 68-а бригада „Специални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ЯВОР АНТОНОВ МАТЕЕВ с висше офицерско звание „бригаден генерал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ЯВОР АНТОНОВ МАТЕЕВ на длъжността командир на 68-а бригада „Специални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ЯВОР АНТОНОВ МАТЕЕВ с висше офицерско звание „бригаден генерал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szCs w:val="24"/>
          <w:lang w:val="bg-BG"/>
        </w:rPr>
        <w:t>Явор Антонов Мат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вор Матеев е роден на 5 декември 1967 г. в София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– „магистъ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ен университет по отбраната, Вашингтон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 С. Раковски”, Общовойскови, КЩ – разу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 Левски”, Разузн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“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командир на 68-а бригада „Специални сили“ ще се оваканти след преназначаване на длъжност на бригаден генерал Михаил Димитров Попов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олковник Явор </w:t>
      </w:r>
      <w:r>
        <w:rPr>
          <w:rFonts w:cs="HebarU" w:ascii="HebarU" w:hAnsi="HebarU"/>
          <w:szCs w:val="24"/>
          <w:lang w:val="bg-BG"/>
        </w:rPr>
        <w:t>Матеев се предлага за назначаване на овакантяващат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 § 43, ал. 3 от Преходните и заключителните разпоредби на Постановление № 188 на Министерския съвет от 2011 г. за изменение и допълнение на Правилника за прилагане на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0:00Z</dcterms:created>
  <dc:creator>Cvety</dc:creator>
  <dc:description/>
  <cp:keywords/>
  <dc:language>en-US</dc:language>
  <cp:lastModifiedBy>dbman</cp:lastModifiedBy>
  <cp:lastPrinted>2015-10-29T12:10:00Z</cp:lastPrinted>
  <dcterms:modified xsi:type="dcterms:W3CDTF">2015-10-29T11:47:00Z</dcterms:modified>
  <cp:revision>4</cp:revision>
  <dc:subject/>
  <dc:title>Р Е П У Б Л И К А   Б Ъ Л Г А Р И Я</dc:title>
</cp:coreProperties>
</file>