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4 ноемв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Ще се възползвам от това, че са тук медиите и главният секретар на МВР да изпратя едно послание на служителите на МВР, на армията, на охранителните работници, които са в Министерство на правосъдието.</w:t>
      </w:r>
    </w:p>
    <w:p>
      <w:pPr>
        <w:pStyle w:val="Normal"/>
        <w:spacing w:lineRule="auto" w:line="360"/>
        <w:ind w:firstLine="1134"/>
        <w:jc w:val="both"/>
        <w:rPr/>
      </w:pPr>
      <w:r>
        <w:rPr>
          <w:rFonts w:cs="Times New Roman" w:ascii="Times New Roman" w:hAnsi="Times New Roman"/>
          <w:sz w:val="28"/>
          <w:szCs w:val="28"/>
          <w:lang w:val="bg-BG"/>
        </w:rPr>
        <w:t xml:space="preserve">Първо, крайно е недопустимо униформени служители, полицейски автомобили без разрешение да дават пример на обществото как се вършат незаконни действия. Това е директно към главния секретар. Има законови начини и още повече ние бяхме обявили, ще водим разговори по темите, които ги интересуват. Това да затвориш двумилионен град и да показваш сила, е абсолютно нередно! Армията даде пример как трябва да се прави. И те не са съгласни, но има надлежен ред, по който се 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м напомня, че тези, които ги излъгаха… Дойде това правителство и в 2015 година аз мислех, че правят протест от радост – без да ги има записани в бюджета 180 милиона, искам добре да го чуят българските граждани, 180 милиона за 2015, не за догодина, за тази година даваме повече на МВР и 57 милиона повече на Българската армия. Двадесет милиона за учителите, 20 милиона за догодина за „Спешна помощ“, 45 милиона за правосъдната система. Аз мислех, че може би полицейският синдикат трябваше да протестират за това как бит полицай за 500 лева гаранция, е превенцията срещу бития полицай, на човека, който го е направил. И аз моля Христо Иванов да прецени – за бит полицай 500 лева ли е гаранцията? И тук бих застанал изцяло в защита на полицията, на униформените служители, което винаги съм го правил.</w:t>
      </w:r>
    </w:p>
    <w:p>
      <w:pPr>
        <w:pStyle w:val="Normal"/>
        <w:spacing w:lineRule="auto" w:line="360"/>
        <w:ind w:firstLine="1134"/>
        <w:jc w:val="both"/>
        <w:rPr/>
      </w:pPr>
      <w:r>
        <w:rPr>
          <w:rFonts w:cs="Times New Roman" w:ascii="Times New Roman" w:hAnsi="Times New Roman"/>
          <w:sz w:val="28"/>
          <w:szCs w:val="28"/>
          <w:lang w:val="bg-BG"/>
        </w:rPr>
        <w:t xml:space="preserve">Най-малко им отива на ДПС, още по-малко на БСП, да говорят за пари в МВР, защото тук има правен абсурд. В нарушение на всички закони те приеха с 200 милиона, без никакво обезпечение, в предишния си мандат, Калфин, с 200 милиона да увеличат заплатите, без да има финансова обосновка. И Чобанов, и Орешарски! И ние сега напрегнахме до край митници, прокуратура, данъчни, МВР, ДАНС да съберем над 2 милиарда и 300-400 милиона към момента повече. Данъчните минават 1 милиард и 600 повече събрани. И ние дадохме тези пари. </w:t>
      </w:r>
    </w:p>
    <w:p>
      <w:pPr>
        <w:pStyle w:val="Normal"/>
        <w:spacing w:lineRule="auto" w:line="360"/>
        <w:ind w:firstLine="1134"/>
        <w:jc w:val="both"/>
        <w:rPr/>
      </w:pPr>
      <w:r>
        <w:rPr>
          <w:rFonts w:cs="Times New Roman" w:ascii="Times New Roman" w:hAnsi="Times New Roman"/>
          <w:sz w:val="28"/>
          <w:szCs w:val="28"/>
          <w:lang w:val="bg-BG"/>
        </w:rPr>
        <w:t>Така че, най-малко бих чул съвета им. Но понеже и полицаите, и пожарникарите, и съдебната охрана са ми доста мили хора, не само на мен – на правителството, но еднакво мили са ни и доктори, инженери, учители… да не пропуснем някой друг. Само за ваша информация, само новите пари за тази година, които даваме на МВР – 180 милиона, са два пъти повече от целия бюджет за култура, два пъти повече отколкото за спорта в България за тази година, само актуализирания бюджет. И те да спретнат това снощи, да тормозят обществото?!</w:t>
      </w:r>
    </w:p>
    <w:p>
      <w:pPr>
        <w:pStyle w:val="Normal"/>
        <w:spacing w:lineRule="auto" w:line="360"/>
        <w:ind w:firstLine="1134"/>
        <w:jc w:val="both"/>
        <w:rPr/>
      </w:pPr>
      <w:r>
        <w:rPr>
          <w:rFonts w:cs="Times New Roman" w:ascii="Times New Roman" w:hAnsi="Times New Roman"/>
          <w:sz w:val="28"/>
          <w:szCs w:val="28"/>
          <w:lang w:val="bg-BG"/>
        </w:rPr>
        <w:t xml:space="preserve">За мен не е никакъв проблем да не съм премиер. Ще дойде такъв като Орешарски, ще им даде 500 милиона, но след две години тази държава няма да има какво да яде. Защото ние оставихме бюджетния дефицит на 0,48 и тези, които говорят, че взимаме дълг, трябва да станат, да е ясно на хората, че разликата до 3,8, които направи правителството на Орешарски, са няколко милиарда. Със събраните пари повече от борбата с контрабандата и корупцията ние попълваме тази дупка, за да намаляваме дефицита. Дори и 2% дефицит са 1 милиард и 800, които трябва да вземеш от дълга. А всяка година има падежи по стари дългове, които трябва да ги платим. </w:t>
      </w:r>
    </w:p>
    <w:p>
      <w:pPr>
        <w:pStyle w:val="Normal"/>
        <w:spacing w:lineRule="auto" w:line="360"/>
        <w:ind w:firstLine="1134"/>
        <w:jc w:val="both"/>
        <w:rPr/>
      </w:pPr>
      <w:r>
        <w:rPr>
          <w:rFonts w:cs="Times New Roman" w:ascii="Times New Roman" w:hAnsi="Times New Roman"/>
          <w:sz w:val="28"/>
          <w:szCs w:val="28"/>
          <w:lang w:val="bg-BG"/>
        </w:rPr>
        <w:t xml:space="preserve">Единственото право, което имат е, че когато са подписвали договора с държавата или когато са назначавани на работа, те са назначени при дадените условия. Затова ние ще направим друго. Искам, Костов, да отидеш да им го предадеш. </w:t>
      </w:r>
    </w:p>
    <w:p>
      <w:pPr>
        <w:pStyle w:val="Normal"/>
        <w:spacing w:lineRule="auto" w:line="360"/>
        <w:ind w:firstLine="1134"/>
        <w:jc w:val="both"/>
        <w:rPr/>
      </w:pPr>
      <w:r>
        <w:rPr>
          <w:rFonts w:cs="Times New Roman" w:ascii="Times New Roman" w:hAnsi="Times New Roman"/>
          <w:sz w:val="28"/>
          <w:szCs w:val="28"/>
          <w:lang w:val="bg-BG"/>
        </w:rPr>
        <w:t xml:space="preserve">Първо, всеки, които си позволява да прави незаконни протести – ще си попадне под ударите на закона. Повтарям, нас може да не ни има, но след това няма да има и какво да харчат изобщо за заплати. </w:t>
      </w:r>
    </w:p>
    <w:p>
      <w:pPr>
        <w:pStyle w:val="Normal"/>
        <w:spacing w:lineRule="auto" w:line="360"/>
        <w:ind w:firstLine="1134"/>
        <w:jc w:val="both"/>
        <w:rPr/>
      </w:pPr>
      <w:r>
        <w:rPr>
          <w:rFonts w:cs="Times New Roman" w:ascii="Times New Roman" w:hAnsi="Times New Roman"/>
          <w:sz w:val="28"/>
          <w:szCs w:val="28"/>
          <w:lang w:val="bg-BG"/>
        </w:rPr>
        <w:t>С няколко думи за останалите колеги, да знаят какво правим в МВР, в отбраната, защото това е много важно. Ненчев, специално благодари на състава на отбраната, че с необходимото разбиране и уважение се отнесоха към целия проблем.</w:t>
      </w:r>
    </w:p>
    <w:p>
      <w:pPr>
        <w:pStyle w:val="Normal"/>
        <w:spacing w:lineRule="auto" w:line="360"/>
        <w:ind w:firstLine="1134"/>
        <w:jc w:val="both"/>
        <w:rPr/>
      </w:pPr>
      <w:r>
        <w:rPr>
          <w:rFonts w:cs="Times New Roman" w:ascii="Times New Roman" w:hAnsi="Times New Roman"/>
          <w:sz w:val="28"/>
          <w:szCs w:val="28"/>
          <w:lang w:val="bg-BG"/>
        </w:rPr>
        <w:t xml:space="preserve">Разграничаваме служителите в МВР, в пожарната включително, в армията на първа и трета категория. Каква е разликата, да ги питам, от администрацията в МВР или в армията с администрацията на Министерския съвет или на здравеопазването, или на който и да е друг, та те трябва да имат тези привилегии?! Каква е разликата между кадровика на Министерския съвет и кадровика на МВР?! Не виждам никаква разлика. Ние искаме тези, които носят навън в студа или в жегата, на границата, на улицата, влизат в пожарите вътре, те да са първа категория, да ползват привилегии. Мисля, че обществото това ще го одобри и ще го толерира. И всеки, който има работа такава, каквато всички останали държавни служители, да се подчинят на същата логика, която има държавният служ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ти дам листчето, да отидеш да им го съобщиш, оттам нататък да правят каквото знаят. Но те ме познават добре и знаят, че това им е и последният шанс да говорят на разбран език с мен.</w:t>
      </w:r>
    </w:p>
    <w:p>
      <w:pPr>
        <w:pStyle w:val="Normal"/>
        <w:spacing w:lineRule="auto" w:line="360"/>
        <w:ind w:firstLine="1134"/>
        <w:jc w:val="both"/>
        <w:rPr/>
      </w:pPr>
      <w:r>
        <w:rPr>
          <w:rFonts w:cs="Times New Roman" w:ascii="Times New Roman" w:hAnsi="Times New Roman"/>
          <w:sz w:val="28"/>
          <w:szCs w:val="28"/>
          <w:lang w:val="bg-BG"/>
        </w:rPr>
        <w:t>Второ, предложението за 10 работни заплати обезщетение влиза от днес в сила или по-точно – от деня, в който бъде приет законът. Всички, които до тази дата са започнали работа в МВР, отбраната, остават на 20-те си заплати и, между другото, тук истински се надявам и съдебната власт да прецени дали съдиите, прокурорите, следователите трябва да получават и те по 20 заплати, защото не са само МВР и отбраната, да преценят. Защото ние сме много добри и заради министърът Христо Иванов 45 милиона дадохме повече и на правосъдието за 2015 година с актуализацията на бюджета. Така че, до днешна дата, които са – получават оттук нататък и продължават да си получат 20 заплати. Новоназначените ще знаят, че ще получават 10. И за сведение – в държавни или в други администрации са по шест и по три, когато се пенсионират. Пак в знак на уважение към тяхната работа, оттук нататък ще остават 10.</w:t>
      </w:r>
    </w:p>
    <w:p>
      <w:pPr>
        <w:pStyle w:val="Normal"/>
        <w:spacing w:lineRule="auto" w:line="360"/>
        <w:ind w:firstLine="1134"/>
        <w:jc w:val="both"/>
        <w:rPr/>
      </w:pPr>
      <w:r>
        <w:rPr>
          <w:rFonts w:cs="Times New Roman" w:ascii="Times New Roman" w:hAnsi="Times New Roman"/>
          <w:sz w:val="28"/>
          <w:szCs w:val="28"/>
          <w:lang w:val="bg-BG"/>
        </w:rPr>
        <w:t>Трето, това… не че е извинение за мен, но просто го бях пропуснал, порционът се запазва, защото граничари, полицаи, които са на улицата нямат време да ходят да ядат евтина или каквато и да била друга храна, трябва да си имат допълнително, а и като са непрекъснато на дежурство им е нужно, така че порционът се зап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 нали и ти пиш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уските стават 20 работни дни. До днес, тези които имат да вземат отпуски, макар че тук и Калфин е хубаво да се произнесе – има служители, които имат по четиристотин и нагоре отпуски, натрупани в МВР и не ги ползват, за да чакат накрая да им ги платим, а за това, което работят, ние им плащаме за допълнителен труд и на него му е много по-изгодно да работи допълнително, после да си вземе и отпуските. Сиреч, заради такива тарикати отпуските стават двадесет работни дни, като към днешна дата тези, които са заварените, ще си ги вземат и няма да се губят.</w:t>
      </w:r>
    </w:p>
    <w:p>
      <w:pPr>
        <w:pStyle w:val="Normal"/>
        <w:spacing w:lineRule="auto" w:line="360"/>
        <w:ind w:firstLine="1134"/>
        <w:jc w:val="both"/>
        <w:rPr/>
      </w:pPr>
      <w:r>
        <w:rPr>
          <w:rFonts w:cs="Times New Roman" w:ascii="Times New Roman" w:hAnsi="Times New Roman"/>
          <w:sz w:val="28"/>
          <w:szCs w:val="28"/>
          <w:lang w:val="bg-BG"/>
        </w:rPr>
        <w:t>Допълнителните 2% за прослужено време ще се консолидират в работната заплата, защото аз не виждам логика за това, че само си стоял на това място да получаваш увеличение. Нека всички да са в работната заплата, да може в министерството да си регулират политическото и професионалното ръководство заплатите и възнагражденията.</w:t>
      </w:r>
    </w:p>
    <w:p>
      <w:pPr>
        <w:pStyle w:val="Normal"/>
        <w:spacing w:lineRule="auto" w:line="360"/>
        <w:ind w:firstLine="1134"/>
        <w:jc w:val="both"/>
        <w:rPr/>
      </w:pPr>
      <w:r>
        <w:rPr>
          <w:rFonts w:cs="Times New Roman" w:ascii="Times New Roman" w:hAnsi="Times New Roman"/>
          <w:sz w:val="28"/>
          <w:szCs w:val="28"/>
          <w:lang w:val="bg-BG"/>
        </w:rPr>
        <w:t>Според мен, това са темите. Ето ти го това листче, мога да ти го подпиша, ако искаш. Оттук нататък, дето се вика, ще имат работа с друг премиер, а ние когато дойдем и тези придобивки отново няма да ги има, защото просто държавата няма да я има, защото всеки като дойде тук казва: „Дайте пари!”, а в същото време парите са на данъкоплатеца и ние сме изправени пред трудната задача да балансираме с приоритетите ни – образование, здравеопазване, и в същото време отиват огромни пари в нереформирана система.</w:t>
      </w:r>
    </w:p>
    <w:p>
      <w:pPr>
        <w:pStyle w:val="Normal"/>
        <w:spacing w:lineRule="auto" w:line="360"/>
        <w:ind w:firstLine="1134"/>
        <w:jc w:val="both"/>
        <w:rPr/>
      </w:pPr>
      <w:r>
        <w:rPr>
          <w:rFonts w:cs="Times New Roman" w:ascii="Times New Roman" w:hAnsi="Times New Roman"/>
          <w:sz w:val="28"/>
          <w:szCs w:val="28"/>
          <w:lang w:val="bg-BG"/>
        </w:rPr>
        <w:t>Мисля, че това е един разумен компромис, отговарящ и на правото, и на морала, защото, повтарям, към днешна дата тези, които са постъпвали, може да са постъпили заради тези 20 работни заплати. Нека новопостъпилите да идват за каузата, да идват да бранят обществото, нека да идват с любов към тази професия.</w:t>
      </w:r>
    </w:p>
    <w:p>
      <w:pPr>
        <w:pStyle w:val="Normal"/>
        <w:spacing w:lineRule="auto" w:line="360"/>
        <w:ind w:firstLine="1134"/>
        <w:jc w:val="both"/>
        <w:rPr/>
      </w:pPr>
      <w:r>
        <w:rPr>
          <w:rFonts w:cs="Times New Roman" w:ascii="Times New Roman" w:hAnsi="Times New Roman"/>
          <w:sz w:val="28"/>
          <w:szCs w:val="28"/>
          <w:lang w:val="bg-BG"/>
        </w:rPr>
        <w:t>Мисля, че това е едно разумно предложение. Не можеш да имаш месец и половина – два отпуска и през това време на твоите колеги съответно им плащаме за допълнителен труд. В смисъл, една огромна част от ресурса на МВР, който е многохиляден, не може да се използва пълноценно много време назад при всички тези придобивки, които ост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 Според мен, беше добре и за вас да не ме преследвате по коридорите и да изговорим това, кое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Общински културен институт „Музей на история на София“ в Регионален исторически музей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годишните разчети на сметката за средствата от Европейския съюз на Държавен фонд „Земедели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Петрова срещу България” (жалба №46969/09) пред Европейския съд по правата на човека и за изплащане на обезщет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жалбите „Кабакчиев срещу Република България“ (жалба №66228/12), „Тачев срещу Република България“ (жалба №1523/09) и „Врагов срещу Република България“ (жалба №20699/0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 „Хаджистаматов и др. срещу Република България“ (жалба №8083/11)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делата „Пелтеков и др. срещу Република България“ (жалба №40464/08), „Марашлиев и Гьорчева срещу Република България“ (жалба №27999/10), и „Оров срещу Република България“ (жалба №46290/11)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Филев и Златанова срещу Република България“ (жалба №8905/0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жалба №44742/09 пред Европейския съд по правата на човека по делото „Стайков срещу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Държавна консолидирана компан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ущество – публична и частна държавна собственост, за управление на Държавно предприятие „Пристанищна инфраструктура“, за обявяване на имот – публична държавна собственост, за имот – частна държавна собственост, и за безвъзмездното му предоставяне за управление на областния управител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с предоставени права на управление на Техническия университет – София, за нуждите на технологично училище „Електронни системи“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Спогодба между правителството на Република България и правителството на Китайската народна република относно взаимно създаване на културни центр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Министерството на културата на Република България и Министерството на културата на Република Казахстан за сътрудничество в областта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410-ото заседание на Съвета на Европейския съюз по конкурентоспособност (вътрешен пазар и индустрия), проведено на 1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5 г. за изплащане на стипендия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 и допълнение на Закона за радиото и телевиз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Господин премиер, това е свързано с т. нар. съвместна охрана на въздушното ни пространство във връзка с едно решение от Уелс за засилване на югоизточната граница и всички Балтийски държави, Румъния са го приели и работи добре.</w:t>
      </w:r>
    </w:p>
    <w:p>
      <w:pPr>
        <w:pStyle w:val="Normal"/>
        <w:spacing w:lineRule="auto" w:line="360"/>
        <w:ind w:firstLine="1134"/>
        <w:jc w:val="both"/>
        <w:rPr/>
      </w:pPr>
      <w:r>
        <w:rPr>
          <w:rFonts w:cs="Times New Roman" w:ascii="Times New Roman" w:hAnsi="Times New Roman"/>
          <w:sz w:val="28"/>
          <w:szCs w:val="28"/>
          <w:lang w:val="bg-BG"/>
        </w:rPr>
        <w:t>С това предложение ние изменяме Закона за отбраната и въоръжените сили в чл. 130, т. 1, с което даваме възможност да извършваме сами или съвместно с наши партньори от НАТО съвместна охрана на въздушното ни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идобиване на висше образование на образователно-квалификационна степен „Магистър“ по специалности от регулираната професия „Инженер в геодезията, картографията и кадастъра“ в професионално направление 5.7. Архитектура, строителство и геод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782 на Министерски съвет от 2015 г. за даване на съгласие за продажба на недвижим имот – собственост на „Пристанище Бургас“ ЕАД, за възлагане на областния управител на област Бургас да сключи договор за прекратяване на собствеността между държавата и „Пристанище Бургас“ АД и за покупка на имот в полза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96 на Министерски съвет от 2015 г. за отчуждаване на части от имоти – частна собственост, за държавна нужда за изграждане на обект „Реконструкция на съществуващи ВЛ 20 КV и 110 КV“ на територията на община Любимец , област Хасково, в обхвата на участък 1: междугарие Любимец – Свиленград от км 287+450 до км 294+700 от обект „Реконструкция и електрификация на железопътната линия Пловдив – Свиленград“, Фаза 4.2: Реконструкция и електрификация на железопътната отсечка Харманли – Свиле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уважаеми колеги, ще ви представя, както се оказа първата част от мерки за реформи в МВР, които предлагаме на вашето внимание и ще ги маркира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ъс законопроекта се предвижда закриване на Дирекция „Специална куриерска служба“ като структура на Министерство на вътрешните работи и преминаването на служебните и трудови правоотношения на служителите към Дирекция комисия за сигурност на информацията. </w:t>
      </w:r>
    </w:p>
    <w:p>
      <w:pPr>
        <w:pStyle w:val="Normal"/>
        <w:spacing w:lineRule="auto" w:line="360"/>
        <w:ind w:firstLine="1134"/>
        <w:jc w:val="both"/>
        <w:rPr/>
      </w:pPr>
      <w:r>
        <w:rPr>
          <w:rFonts w:cs="Times New Roman" w:ascii="Times New Roman" w:hAnsi="Times New Roman"/>
          <w:sz w:val="28"/>
          <w:szCs w:val="28"/>
          <w:lang w:val="bg-BG"/>
        </w:rPr>
        <w:t xml:space="preserve">Друга част от предложените законодателни изменения е насочено към прецизиране на отделни разпоредби в Част трета „Държавна служба” на Закона за Министерство на вътрешните работи, включително и създаване на условия за мобилност между структурите в сектора сигурност след приемане на промените в законодателството от началото на тази година, тоест новия Закон за МВР. Предвид проведеното диференциране на статута на служителите – полицейски органи, органи по повишаване безопасност и защита на населението, за които са приложими разпоредбите на Закона за МВР, и държавни служители, чийто статут се урежда от Закона за държавния служител и постигане на единство и непротиворечивост на административната практика, се предлага изрично посочване на разпоредбите от Закона за МВР, които да бъдат приложими и за държавните служители. </w:t>
      </w:r>
    </w:p>
    <w:p>
      <w:pPr>
        <w:pStyle w:val="Normal"/>
        <w:spacing w:lineRule="auto" w:line="360"/>
        <w:ind w:firstLine="1134"/>
        <w:jc w:val="both"/>
        <w:rPr/>
      </w:pPr>
      <w:r>
        <w:rPr>
          <w:rFonts w:cs="Times New Roman" w:ascii="Times New Roman" w:hAnsi="Times New Roman"/>
          <w:sz w:val="28"/>
          <w:szCs w:val="28"/>
          <w:lang w:val="bg-BG"/>
        </w:rPr>
        <w:t>Предлага се създаване на изрична регламентация за провеждане на тестове, с помощта на които да се установява изпълнение на служебните задължения от държавните служители. Тази мярка, от една страна, има своята превантивна и антикорупционна функция, от друга страна – дава възможност за подобряване качественото изпълнение на служебните задължения на полицейските служители.</w:t>
      </w:r>
    </w:p>
    <w:p>
      <w:pPr>
        <w:pStyle w:val="Normal"/>
        <w:spacing w:lineRule="auto" w:line="360"/>
        <w:ind w:firstLine="1134"/>
        <w:jc w:val="both"/>
        <w:rPr/>
      </w:pPr>
      <w:r>
        <w:rPr>
          <w:rFonts w:cs="Times New Roman" w:ascii="Times New Roman" w:hAnsi="Times New Roman"/>
          <w:sz w:val="28"/>
          <w:szCs w:val="28"/>
          <w:lang w:val="bg-BG"/>
        </w:rPr>
        <w:t>Друго предложение в законопроекта е създаване на Държавно предприятие „Център предоставяне на услуги“ със статут на държавно предприятие по чл. 62, ал. 3 от Търговския закон, на което да бъдат възложени определени, нетипични за държавните органи, функции във връзка с производствено-технологичните процеси, свързани с предоставяне на административни услуги от МВР. Трансферът на подобни нетипични спомагателни дейности ще позволи фокусът на дейността на структурите на министерството да бъде върху изпълнението на основните дейности за защита на правата и свободите на гражданите и противодействие на престъпността, защита на националната сигурност, опазване на обществения ред и пожарната безопасност. Разделяме административните функции и дейности на МВР от типичните.</w:t>
      </w:r>
    </w:p>
    <w:p>
      <w:pPr>
        <w:pStyle w:val="Normal"/>
        <w:spacing w:lineRule="auto" w:line="360"/>
        <w:ind w:firstLine="1134"/>
        <w:jc w:val="both"/>
        <w:rPr/>
      </w:pPr>
      <w:r>
        <w:rPr>
          <w:rFonts w:cs="Times New Roman" w:ascii="Times New Roman" w:hAnsi="Times New Roman"/>
          <w:sz w:val="28"/>
          <w:szCs w:val="28"/>
          <w:lang w:val="bg-BG"/>
        </w:rPr>
        <w:t>В проекта се предвижда от списъка – Приложение №1 към чл. 92, ал. 2 от Закона за МВР относно обектите, които се охраняват от МВР да отпаднат обекти, които не са собственост и/или не стопанисват от бюджетни организации. За тези обекти ще се прилага редът по чл. 92, алинея 1 от Закона за МВР, а именно – с договор. Редуцираме броя на обектите, които МВР охранява без допълнително заплащане.</w:t>
      </w:r>
    </w:p>
    <w:p>
      <w:pPr>
        <w:pStyle w:val="Normal"/>
        <w:spacing w:lineRule="auto" w:line="360"/>
        <w:ind w:firstLine="1134"/>
        <w:jc w:val="both"/>
        <w:rPr/>
      </w:pPr>
      <w:r>
        <w:rPr>
          <w:rFonts w:cs="Times New Roman" w:ascii="Times New Roman" w:hAnsi="Times New Roman"/>
          <w:sz w:val="28"/>
          <w:szCs w:val="28"/>
          <w:lang w:val="bg-BG"/>
        </w:rPr>
        <w:t>Уважаеми колеги, с оглед и на последните решения, които премиерът обяви, искам да кажа, че този подход към реформата в МВР не може да бъде осъществен, той среща силна социална съпротива, но това не значи, че ние се отказваме от реформите в МВР, те ще бъдат осъществени по друг начин. По мое лично мнение, този начин би бил по-безболезен, отколкото този, който предстои да се случи. Ще има съкращаване на служителите, премахване на дейности, които са в министерството, което означава допълнителна редукция на щата на МВР и по този начин ще можем да се вместим в бюджета, така че да имаме и средства, които да насочим към техническото обезпечаване на основните дейности.</w:t>
      </w:r>
    </w:p>
    <w:p>
      <w:pPr>
        <w:pStyle w:val="Normal"/>
        <w:spacing w:lineRule="auto" w:line="360"/>
        <w:ind w:firstLine="1134"/>
        <w:jc w:val="both"/>
        <w:rPr/>
      </w:pPr>
      <w:r>
        <w:rPr>
          <w:rFonts w:cs="Times New Roman" w:ascii="Times New Roman" w:hAnsi="Times New Roman"/>
          <w:sz w:val="28"/>
          <w:szCs w:val="28"/>
          <w:lang w:val="bg-BG"/>
        </w:rPr>
        <w:t>БОЙКО БОРИСОВ: 95% от бюджета на МВР отиват за заплати, 5% за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С реализирането на проекта за създаването на държавното предприятие ще намалим числеността в щата на Министерство на вътрешните работи с около 2500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Добри Беливанов, назначаваме Станислав Д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4 ноември.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4 ное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8:00Z</dcterms:created>
  <dc:creator>LEGAL DEPARTMENT</dc:creator>
  <dc:description/>
  <cp:keywords/>
  <dc:language>en-US</dc:language>
  <cp:lastModifiedBy>m.nincheva</cp:lastModifiedBy>
  <cp:lastPrinted>2006-01-31T10:15:00Z</cp:lastPrinted>
  <dcterms:modified xsi:type="dcterms:W3CDTF">2015-11-05T11:48:00Z</dcterms:modified>
  <cp:revision>2</cp:revision>
  <dc:subject/>
  <dc:title>Стенографски запис.</dc:title>
</cp:coreProperties>
</file>