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явяване на имот – частна държавна собственост, предоставен за управление на Техническия университет – </w:t>
        <w:br/>
        <w:t>гр. София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pacing w:val="2"/>
          <w:szCs w:val="24"/>
          <w:lang w:val="ru-RU"/>
        </w:rPr>
        <w:t xml:space="preserve">Обявява за имот – публична държавна собственост, имот – частна държавна собственост, предоставен за управление на Техническия университет – гр. София, за нуждите на Технологично училище „Електронни системи“, намиращ се в област София град, община Столична, гр. София, представляващ поземлен имот с идентификатор 68134.4082.68 по кадастралната карта и кадастралните регистри на града, одобрени със Заповед № РД-18-15 на изпълнителния директор на </w:t>
      </w:r>
      <w:hyperlink r:id="rId2">
        <w:r>
          <w:rPr>
            <w:rStyle w:val="InternetLink"/>
            <w:rFonts w:cs="HebarU" w:ascii="HebarU" w:hAnsi="HebarU"/>
            <w:spacing w:val="2"/>
            <w:szCs w:val="24"/>
            <w:lang w:val="ru-RU"/>
          </w:rPr>
          <w:t>Агенцията по геодезия, картография и кадастър</w:t>
        </w:r>
      </w:hyperlink>
      <w:r>
        <w:rPr>
          <w:rFonts w:cs="HebarU" w:ascii="HebarU" w:hAnsi="HebarU"/>
          <w:spacing w:val="2"/>
          <w:szCs w:val="24"/>
          <w:lang w:val="ru-RU"/>
        </w:rPr>
        <w:t xml:space="preserve"> от 6 март 2009 г., с площ 9133 кв. м, заедно със застроените в имота две постройки, със скелетно-гредова конструкция, с предназначение: сгради за образование, построени през 1969 г., представляващи: четириетажна сграда с идентификатор 68134.4082.68.1, със застроена площ 641 кв. м и едноетажна сграда с идентификатор 68134.4082.68.2, със застроена площ 618 кв. м, подробно описани в Акт за частна държавна собственост № 08712 от 7 ноември 2014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2"/>
          <w:szCs w:val="24"/>
          <w:lang w:val="ru-RU"/>
        </w:rPr>
        <w:t>2.</w:t>
      </w:r>
      <w:r>
        <w:rPr>
          <w:rFonts w:cs="HebarU" w:ascii="HebarU" w:hAnsi="HebarU"/>
          <w:spacing w:val="2"/>
          <w:szCs w:val="24"/>
          <w:lang w:val="ru-RU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g/url?sa=t&amp;rct=j&amp;q=&amp;esrc=s&amp;source=web&amp;cd=1&amp;ved=0CBwQFjAAahUKEwjw_5_ilY_IAhVMlSwKHSwIB7s&amp;url=http%3A%2F%2Fwww.cadastre.bg%2F&amp;usg=AFQjCNHhXfJurk2K3Avk4U-2jiZ-fDwN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6:00Z</dcterms:created>
  <dc:creator>Бойка Владова</dc:creator>
  <dc:description/>
  <cp:keywords/>
  <dc:language>en-US</dc:language>
  <cp:lastModifiedBy>dbman</cp:lastModifiedBy>
  <cp:lastPrinted>2015-11-06T10:56:00Z</cp:lastPrinted>
  <dcterms:modified xsi:type="dcterms:W3CDTF">2015-11-06T13:32:00Z</dcterms:modified>
  <cp:revision>3</cp:revision>
  <dc:subject/>
  <dc:title>Р Е П У Б Л И К А   Б Ъ Л Г А Р И Я</dc:title>
</cp:coreProperties>
</file>