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ключване на приятелски споразумения по делата „Кабакчиев срещу Република България” (жалба № 66228/12),  „Тачев срещу Република България” (жалба № 1523/09) и „Врагов срещу Република България” (жалба № 20699/09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120"/>
        <w:ind w:left="0" w:firstLine="11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и споразумения по делата „Кабакчиев срещу Република България” (жалба </w:t>
        <w:br/>
        <w:t xml:space="preserve">№ 66228/12),  „Тачев срещу Република България” (жалба № 1523/09) и „Врагов срещу Република България” (жалба № 20699/09) пред Европейския съд по правата на чове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120"/>
        <w:ind w:left="0" w:firstLine="11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120"/>
        <w:ind w:left="0" w:firstLine="117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ята за сключени и заличава жалбите, да изплати, както следва:</w:t>
      </w:r>
    </w:p>
    <w:p>
      <w:pPr>
        <w:pStyle w:val="Normal"/>
        <w:spacing w:before="0" w:after="120"/>
        <w:ind w:firstLine="11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на жалбоподателя Красимир Янков Кабакчиев обезщетение в размер 1200 евро за понесени вреди, извършени разходи и разноски по делото; </w:t>
      </w:r>
    </w:p>
    <w:p>
      <w:pPr>
        <w:pStyle w:val="Normal"/>
        <w:spacing w:before="0" w:after="120"/>
        <w:ind w:firstLine="117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жалбоподателя Кънчо Атанасов Тачев обезщетение в размер 1300 евро за понесени вреди, извършени разходи и разноски по делото; </w:t>
      </w:r>
    </w:p>
    <w:p>
      <w:pPr>
        <w:pStyle w:val="Normal"/>
        <w:spacing w:before="0" w:after="120"/>
        <w:ind w:firstLine="11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вместно на наследниците на жалбоподателя Георги Врагов – Антоанета Якимова Врагова и Лукрецио Георгиев Врагов, обезщетение в размер 1400 евро за понесени вреди, извършени разходи и разноски по делото.</w:t>
      </w:r>
    </w:p>
    <w:p>
      <w:pPr>
        <w:pStyle w:val="Normal"/>
        <w:spacing w:before="0" w:after="120"/>
        <w:ind w:firstLine="117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7630 лв. за левовата равностойност на дължимата </w:t>
      </w:r>
      <w:r>
        <w:rPr>
          <w:rFonts w:cs="HebarU" w:ascii="HebarU" w:hAnsi="HebarU"/>
          <w:szCs w:val="24"/>
          <w:lang w:val="ru-RU"/>
        </w:rPr>
        <w:t xml:space="preserve">валута по т. 3 </w:t>
      </w:r>
      <w:r>
        <w:rPr>
          <w:rFonts w:cs="HebarU" w:ascii="HebarU" w:hAnsi="HebarU"/>
          <w:szCs w:val="24"/>
          <w:lang w:val="bg-BG"/>
        </w:rPr>
        <w:t>за сметка на предвидените разходи по централния бюджет за 2015 г.</w:t>
      </w:r>
    </w:p>
    <w:p>
      <w:pPr>
        <w:pStyle w:val="Normal"/>
        <w:spacing w:before="0" w:after="120"/>
        <w:ind w:firstLine="117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15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0" w:after="120"/>
        <w:ind w:firstLine="117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5 г. </w:t>
      </w:r>
    </w:p>
    <w:p>
      <w:pPr>
        <w:pStyle w:val="Normal"/>
        <w:spacing w:before="0" w:after="120"/>
        <w:ind w:firstLine="117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си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5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1:00Z</dcterms:created>
  <dc:creator>Бойка Владова</dc:creator>
  <dc:description/>
  <cp:keywords/>
  <dc:language>en-US</dc:language>
  <cp:lastModifiedBy>dbman</cp:lastModifiedBy>
  <cp:lastPrinted>2015-11-09T11:01:00Z</cp:lastPrinted>
  <dcterms:modified xsi:type="dcterms:W3CDTF">2015-11-09T10:21:00Z</dcterms:modified>
  <cp:revision>3</cp:revision>
  <dc:subject/>
  <dc:title>Р Е П У Б Л И К А   Б Ъ Л Г А Р И Я</dc:title>
</cp:coreProperties>
</file>