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радиото и телевиз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културата да представи законопроекта по т. 1 в Народното събрание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изменение и допълнение на Закона за радиото и телевизия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Heading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(Обн., ДВ, бр. 138 от 1998 г.; Решение № 10 на Конституционния съд от 1999 г. - бр. 60 от 1999 г.; изм. и доп., бр. 81 от 1999 г., бр. 79 от 2000 г., бр. 96 и 112 от 2001 г., бр. 77 и 120 от 2002 г., бр. 99 и 114 от 2003 г., бр. 99 и 115 от 2004 г., </w:t>
        <w:br/>
        <w:t xml:space="preserve">бр. 88, 93 и 105 от 2005 г., бр. 21, 34, 70, 80, 105 и 108 от 2006 г., бр. 10, 41, 53 и 113 от 2007 г., бр. 110 от 2008 г., бр. 14, 37, 42 и 99 от 2009 г. и бр. 12, 47, 97, 99 и 101 от 2010 г., </w:t>
      </w:r>
      <w:hyperlink r:id="rId6">
        <w:r>
          <w:rPr>
            <w:rStyle w:val="InternetLink"/>
            <w:rFonts w:cs="HebarU" w:ascii="HebarU" w:hAnsi="HebarU"/>
            <w:b w:val="false"/>
            <w:spacing w:val="0"/>
            <w:sz w:val="24"/>
            <w:szCs w:val="24"/>
            <w:lang w:val="bg-BG"/>
          </w:rPr>
          <w:t>бр. 28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99 и 105 от 2011 г., </w:t>
      </w:r>
      <w:hyperlink r:id="rId7">
        <w:r>
          <w:rPr>
            <w:rStyle w:val="InternetLink"/>
            <w:rFonts w:cs="HebarU" w:ascii="HebarU" w:hAnsi="HebarU"/>
            <w:b w:val="false"/>
            <w:spacing w:val="0"/>
            <w:sz w:val="24"/>
            <w:szCs w:val="24"/>
            <w:lang w:val="bg-BG"/>
          </w:rPr>
          <w:t>бр. 38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и 102 от 2012 г., </w:t>
      </w:r>
      <w:hyperlink r:id="rId8">
        <w:r>
          <w:rPr>
            <w:rStyle w:val="InternetLink"/>
            <w:rFonts w:cs="HebarU" w:ascii="HebarU" w:hAnsi="HebarU"/>
            <w:b w:val="false"/>
            <w:spacing w:val="0"/>
            <w:sz w:val="24"/>
            <w:szCs w:val="24"/>
            <w:lang w:val="bg-BG"/>
          </w:rPr>
          <w:t>бр. 15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, 17 и 27 от 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br/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2013 г.; </w:t>
      </w:r>
      <w:hyperlink r:id="rId9">
        <w:r>
          <w:rPr>
            <w:rStyle w:val="InternetLink"/>
            <w:rFonts w:cs="HebarU" w:ascii="HebarU" w:hAnsi="HebarU"/>
            <w:b w:val="false"/>
            <w:spacing w:val="0"/>
            <w:sz w:val="24"/>
            <w:szCs w:val="24"/>
            <w:lang w:val="bg-BG"/>
          </w:rPr>
          <w:t>Решение № 8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на Конституционния съд от 2013 г. - </w:t>
      </w:r>
      <w:hyperlink r:id="rId10">
        <w:r>
          <w:rPr>
            <w:rStyle w:val="InternetLink"/>
            <w:rFonts w:cs="HebarU" w:ascii="HebarU" w:hAnsi="HebarU"/>
            <w:b w:val="false"/>
            <w:spacing w:val="0"/>
            <w:sz w:val="24"/>
            <w:szCs w:val="24"/>
            <w:lang w:val="bg-BG"/>
          </w:rPr>
          <w:t>бр. 91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от 2013 г.; 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br/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изм. и доп., </w:t>
      </w:r>
      <w:hyperlink r:id="rId11">
        <w:r>
          <w:rPr>
            <w:rStyle w:val="InternetLink"/>
            <w:rFonts w:cs="HebarU" w:ascii="HebarU" w:hAnsi="HebarU"/>
            <w:b w:val="false"/>
            <w:spacing w:val="0"/>
            <w:sz w:val="24"/>
            <w:szCs w:val="24"/>
            <w:lang w:val="bg-BG"/>
          </w:rPr>
          <w:t xml:space="preserve">бр. 109 </w:t>
        </w:r>
      </w:hyperlink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от 2013 г. и бр. 19 и 107 от 2014 г.)</w:t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2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5 думите „проекта на субсидия” се заменят с „проекта на трансфе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и 6 и 1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4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0. (1) Бюджетът на Съвета за електронни медии е част от държавния бюджет и се съставя, изпълнява и отчита по реда на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о бюджета на Съвета за електронни медии постъпват приходи о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такси по чл. 102, ал. 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имуществени санк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рения и завещ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лихви и други приходи, свързани с дейността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2  т.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одобрява разработената средносрочна бюджетна прогноза и проектобюджета с включените в него проекти на трансфери от държавния бюджет и след съгласуване със Съвета за електронни медии ги изпраща в Министерство на финанс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 В чл. 7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Бюджетът на БНР и БНТ се съставя съгласно единната бюджетна класифик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трансфери от държавния бюджет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Трансферите от държавния бюджет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подготовка, създаване и разпространение на национални и регионални програми, определени на базата на норматив за час-програма, утвърден от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 целево предназначение за придобиване на дълготрайни активи и основен ремон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 В чл. 7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думите „субсидията на държавния бюджет и фонд „Радио и телевизия” се заменят с „трансферите от държавния бюдж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2 думите „субсидията на държавния бюджет и фонд „Радио и телевизия” се заменят с „трансферите от държавния бюдж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именованието на глава пета „Финансиране на радио- и телевизионната дейност” се изменя така: „Такс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 В глава пета раздел І „Такси” с чл. 93, 94, 95, 96 и 9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глава пета наименованието „Раздел ІІ „Фонд „Радио и телевизия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 Членове 98-10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 В чл. 102, ал. 1 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ове 103 и 10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§ 2 от Преходните и заключителните разпоредби  ал. 2 и 4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Законът влиза в сила от 1 януар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lang w:val="bg-BG"/>
        </w:rPr>
        <w:t>изменение и допълнение на Закона за радиото и телевизията</w:t>
      </w:r>
    </w:p>
    <w:p>
      <w:pPr>
        <w:pStyle w:val="Heading3"/>
        <w:spacing w:before="60" w:after="0"/>
        <w:ind w:right="34" w:firstLine="1134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bg-BG"/>
        </w:rPr>
      </w:r>
      <w:bookmarkStart w:id="0" w:name="to_paragraph_id8011536"/>
      <w:bookmarkStart w:id="1" w:name="to_paragraph_id8011536"/>
      <w:bookmarkEnd w:id="1"/>
    </w:p>
    <w:p>
      <w:pPr>
        <w:pStyle w:val="Heading3"/>
        <w:spacing w:before="60" w:after="0"/>
        <w:ind w:right="34" w:firstLine="1134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 w:eastAsia="bg-BG"/>
        </w:rPr>
        <w:t xml:space="preserve">В изпълнение на § 18, т. 2 от Преходните и заключителните разпоредби на Закона за публичните финанси (ЗПФ) със Заповед № РД9К-57/ 09.06.2015 г. на министъра на културата е създадена работна група със задача да подготви проект на Закон за изменение и допълнение на Закона за радиото и телевизията с цел постигане на съответствие със Закона за публичните финанси. В работната група са включени представители на заинтересованите институции: Съвета за електронни медии, Българското национално радио, Българската национална телевизия, Министерството на финансите, както и представители на Асоциацията на българските радио- и телевизионни оператори (АБРО) и представител на неправителствената организация  Сдружение „Мрежа за свободно слово”, след депозиране на искане от тяхна страна. 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 xml:space="preserve">Съгласно § 18, т. 2 от Преходните и заключителните разпоредби на ЗПФ министърът на културата следва да внесе в Министерския съвет в </w:t>
        <w:br/>
        <w:t xml:space="preserve">6-месечен срок от обнародването на закона в „Държавен вестник” проект на </w:t>
      </w:r>
      <w:hyperlink r:id="rId16">
        <w:r>
          <w:rPr>
            <w:rStyle w:val="InternetLink"/>
            <w:rFonts w:cs="HebarU" w:ascii="HebarU" w:hAnsi="HebarU"/>
            <w:lang w:eastAsia="en-US"/>
          </w:rPr>
          <w:t>Закон за изменение и допълнение на Закона за радиото и телевизията</w:t>
        </w:r>
      </w:hyperlink>
      <w:r>
        <w:rPr>
          <w:rFonts w:cs="HebarU" w:ascii="HebarU" w:hAnsi="HebarU"/>
          <w:lang w:eastAsia="en-US"/>
        </w:rPr>
        <w:t xml:space="preserve"> за отразяване на произтичащите от ЗПФ промени в частта за фонд „Радио и телевизия".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 xml:space="preserve">Предлагат се изменения, които имат за цел постигане на съответствие на разпоредбите на Закона за радиото и телевизията с въведените нови положения, уреждащи бюджетните взаимоотношения. Основното предложение в тази насока е свързано с отмяна на разпоредби, уреждащи статута и дейността на фонд „Радио и телевизия”. Мотивите за предлаганата отмяна са обусловени именно от стремежа за засилване на фискалната консолидация, като във връзка с това в Закона за публичните финанси се предвижда, че администрирането и управлението на средствата от бюджетни организации се осъществява чрез техния бюджет или сметки за средствата от Европейския съюз. Освен посоченото, с чл. 2 от ЗПФ се въвежда основен принцип, който предвижда, че с друг закон не може да се създава уредба на материя - предмет на ЗПФ, която се отклонява от принципите и правилата, определени в него. Във връзка с това се предлагат изменения и отмяна на разпоредби, а именно: чл. 32, ал. 1, т. 6 и 11, чл. 40, </w:t>
        <w:br/>
        <w:t xml:space="preserve">чл. 62, т. 5, чл. 70, ал. 1, 3, 4 и 5, чл. 71, чл. 98-101, чл. 102, ал. 1, чл. 103 и чл. 104. 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Предлаганите промени са свързани с използвана в закона терминология, като в текстовете, регламентиращи предоставяне на средства от държавния бюджет, използваните до момента термини „субсидия от държавния бюджет” и „проект на субсидия” се заменят съответно с „трансфери от държавния бюджет” и „проект на трансфери” - чл. 32, ал. 1, т. 5, чл. 62, т. 5, чл. 70, ал. 3, т. 1 и ал. 4.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С изменението на чл. 70, ал. 4, т. 2  отпада административното задължение на БНТ и БНР да представят ежегодно списък за целевата субсидия за придобиване и основен ремонт на дълготрайни активи за утвърждаване от министъра на финансите. Средствата, необходими за придобиване и основен ремонт на дълготрайни активи, се предвиждат в проектобюджета на съответните организации ежегодно и съответно подлежат на контрол и съгласуване от Министерството на финансите.</w:t>
      </w:r>
    </w:p>
    <w:p>
      <w:pPr>
        <w:pStyle w:val="M"/>
        <w:spacing w:before="6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Изменя се наименованието на глава пета „Финансиране на радио- и телевизионната дейност”. Промяната произтича от следното:</w:t>
      </w:r>
    </w:p>
    <w:p>
      <w:pPr>
        <w:pStyle w:val="M"/>
        <w:spacing w:before="6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en-US"/>
        </w:rPr>
        <w:t>Отменя се раздел І „Такси” от глава петна „Финансиране на радио- и телевизионната дейност”. Предвиденият в този раздел модел на финансиране на обществената радио- и телевизионна дейност чрез заплащане на месечна такса въз основа на всеки регистриран електромер до настоящия момент не е намерил реализация. Неприложимостта на нормите е свързана и с нормативната уредба, уреждаща обществените отношения в енергийния сектор. Специфичната дейност на енергоразпределителните дружества, които са търговски дружества и могат да осъществяват само изрично предвидените в лицензиите им дейности, изключва всяка възможност за събиране на такси по ЗРТ. Отмяната на посочените разпоредби отговоря на трайно установените начини на смесено финансиране на националните обществени доставчици – чрез държавна субсидия (сега трансфер) и реклама.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  <w:lang w:eastAsia="en-US"/>
        </w:rPr>
        <w:t>В глава пета се запазват само текстове, свързани с администрирането на такси от</w:t>
      </w:r>
      <w:r>
        <w:rPr>
          <w:rFonts w:cs="HebarU" w:ascii="HebarU" w:hAnsi="HebarU"/>
          <w:color w:val="FF0000"/>
          <w:lang w:eastAsia="en-US"/>
        </w:rPr>
        <w:t xml:space="preserve"> </w:t>
      </w:r>
      <w:r>
        <w:rPr>
          <w:rFonts w:cs="HebarU" w:ascii="HebarU" w:hAnsi="HebarU"/>
          <w:lang w:eastAsia="en-US"/>
        </w:rPr>
        <w:t>Съвета за електронни медии.</w:t>
      </w:r>
    </w:p>
    <w:p>
      <w:pPr>
        <w:pStyle w:val="M"/>
        <w:spacing w:before="60" w:after="0"/>
        <w:ind w:firstLine="1134"/>
        <w:jc w:val="both"/>
        <w:rPr>
          <w:rFonts w:ascii="HebarU" w:hAnsi="HebarU" w:cs="HebarU"/>
          <w:color w:val="FF0000"/>
        </w:rPr>
      </w:pPr>
      <w:r>
        <w:rPr>
          <w:rFonts w:cs="HebarU" w:ascii="HebarU" w:hAnsi="HebarU"/>
          <w:lang w:eastAsia="en-US"/>
        </w:rPr>
        <w:t xml:space="preserve">Отменят се разпоредбите, свързани със създаването на фонд „Радио и телевизия” и с неговото управление (чл. 98-101), както и разпоредби, свързани с набирането на средства от фонда. Отменят се членове </w:t>
      </w:r>
      <w:r>
        <w:rPr>
          <w:rFonts w:cs="HebarU" w:ascii="HebarU" w:hAnsi="HebarU"/>
        </w:rPr>
        <w:t>103 и 104, които регламентират разходване на средствата от фонд</w:t>
      </w:r>
      <w:r>
        <w:rPr>
          <w:rFonts w:cs="HebarU" w:ascii="HebarU" w:hAnsi="HebarU"/>
          <w:lang w:eastAsia="en-US"/>
        </w:rPr>
        <w:t xml:space="preserve"> „Радио и телевизия”, както и ал. 2 и 4 от § 2 от Преходните и заключителните разпоредби на зак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(Бойко Борисов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19311099&amp;Type=201" TargetMode="External"/><Relationship Id="rId7" Type="http://schemas.openxmlformats.org/officeDocument/2006/relationships/hyperlink" Target="apis://Base=NORM&amp;DocCode=419312102&amp;Type=201" TargetMode="External"/><Relationship Id="rId8" Type="http://schemas.openxmlformats.org/officeDocument/2006/relationships/hyperlink" Target="apis://Base=NORM&amp;DocCode=419313017&amp;Type=201" TargetMode="External"/><Relationship Id="rId9" Type="http://schemas.openxmlformats.org/officeDocument/2006/relationships/hyperlink" Target="apis://Base=CORT&amp;DocCode=255597&amp;Type=201" TargetMode="External"/><Relationship Id="rId10" Type="http://schemas.openxmlformats.org/officeDocument/2006/relationships/hyperlink" Target="apis://Base=NARH&amp;DocCode=419313109&amp;Type=201" TargetMode="External"/><Relationship Id="rId11" Type="http://schemas.openxmlformats.org/officeDocument/2006/relationships/hyperlink" Target="apis://Base=NARH&amp;DocCode=419314019&amp;Type=201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apis://Base=IZMN&amp;DocCode=72562&amp;Type=201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0:00Z</dcterms:created>
  <dc:creator>Cvety</dc:creator>
  <dc:description/>
  <cp:keywords/>
  <dc:language>en-US</dc:language>
  <cp:lastModifiedBy>dbman</cp:lastModifiedBy>
  <cp:lastPrinted>2015-11-09T11:10:00Z</cp:lastPrinted>
  <dcterms:modified xsi:type="dcterms:W3CDTF">2015-11-09T10:18:00Z</dcterms:modified>
  <cp:revision>4</cp:revision>
  <dc:subject/>
  <dc:title>Р Е П У Б Л И К А   Б Ъ Л Г А Р И Я</dc:title>
</cp:coreProperties>
</file>