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bg-BG"/>
        </w:rPr>
        <w:t>на Министерския съвет</w:t>
      </w:r>
    </w:p>
    <w:p>
      <w:pPr>
        <w:pStyle w:val="Normal"/>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11 ноември 20</w:t>
      </w:r>
      <w:r>
        <w:rPr>
          <w:rFonts w:cs="Times New Roman" w:ascii="Times New Roman" w:hAnsi="Times New Roman"/>
          <w:b/>
          <w:bCs/>
          <w:sz w:val="32"/>
          <w:szCs w:val="32"/>
          <w:lang w:val="ru-RU"/>
        </w:rPr>
        <w:t>15</w:t>
      </w:r>
      <w:r>
        <w:rPr>
          <w:rFonts w:cs="Times New Roman" w:ascii="Times New Roman" w:hAnsi="Times New Roman"/>
          <w:b/>
          <w:bCs/>
          <w:sz w:val="32"/>
          <w:szCs w:val="32"/>
          <w:lang w:val="bg-BG"/>
        </w:rPr>
        <w:t xml:space="preserve">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440"/>
        <w:jc w:val="both"/>
        <w:rPr>
          <w:rFonts w:ascii="Times New Roman" w:hAnsi="Times New Roman" w:eastAsia="Calibri" w:cs="Times New Roman"/>
          <w:i/>
          <w:i/>
          <w:sz w:val="28"/>
          <w:szCs w:val="22"/>
          <w:lang w:val="bg-BG"/>
        </w:rPr>
      </w:pPr>
      <w:r>
        <w:rPr>
          <w:rFonts w:eastAsia="Calibri" w:cs="Times New Roman" w:ascii="Times New Roman" w:hAnsi="Times New Roman"/>
          <w:i/>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предложение до Народното събрание за приемане на Национална здравна стратегия 2020</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Дончев!</w:t>
      </w:r>
    </w:p>
    <w:p>
      <w:pPr>
        <w:pStyle w:val="Normal"/>
        <w:spacing w:lineRule="auto" w:line="360"/>
        <w:ind w:firstLine="1440"/>
        <w:jc w:val="both"/>
        <w:rPr/>
      </w:pPr>
      <w:r>
        <w:rPr>
          <w:rFonts w:eastAsia="Calibri" w:cs="Times New Roman" w:ascii="Times New Roman" w:hAnsi="Times New Roman"/>
          <w:sz w:val="28"/>
          <w:szCs w:val="22"/>
          <w:lang w:val="bg-BG"/>
        </w:rPr>
        <w:t>ТОМИСЛАВ ДОНЧЕВ: Господин премиер, уважаеми колеги, стратегията безспорно е стъпка в добра посока, само че имам една забележка – не толкова към самата стратегия, колкото към плана за действие.</w:t>
      </w:r>
    </w:p>
    <w:p>
      <w:pPr>
        <w:pStyle w:val="Normal"/>
        <w:spacing w:lineRule="auto" w:line="360"/>
        <w:ind w:firstLine="1440"/>
        <w:jc w:val="both"/>
        <w:rPr/>
      </w:pPr>
      <w:r>
        <w:rPr>
          <w:rFonts w:eastAsia="Calibri" w:cs="Times New Roman" w:ascii="Times New Roman" w:hAnsi="Times New Roman"/>
          <w:sz w:val="28"/>
          <w:szCs w:val="22"/>
          <w:lang w:val="bg-BG"/>
        </w:rPr>
        <w:t>В плана за действие има срокове, които са в рамките на 2015 г., която изтича след месец и половина и, очевидно, срокът няма да бъде спазен. Допълнително стратегията трябва да минава през парламента. Предвид процедурата, която ще отнеме време, народните представители ще бъдат в ситуация да одобряват нещо, което изначално е заредено вътре с доза неспазване.</w:t>
      </w:r>
    </w:p>
    <w:p>
      <w:pPr>
        <w:pStyle w:val="Normal"/>
        <w:spacing w:lineRule="auto" w:line="360"/>
        <w:ind w:firstLine="1440"/>
        <w:jc w:val="both"/>
        <w:rPr/>
      </w:pPr>
      <w:r>
        <w:rPr>
          <w:rFonts w:eastAsia="Calibri" w:cs="Times New Roman" w:ascii="Times New Roman" w:hAnsi="Times New Roman"/>
          <w:sz w:val="28"/>
          <w:szCs w:val="22"/>
          <w:lang w:val="bg-BG"/>
        </w:rPr>
        <w:t>Коригирайте датите в плана за действие, основно тези, които са свръх оптимистични и са в рамките на годината, не заради друго, специално в Плана за действие имаме неща, които са пряко свързани с едно от предварителните условия в сектор здравеопазване. Напомням, от началото на 2017 г., ако предварително условие не е спазено, се блокира европейското финансиране за съответния сектор. Така че се отнасяйте внимателно към такива дори и дребни технически детайли.</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Калфин!</w:t>
      </w:r>
    </w:p>
    <w:p>
      <w:pPr>
        <w:pStyle w:val="Normal"/>
        <w:spacing w:lineRule="auto" w:line="360"/>
        <w:ind w:firstLine="1440"/>
        <w:jc w:val="both"/>
        <w:rPr/>
      </w:pPr>
      <w:r>
        <w:rPr>
          <w:rFonts w:eastAsia="Calibri" w:cs="Times New Roman" w:ascii="Times New Roman" w:hAnsi="Times New Roman"/>
          <w:sz w:val="28"/>
          <w:szCs w:val="22"/>
          <w:lang w:val="bg-BG"/>
        </w:rPr>
        <w:t>ИВАЙЛО КАЛФИН: Благодаря, уважаеми господин премиер.</w:t>
      </w:r>
    </w:p>
    <w:p>
      <w:pPr>
        <w:pStyle w:val="Normal"/>
        <w:spacing w:lineRule="auto" w:line="360"/>
        <w:ind w:firstLine="1440"/>
        <w:jc w:val="both"/>
        <w:rPr/>
      </w:pPr>
      <w:r>
        <w:rPr>
          <w:rFonts w:eastAsia="Calibri" w:cs="Times New Roman" w:ascii="Times New Roman" w:hAnsi="Times New Roman"/>
          <w:sz w:val="28"/>
          <w:szCs w:val="22"/>
          <w:lang w:val="bg-BG"/>
        </w:rPr>
        <w:t>Уважаеми колеги, искам само да обърна внимание, че с тази стратегия се възлагат редица функции на редица ведомства и на редица европейски програми, които, все пак, има процедури как могат да се поемат и това, че ги има в Стратегията, не значи, че ще се случат след това. За съжаление, не бяха взети предвид коментарите, които дадохме предварително. Само искам да обърна внимание на това, че възлагането на нови функции на различни институции… европейските програми просто имат процедури за това нещо.</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Заповядайт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АДАМ ПЕРСЕНСКИ: Уважаеми господин премиер, уважаеми госпожи и господа министри, наистина, вицепремиерите са прави в това отношение, че Националната здравна стратегия като стратегическа рамка за политиката е предварителна условност 9.3, тоест, те трябва да бъдат… Предстои да ви занимаваме с този проект на Национална здравна стратегия, тя трябва да бъде приета от Министерски съвет и от Народно събрание. Разбира се, осъзнаваме, че сроковете са оптимистични за 2015 г., тези неща, които не могат да изпълнени до 2015 г., ще продължат да бъдат изпълнявани до 2016 г.</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Исках накратко да ви представя, вие сте запознати, с три основни момента в тази стратегия, които са много важни. Колкото до това, че всички министерства и всички колеги трябва да участваме заедно в изпълнението на Плана към тази здравна стратегия, това е безспорен факт. Ние разчитаме на съвместната дейност, особено с Министерството на труда и социалната политика.</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w:t>
      </w:r>
    </w:p>
    <w:p>
      <w:pPr>
        <w:pStyle w:val="Normal"/>
        <w:ind w:right="3261" w:hanging="0"/>
        <w:jc w:val="both"/>
        <w:rPr/>
      </w:pPr>
      <w:r>
        <w:rPr>
          <w:rFonts w:eastAsia="Calibri" w:cs="Times New Roman" w:ascii="Times New Roman" w:hAnsi="Times New Roman"/>
          <w:b/>
          <w:szCs w:val="24"/>
          <w:lang w:val="bg-BG"/>
        </w:rPr>
        <w:t>Проект на Решение за приемане на План за действие „Предприемачество 2020 - България“</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пределяне на управляващ и на сертифициращ орган по Оперативна програма за храни и/или основно материално подпомагане, съфинансирана от Фонда за европейско подпомагане на най-нуждаещите се лица</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Дончев!</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ТОМИСЛАВ ДОНЧЕВ: 240 милиона за най-нуждаещите се български граждани, основно за осигуряване на храна. С това решение България не само може да разходва финансиране по тази програма, но и да възстановява средства.</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оздравления на колегите за добре свършената работа! Това е втората програма.</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48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4</w:t>
      </w:r>
    </w:p>
    <w:p>
      <w:pPr>
        <w:pStyle w:val="Normal"/>
        <w:ind w:right="3261" w:hanging="0"/>
        <w:jc w:val="both"/>
        <w:rPr/>
      </w:pPr>
      <w:r>
        <w:rPr>
          <w:rFonts w:eastAsia="Calibri" w:cs="Times New Roman" w:ascii="Times New Roman" w:hAnsi="Times New Roman"/>
          <w:b/>
          <w:szCs w:val="24"/>
          <w:lang w:val="bg-BG"/>
        </w:rPr>
        <w:t>Проект на Постановление за изменение на Постановление №84 на Министерския съвет от 2009 г. за приемане на Списък на средищните училища в Република България,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5</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15 г.</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6</w:t>
      </w:r>
    </w:p>
    <w:p>
      <w:pPr>
        <w:pStyle w:val="Normal"/>
        <w:ind w:right="3261" w:hanging="0"/>
        <w:jc w:val="both"/>
        <w:rPr/>
      </w:pPr>
      <w:r>
        <w:rPr>
          <w:rFonts w:eastAsia="Calibri" w:cs="Times New Roman" w:ascii="Times New Roman" w:hAnsi="Times New Roman"/>
          <w:b/>
          <w:szCs w:val="24"/>
          <w:lang w:val="bg-BG"/>
        </w:rPr>
        <w:t>Проект на Постановление за одобряване на допълнителни плащания по бюджета на Министерството на околната среда и водите за 2015 г.</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7</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допълнителни трансфери по бюджетите на общините за 2015 г. за финансово осигуряване на дейности по националните програми „На училище без отсъствия“ и „Информационни и комуникационни технологии (ИКТ) в училище“</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8</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15 г.</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9</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5 г. за изплащане на държавни парични награди за особени заслуги към българската държава и нация</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0</w:t>
      </w:r>
    </w:p>
    <w:p>
      <w:pPr>
        <w:pStyle w:val="Normal"/>
        <w:ind w:right="3261" w:hanging="0"/>
        <w:jc w:val="both"/>
        <w:rPr/>
      </w:pPr>
      <w:r>
        <w:rPr>
          <w:rFonts w:eastAsia="Calibri"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Петков и Парнаров срещу България“ (жалба №59273/10), „Недялков и други срещу България“ (жалба №44103/05), „Братанова срещу България“ (жалба №44497/06) и „Велчева срещу България“ (жалба №35355/08)</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учредяване на безвъзмездно право на ползване за срок 3 години за извършване на теренни проучвания на археологически ценности върху поземлени имоти в горски територии – частна държавна собственост, в землището на с. Бузовград, община Казанлък, област Стара Загора</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ловдив, област Пловдив</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Комисията за отнемане на незаконно придобито имущество</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Югозападен университет „Неофит Рилски“ - Благоевград</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едновременно намаляване и увеличаване на капитала, обявяване на имоти – частна държавна собственост, за имоти – публична държавна собственост, и за продажба на имоти, собственост на „Геопланпроект“ ЕАД - София</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7</w:t>
      </w:r>
    </w:p>
    <w:p>
      <w:pPr>
        <w:pStyle w:val="Normal"/>
        <w:ind w:right="2232"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тменяне на Решение №888 на Министерския съвет от 2007 г. за отчуждаване на имоти и части от имоти – частна собственост, за държавна нужда за изграждане на Национален инфраструктурен обект „Реконструкция и електрификация на жп линията Пловдив – Свиленград – турска/гръцка граница и оптимизиране на трасето за скорост 160 км в час“ на територията на община Любимец, област Хасково, в частта му, касаеща части от поземлени имоти с идентификатори 44570.505.018, 44570.505.019, 44570.505.020, 44570.505.021, 44570.505.022 и 44570.505.037, по кадастралната карта и кадастралните регистри на гр. Любимец</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8</w:t>
      </w:r>
    </w:p>
    <w:p>
      <w:pPr>
        <w:pStyle w:val="Normal"/>
        <w:ind w:right="2155" w:hanging="0"/>
        <w:jc w:val="both"/>
        <w:rPr/>
      </w:pPr>
      <w:r>
        <w:rPr>
          <w:rFonts w:eastAsia="Calibri" w:cs="Times New Roman" w:ascii="Times New Roman" w:hAnsi="Times New Roman"/>
          <w:b/>
          <w:szCs w:val="24"/>
          <w:lang w:val="bg-BG"/>
        </w:rPr>
        <w:t>Проект на Решение за предложение до Народното събрание за ратифициране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 и на Споразумението за администриране на просрочията между Кралство Белгия, Република България, Чешката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процедурите за плащания и възстановяване на средства по гаранционното споразумение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утвърждаване на Споразумението за сътрудничество във военната област между Министерството на отбраната на Република България и Министерството на националната отбрана на Алжирската демократична и народна република</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eastAsia="Calibri" w:cs="Times New Roman"/>
          <w:b/>
          <w:b/>
          <w:szCs w:val="24"/>
        </w:rPr>
      </w:pPr>
      <w:r>
        <w:rPr>
          <w:rFonts w:eastAsia="Calibri" w:cs="Times New Roman" w:ascii="Times New Roman" w:hAnsi="Times New Roman"/>
          <w:b/>
          <w:szCs w:val="24"/>
          <w:lang w:val="bg-BG"/>
        </w:rPr>
        <w:t xml:space="preserve">Проект на Решение за одобряване проект на Многостранно споразумение </w:t>
      </w:r>
      <w:r>
        <w:rPr>
          <w:rFonts w:eastAsia="Calibri" w:cs="Times New Roman" w:ascii="Times New Roman" w:hAnsi="Times New Roman"/>
          <w:b/>
          <w:szCs w:val="24"/>
        </w:rPr>
        <w:t>ADN</w:t>
      </w:r>
      <w:r>
        <w:rPr>
          <w:rFonts w:eastAsia="Calibri" w:cs="Times New Roman" w:ascii="Times New Roman" w:hAnsi="Times New Roman"/>
          <w:b/>
          <w:szCs w:val="24"/>
          <w:lang w:val="bg-BG"/>
        </w:rPr>
        <w:t>/</w:t>
      </w:r>
      <w:r>
        <w:rPr>
          <w:rFonts w:eastAsia="Calibri" w:cs="Times New Roman" w:ascii="Times New Roman" w:hAnsi="Times New Roman"/>
          <w:b/>
          <w:szCs w:val="24"/>
        </w:rPr>
        <w:t>M</w:t>
      </w:r>
      <w:r>
        <w:rPr>
          <w:rFonts w:eastAsia="Calibri" w:cs="Times New Roman" w:ascii="Times New Roman" w:hAnsi="Times New Roman"/>
          <w:b/>
          <w:szCs w:val="24"/>
          <w:lang w:val="bg-BG"/>
        </w:rPr>
        <w:t xml:space="preserve"> 014, съгласно правило 1.5.1, Глава 1.5 от Правилата, приложени към Европейското споразумение за международен превоз на опасни товари по вътрешни водни пътища (</w:t>
      </w:r>
      <w:r>
        <w:rPr>
          <w:rFonts w:eastAsia="Calibri" w:cs="Times New Roman" w:ascii="Times New Roman" w:hAnsi="Times New Roman"/>
          <w:b/>
          <w:szCs w:val="24"/>
        </w:rPr>
        <w:t>ADN</w:t>
      </w:r>
      <w:r>
        <w:rPr>
          <w:rFonts w:eastAsia="Calibri" w:cs="Times New Roman" w:ascii="Times New Roman" w:hAnsi="Times New Roman"/>
          <w:b/>
          <w:szCs w:val="24"/>
          <w:lang w:val="bg-BG"/>
        </w:rPr>
        <w:t xml:space="preserve">) за потвърждаване на достатъчната устойчивост на кораба в съответствие с правило 9.3.2.13.3 от </w:t>
      </w:r>
      <w:r>
        <w:rPr>
          <w:rFonts w:eastAsia="Calibri" w:cs="Times New Roman" w:ascii="Times New Roman" w:hAnsi="Times New Roman"/>
          <w:b/>
          <w:szCs w:val="24"/>
        </w:rPr>
        <w:t>ADN</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проект на Споразумение за засилено партньорство и сътрудничество между Европейския съюз и неговите държави-членки, от една страна, и Република Казахстан, от друга страна</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2</w:t>
      </w:r>
    </w:p>
    <w:p>
      <w:pPr>
        <w:pStyle w:val="Normal"/>
        <w:ind w:right="3261" w:hanging="0"/>
        <w:jc w:val="both"/>
        <w:rPr/>
      </w:pPr>
      <w:r>
        <w:rPr>
          <w:rFonts w:eastAsia="Calibri" w:cs="Times New Roman" w:ascii="Times New Roman" w:hAnsi="Times New Roman"/>
          <w:b/>
          <w:szCs w:val="24"/>
          <w:lang w:val="bg-BG"/>
        </w:rPr>
        <w:t>Проект на Решение за одобряване проект на  Меморандум за изпълнение на Програмата за трансгранично сътрудничество „Интеррег – ИПП ТГС България – бивша Югославска република Македония“ за 2014-2020 г. по Инструмента за предприсъединителна помощ (ИПП ІІ), СС</w:t>
      </w:r>
      <w:r>
        <w:rPr>
          <w:rFonts w:eastAsia="Calibri" w:cs="Times New Roman" w:ascii="Times New Roman" w:hAnsi="Times New Roman"/>
          <w:b/>
          <w:szCs w:val="24"/>
        </w:rPr>
        <w:t>I</w:t>
      </w:r>
      <w:r>
        <w:rPr>
          <w:rFonts w:eastAsia="Calibri" w:cs="Times New Roman" w:ascii="Times New Roman" w:hAnsi="Times New Roman"/>
          <w:b/>
          <w:szCs w:val="24"/>
          <w:lang w:val="ru-RU"/>
        </w:rPr>
        <w:t xml:space="preserve"> 2014</w:t>
      </w:r>
      <w:r>
        <w:rPr>
          <w:rFonts w:eastAsia="Calibri" w:cs="Times New Roman" w:ascii="Times New Roman" w:hAnsi="Times New Roman"/>
          <w:b/>
          <w:szCs w:val="24"/>
          <w:lang w:val="bg-BG"/>
        </w:rPr>
        <w:t>ТС</w:t>
      </w:r>
      <w:r>
        <w:rPr>
          <w:rFonts w:eastAsia="Calibri" w:cs="Times New Roman" w:ascii="Times New Roman" w:hAnsi="Times New Roman"/>
          <w:b/>
          <w:szCs w:val="24"/>
          <w:lang w:val="ru-RU"/>
        </w:rPr>
        <w:t>1615СВ006</w:t>
      </w:r>
    </w:p>
    <w:p>
      <w:pPr>
        <w:pStyle w:val="Normal"/>
        <w:spacing w:lineRule="auto" w:line="360"/>
        <w:ind w:firstLine="1440"/>
        <w:jc w:val="both"/>
        <w:rPr>
          <w:rFonts w:ascii="Times New Roman" w:hAnsi="Times New Roman" w:eastAsia="Calibri" w:cs="Times New Roman"/>
          <w:b/>
          <w:b/>
          <w:sz w:val="28"/>
          <w:szCs w:val="22"/>
          <w:lang w:val="ru-RU"/>
        </w:rPr>
      </w:pPr>
      <w:r>
        <w:rPr>
          <w:rFonts w:eastAsia="Calibri" w:cs="Times New Roman" w:ascii="Times New Roman" w:hAnsi="Times New Roman"/>
          <w:b/>
          <w:sz w:val="28"/>
          <w:szCs w:val="22"/>
          <w:lang w:val="ru-RU"/>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проект на Меморандум за изпълнение на „Програма за трансгранично сътрудничество „Интеррег – ИПП България – Турция за 2014-2020 г.“ по линия на Инструмента за предприсъединителна помощ (ИПП ІІ), СС</w:t>
      </w:r>
      <w:r>
        <w:rPr>
          <w:rFonts w:eastAsia="Calibri" w:cs="Times New Roman" w:ascii="Times New Roman" w:hAnsi="Times New Roman"/>
          <w:b/>
          <w:szCs w:val="24"/>
        </w:rPr>
        <w:t>I</w:t>
      </w:r>
      <w:r>
        <w:rPr>
          <w:rFonts w:eastAsia="Calibri" w:cs="Times New Roman" w:ascii="Times New Roman" w:hAnsi="Times New Roman"/>
          <w:b/>
          <w:szCs w:val="24"/>
          <w:lang w:val="ru-RU"/>
        </w:rPr>
        <w:t xml:space="preserve"> 2014</w:t>
      </w:r>
      <w:r>
        <w:rPr>
          <w:rFonts w:eastAsia="Calibri" w:cs="Times New Roman" w:ascii="Times New Roman" w:hAnsi="Times New Roman"/>
          <w:b/>
          <w:szCs w:val="24"/>
          <w:lang w:val="bg-BG"/>
        </w:rPr>
        <w:t>ТС</w:t>
      </w:r>
      <w:r>
        <w:rPr>
          <w:rFonts w:eastAsia="Calibri" w:cs="Times New Roman" w:ascii="Times New Roman" w:hAnsi="Times New Roman"/>
          <w:b/>
          <w:szCs w:val="24"/>
          <w:lang w:val="ru-RU"/>
        </w:rPr>
        <w:t>1615СВ005</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проект на Меморандум за изпълнение на „Програма за трансгранично сътрудничество Интеррег – ИПП България – Сърбия за 2014-2020 г.“ по линия на Инструмента за предприсъединителна помощ (ИПП ІІ), СС</w:t>
      </w:r>
      <w:r>
        <w:rPr>
          <w:rFonts w:eastAsia="Calibri" w:cs="Times New Roman" w:ascii="Times New Roman" w:hAnsi="Times New Roman"/>
          <w:b/>
          <w:szCs w:val="24"/>
        </w:rPr>
        <w:t>I</w:t>
      </w:r>
      <w:r>
        <w:rPr>
          <w:rFonts w:eastAsia="Calibri" w:cs="Times New Roman" w:ascii="Times New Roman" w:hAnsi="Times New Roman"/>
          <w:b/>
          <w:szCs w:val="24"/>
          <w:lang w:val="ru-RU"/>
        </w:rPr>
        <w:t xml:space="preserve"> 2014</w:t>
      </w:r>
      <w:r>
        <w:rPr>
          <w:rFonts w:eastAsia="Calibri" w:cs="Times New Roman" w:ascii="Times New Roman" w:hAnsi="Times New Roman"/>
          <w:b/>
          <w:szCs w:val="24"/>
          <w:lang w:val="bg-BG"/>
        </w:rPr>
        <w:t>ТС</w:t>
      </w:r>
      <w:r>
        <w:rPr>
          <w:rFonts w:eastAsia="Calibri" w:cs="Times New Roman" w:ascii="Times New Roman" w:hAnsi="Times New Roman"/>
          <w:b/>
          <w:szCs w:val="24"/>
          <w:lang w:val="ru-RU"/>
        </w:rPr>
        <w:t>1615СВ007</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 xml:space="preserve">Доклад за одобряване на резултатите от участието на Република България в заседанието на Съвета на Европейския съюз „Правосъдие и вътрешни работи“, проведено на 8 и 9 октомври 2015 г. в Люксембург </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6</w:t>
      </w:r>
    </w:p>
    <w:p>
      <w:pPr>
        <w:pStyle w:val="Normal"/>
        <w:ind w:right="3261" w:hanging="0"/>
        <w:jc w:val="both"/>
        <w:rPr/>
      </w:pPr>
      <w:r>
        <w:rPr>
          <w:rFonts w:eastAsia="Calibri" w:cs="Times New Roman" w:ascii="Times New Roman" w:hAnsi="Times New Roman"/>
          <w:b/>
          <w:szCs w:val="24"/>
          <w:lang w:val="bg-BG"/>
        </w:rPr>
        <w:t>Проект на Решение за изпълнението на Плана за 2015 г. с мерките, произтичащи от членството на Република България в Европейския съюз, към 31 октомври 2015 г.</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7</w:t>
      </w:r>
    </w:p>
    <w:p>
      <w:pPr>
        <w:pStyle w:val="Normal"/>
        <w:ind w:right="3261" w:hanging="0"/>
        <w:jc w:val="both"/>
        <w:rPr/>
      </w:pPr>
      <w:r>
        <w:rPr>
          <w:rFonts w:eastAsia="Calibri" w:cs="Times New Roman" w:ascii="Times New Roman" w:hAnsi="Times New Roman"/>
          <w:b/>
          <w:szCs w:val="24"/>
          <w:lang w:val="bg-BG"/>
        </w:rPr>
        <w:t xml:space="preserve">Проект на Постановление за извършване на промени на утвърдените със Закона за държавния бюджет на Република България за 2015 г. максимални размери на ангажиментите за разходи, които могат да бъдат поети през 2015 г. </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проект на Споразумение между Министерството на отбраната на Република България и Федералното министерство на отбраната на Федерална република Германия за военно сътрудничество</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 xml:space="preserve">Проект на Решение за безвъзмездно предоставяне за управление на имот – публична държавна собственост, на Министерството на образованието и науката </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Министър Танев!</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ТОДОР ТАНЕВ: Уважаеми господин премиер, благодаря много за подкрепата, както и на всички пряко замесени в това дело мои колеги, както и на целия Министерски съвет, че нито от едно министерство нямаме по някакъв начин забележки. Нашето Министерство на образованието и науката е номадско министерство, отдавна е така, няма сграда. Ние нямаме флага на България, нито флага на Европейския съюз, нямаме надпис. Намираме се на 4 и 5 етаж в друга сграда и когато обясняваме къде се намираме, това е винаги или на гърба на „Шератон“, или над Президента. Така не може. </w:t>
      </w:r>
    </w:p>
    <w:p>
      <w:pPr>
        <w:pStyle w:val="Normal"/>
        <w:spacing w:lineRule="auto" w:line="360"/>
        <w:ind w:firstLine="1440"/>
        <w:jc w:val="both"/>
        <w:rPr/>
      </w:pPr>
      <w:r>
        <w:rPr>
          <w:rFonts w:eastAsia="Calibri" w:cs="Times New Roman" w:ascii="Times New Roman" w:hAnsi="Times New Roman"/>
          <w:sz w:val="28"/>
          <w:szCs w:val="22"/>
          <w:lang w:val="bg-BG"/>
        </w:rPr>
        <w:t>Сградата, която ние помолихме и намерихме разбиране, най-вече от госпожа Бъчварова, е сградата на „Лъвов мост“. По този начин ще имаме една представителна сграда, на хубаво място, близо до Автогарата, тъй като при нас дневно идват десетки учители отвсякъде от страната. Място, което освен че е логично и представително, заедно с това и много удобно като локация с метрото и т.н. Тя е железобетонна сграда с изключително здрава конструкция, с изключително добри настилки, няма да струва много ремонтът и ние имаме възможности със собствени средства по-голямата част от ремонта да направим, така че това да бъде една добра и представителна сграда. По този начин разпръснатостта на някои наши служби, особено предвид Национален инспекторат по образованието, който ще трябва да установим, оперативната програма „Наука и образование за интелигентен растеж“, където набъбва персоналът, за да може да я администрираме по-добре, ще подобри ефективността на всичко това нещо. Местонахождението на сградата съответства, както и представителността й – тя е паметник на културата, на нашите потребности. Мисля, че нашият Министерски съвет освен че удовлетвори много правилно стремежа на българския учител да получи една по-достойна заплата, за която специално благодаря на премиера и на господин Горанов, ще може да направи следващата стъпка по защитата на българското образование като приоритетна област в работната програма, като тази следваща стъпка създаде по-добри условия за ефективна работа на министерството, за което още един път благодаря.</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Надявам се, че ще намерим и подкрепата на голяма част от нашето учителство и това ще допринесе за ползата и успешното провеждане на този мандат.</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лагодаря.</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 точка 29.</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общи въпроси, формат „Кохезионна политика“, което ще се проведе на 18 ноември 2015 г. в Брюксел</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допълнителни трансфери по бюджетите на общините за 2015 г. за финансово осигуряване на дейностите по Национална програма „Оптимизация на училищната мрежа“</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eastAsia="Calibri" w:cs="Times New Roman"/>
          <w:szCs w:val="24"/>
          <w:lang w:val="bg-BG"/>
        </w:rPr>
      </w:pPr>
      <w:r>
        <w:rPr>
          <w:rFonts w:eastAsia="Calibri" w:cs="Times New Roman" w:ascii="Times New Roman" w:hAnsi="Times New Roman"/>
          <w:b/>
          <w:szCs w:val="24"/>
          <w:lang w:val="bg-BG"/>
        </w:rPr>
        <w:t>Проект на разпореждане за увеличаване на капитала на „Проектна компания „Нефтопровод Бургас – Александруполис БГ“ ЕАД – София, и проект на Постановление за одобряване на промени по бюджета на Министерството на финансите за 2015 г. във връзка с увеличаване капитала на търговско дружество</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Доклад за одобряване позицията на Република България за участие в неформалното заседание на Европейския съвет, което ще се проведе на 12 ноември 2015 г. във Валета, Малта</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4</w:t>
      </w:r>
    </w:p>
    <w:p>
      <w:pPr>
        <w:pStyle w:val="Normal"/>
        <w:ind w:right="3261" w:hanging="0"/>
        <w:jc w:val="both"/>
        <w:rPr/>
      </w:pPr>
      <w:r>
        <w:rPr>
          <w:rFonts w:eastAsia="Calibri" w:cs="Times New Roman" w:ascii="Times New Roman" w:hAnsi="Times New Roman"/>
          <w:b/>
          <w:szCs w:val="24"/>
          <w:lang w:val="bg-BG"/>
        </w:rPr>
        <w:t>Проект на Решение за изменение на Решение №227 на Министерския съвет от 2015 г. за приемане на Отчет на Работната програма за Комуникационната стратегия на Република България за Европейския съюз за 2014 г. и приемане на Работна програма на Комуникационната стратегия на Република България за Европейския съюз за 2015 г.</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5</w:t>
      </w:r>
    </w:p>
    <w:p>
      <w:pPr>
        <w:pStyle w:val="Normal"/>
        <w:ind w:right="3055"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изменение на Правилника за прилагане на Закона за ветераните от войните, приет с Постановление №168 на Министерския съвет от 1999 г.</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ind w:right="3261" w:hanging="0"/>
        <w:jc w:val="both"/>
        <w:rPr>
          <w:rFonts w:ascii="Times New Roman" w:hAnsi="Times New Roman" w:eastAsia="Calibri" w:cs="Times New Roman"/>
          <w:b/>
          <w:b/>
          <w:color w:val="1F1A17"/>
          <w:szCs w:val="24"/>
          <w:u w:val="single"/>
          <w:lang w:val="ru-RU"/>
        </w:rPr>
      </w:pPr>
      <w:r>
        <w:rPr>
          <w:rFonts w:eastAsia="Calibri" w:cs="Times New Roman" w:ascii="Times New Roman" w:hAnsi="Times New Roman"/>
          <w:b/>
          <w:color w:val="1F1A17"/>
          <w:szCs w:val="24"/>
          <w:u w:val="single"/>
          <w:lang w:val="ru-RU"/>
        </w:rPr>
        <w:t>Точка 36</w:t>
      </w:r>
    </w:p>
    <w:p>
      <w:pPr>
        <w:pStyle w:val="Normal"/>
        <w:ind w:right="2785" w:hanging="0"/>
        <w:jc w:val="both"/>
        <w:rPr/>
      </w:pPr>
      <w:r>
        <w:rPr>
          <w:rFonts w:eastAsia="Calibri" w:cs="Times New Roman" w:ascii="Times New Roman" w:hAnsi="Times New Roman"/>
          <w:b/>
          <w:szCs w:val="24"/>
          <w:lang w:val="bg-BG"/>
        </w:rPr>
        <w:t>Проект на Постановление за изменение и допълнение на Наредбата за отговорността и координацията на държавните органи, осъществяващи действия по прилагането на Регламент (ЕО) №343/2003 на Съвета от 18 февруари 2003 г. за установяване на критерии и механизми за определяне на държава членка, компетентна за разглеждането на молба за убежище, която е подадена в една от държавите-членки от гражданин на трета страна, Регламент (ЕО) №1560/2003 на Комисията от 2 септември 2003 г. за определяне условията за прилагане на Регламент (ЕО) №343/2003 на Съвета за установяване на критерии и механизми за определяне на държава членка, която е компетентна за разглеждането на молба за убежище, която е подадена в една от държавите-членки от гражданин на трета страна, Регламент (ЕО) №2725/2000 на Съвета от 11 декември 2000 г. за създаване на система „Евродак“ за сравняване на дактилоскопични отпечатъци с оглед ефективното прилагане на Дъблинската конвенция и Регламент (ЕО) №407/2002 на Съвета от 28 февруари 2002 г. за определяне на някои условия за прилагането на Регламент (ЕО) №2725/2000 относно създаването на система „Евродак“ за сравняване на дактилоскопични отпечатъци с оглед ефективното прилагане на Дъблинската конвенция</w:t>
      </w:r>
    </w:p>
    <w:p>
      <w:pPr>
        <w:pStyle w:val="Normal"/>
        <w:spacing w:lineRule="auto" w:line="360"/>
        <w:ind w:firstLine="1440"/>
        <w:jc w:val="both"/>
        <w:rPr>
          <w:rFonts w:ascii="Times New Roman" w:hAnsi="Times New Roman" w:eastAsia="Calibri" w:cs="Times New Roman"/>
          <w:b/>
          <w:b/>
          <w:sz w:val="28"/>
          <w:szCs w:val="22"/>
          <w:lang w:val="ru-RU"/>
        </w:rPr>
      </w:pPr>
      <w:r>
        <w:rPr>
          <w:rFonts w:eastAsia="Calibri" w:cs="Times New Roman" w:ascii="Times New Roman" w:hAnsi="Times New Roman"/>
          <w:b/>
          <w:sz w:val="28"/>
          <w:szCs w:val="22"/>
          <w:lang w:val="ru-RU"/>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7</w:t>
      </w:r>
    </w:p>
    <w:p>
      <w:pPr>
        <w:pStyle w:val="Normal"/>
        <w:ind w:right="3261" w:hanging="0"/>
        <w:jc w:val="both"/>
        <w:rPr/>
      </w:pPr>
      <w:r>
        <w:rPr>
          <w:rFonts w:eastAsia="Calibri" w:cs="Times New Roman" w:ascii="Times New Roman" w:hAnsi="Times New Roman"/>
          <w:b/>
          <w:szCs w:val="24"/>
          <w:lang w:val="bg-BG"/>
        </w:rPr>
        <w:t>Проект на Решение за одобряване проект на Закон за изменение и допълнение на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1440"/>
        <w:jc w:val="both"/>
        <w:rPr>
          <w:rFonts w:ascii="Times New Roman" w:hAnsi="Times New Roman" w:eastAsia="Calibri" w:cs="Times New Roman"/>
          <w:b/>
          <w:b/>
          <w:sz w:val="28"/>
          <w:szCs w:val="22"/>
          <w:lang w:val="ru-RU"/>
        </w:rPr>
      </w:pPr>
      <w:r>
        <w:rPr>
          <w:rFonts w:eastAsia="Calibri" w:cs="Times New Roman" w:ascii="Times New Roman" w:hAnsi="Times New Roman"/>
          <w:b/>
          <w:sz w:val="28"/>
          <w:szCs w:val="22"/>
          <w:lang w:val="ru-RU"/>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8</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проект на Закон за изменение и допълнение на Закона за железопътния транспорт</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9</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Бюджет (ЕКОФИН/Бюджет), което ще се проведе на 13 ноември в Брюксел</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6 но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 1, ал. 2, Раздел ІІ, т. 4.1 от Закона за държавния бюджет на Република България за 2015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42</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свобождаване и за назначаване на областен управител на област Добрич</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43</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свобождаване и за назначаване на областен управител на област Перник</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44</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приемане на модел на въвеждане на смесена система за толтакса за тежкотоварни моторни превозни средства и електронна винетка за леки моторни превозни средства, както и предоставяне на европейски услуги за електронно таксуване и даване на съгласие за провеждане на процедура за избор на изпълнител за комплексно обслужване при електронно събиране на пътни такси</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spacing w:lineRule="auto" w:line="360"/>
        <w:ind w:firstLine="1440"/>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45</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изменение на Тарифата за таксите, които се събират от Агенция „Пътна инфраструктура“, приета с Постановление №219 на Министерския съвет от 2008 г.</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тази точка и с предишната точка правим сериозна промяна в подхода и модела, който ще прилагаме оттук нататък за събиране на таксите за ползване на пътищата от републиканската пътн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позволите с няколко думи. С подкрепата и финансирането по линия на Оперативна програма „Транспорт“, екип на Световна банка и специалисти направиха анализ на приходите, разходите и състоянието на пътната мрежа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хме през септември месец включително и Стратегия за развитието на стратегическата пътна инфраструктура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ралелно с това, екипът представи вече и на нашето внимание доклада, която приемаме днес на Световна банка, анализиращ какви са потенциалите и каква е необходимата реформа в системата за събиране на пътни так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нешното решение ние всъщност приемаме нов подход, а новият подход означава нова смесена комбинирана система за събиране на пътни такси, а именно – за леките автомобили да останат винетки, които впоследствие да станат електронни, а тежкотоварните транспортни средства, транзитният трафик да заплаща толтакса на изминато разстояние, спрямо километрите изминато разстояние.</w:t>
      </w:r>
    </w:p>
    <w:p>
      <w:pPr>
        <w:pStyle w:val="Normal"/>
        <w:spacing w:lineRule="auto" w:line="360"/>
        <w:ind w:firstLine="1134"/>
        <w:jc w:val="both"/>
        <w:rPr/>
      </w:pPr>
      <w:r>
        <w:rPr>
          <w:rFonts w:cs="Times New Roman" w:ascii="Times New Roman" w:hAnsi="Times New Roman"/>
          <w:sz w:val="28"/>
          <w:szCs w:val="28"/>
          <w:lang w:val="bg-BG"/>
        </w:rPr>
        <w:t>В резултат на това решение междуведомствена работна група от Транспорта, МВР и Финансите, с водещо ведомство Агенция „Пътища“, ще разработят документация да изберем консултант и оператор, който за своя сметка да изгради системата, която да бъде внедрена поетапно и да започнем да съб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нешното решение приемаме и промяна в тарифата и таксите, тъй като винетните такси не са променяни от 2008 г. Осем години не сме променяли цената на винетката, а пък имаме над 60% увеличение на минимална и на средна работна заплата. Това доведе до всъщност това, че секторът пътища е крайно недофиннасиран със сумите, които събираме годишно. Увеличението е базирано на европейската директива, която ни дава максималната сума на дневна винетка за тежкотоварни, тя е 11 евро и ние я правим в България да е 11 евро за тежкотоварните, и европейската директива, която е приложима за всички държави, дава разпределението пропорционално на тази такса вече между месечна, седмична и годишна винетка. Така че, имаме сериозно, бих казала, преразпределяне, така че да отговорим на европейската директива. Увеличението касае и тежкотоварните превозни средства над 12 тона – от 1300 е годишната винетка при тях, на 1740, и тези, които са под 12 тона, двуосовите, но обръщам внимание, че двуосовите всъщност най-много рушат пътната мрежа, тъй като двете оси най-трудно балансират и най-много унищожават пътната мрежа – от 684 на 1050 е максималната стойност на годишната винетка. За леките автомобили от 67 лева годишната винетка става 97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увеличение средното увеличение на приходите за следващата година, което очакваме, е между 60 и 70 милиона, но от тази сума ние трябва да отчислим, разбира се, сумите, които се дават и за социалните винетки, които се раздават на хора с увреждания, трябва да се отчетат таксите за разпространение, така че, реално в самата инвестиция в пътища ние ще инвестираме допълнителни нови 50 милиона към тези средно 200, които инвестираме. Това ще ни даде възможност да направим пълно изкърпване на първокласната и второкласна пътна мрежа, нещо, което вярвам, че е изключително важно, и да направим маркировката. За цялостни ремонти, разбира се, поетапно в годините, натрупвайки се тази сума, ще мож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мо 60 милиона са за тунелите, старите тунели, които не са ремонтирани.</w:t>
      </w:r>
    </w:p>
    <w:p>
      <w:pPr>
        <w:pStyle w:val="Normal"/>
        <w:spacing w:lineRule="auto" w:line="360"/>
        <w:ind w:firstLine="1134"/>
        <w:jc w:val="both"/>
        <w:rPr/>
      </w:pPr>
      <w:r>
        <w:rPr>
          <w:rFonts w:cs="Times New Roman" w:ascii="Times New Roman" w:hAnsi="Times New Roman"/>
          <w:sz w:val="28"/>
          <w:szCs w:val="28"/>
          <w:lang w:val="bg-BG"/>
        </w:rPr>
        <w:t>ЛИЛЯНА ПАВЛОВА: Ами няма да ги ремонтираме, господин премиер, няма да има възм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мо 60 милиона ни трябват за тунели, ако искаме да ги ремон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едно е да чистиш две платна от Стара Загора до Бургас или до Благоевград, едно е да чистиш шест платна.</w:t>
      </w:r>
    </w:p>
    <w:p>
      <w:pPr>
        <w:pStyle w:val="Normal"/>
        <w:spacing w:lineRule="auto" w:line="360"/>
        <w:ind w:firstLine="1134"/>
        <w:jc w:val="both"/>
        <w:rPr/>
      </w:pPr>
      <w:r>
        <w:rPr>
          <w:rFonts w:cs="Times New Roman" w:ascii="Times New Roman" w:hAnsi="Times New Roman"/>
          <w:sz w:val="28"/>
          <w:szCs w:val="28"/>
          <w:lang w:val="bg-BG"/>
        </w:rPr>
        <w:t>ЛИЛЯНА ПАВЛОВА: Да, републиканската пътна мрежа в България е 20 хил. километра. Ние вече я увеличихме с нови 300 км магистрали. Тези 300 километра магистрали, естествено, изискват нов тип, ново финансиране допълнително за тяхното почистване, така че част от допълнителните приходи ще отиват и затова, останалата част за поддръжка на останалата част от 20 хил. километра републиканска пътна мрежа. Ясно е, че средствата са крайно недостатъчни, но напредва времето и след въвеждането на толсистемата напред в годините ще можем да подобряваме качеството.</w:t>
      </w:r>
    </w:p>
    <w:p>
      <w:pPr>
        <w:pStyle w:val="Normal"/>
        <w:spacing w:lineRule="auto" w:line="360"/>
        <w:ind w:firstLine="1134"/>
        <w:jc w:val="both"/>
        <w:rPr/>
      </w:pPr>
      <w:r>
        <w:rPr>
          <w:rFonts w:cs="Times New Roman" w:ascii="Times New Roman" w:hAnsi="Times New Roman"/>
          <w:sz w:val="28"/>
          <w:szCs w:val="28"/>
          <w:lang w:val="bg-BG"/>
        </w:rPr>
        <w:t>БОЙКО БОРИСОВ: И след като искахме да дадем възможност на общините там, където имат желание общинските съвети да си увеличат местните данъци и такси и беше отхвърлено от парламента или не стигна, дето се вика, до там, вие виждате задръстванията в София какво чудо са. И колкото повече естакади, тунели и разширения правим, толкова повече задръствания има. В София 6% е безработицата, даже и по-малко, и на практика ние толерираме непрекъснато столицата с нови и нови суми от бюджета за инфраструктура. Какво са виновни останалите граждани от страната да трябва да харчим от бюджета толкова пари, да се дотират тези инфраструктурни проекти в града, в столицата имам предвид. Ние го правим, но те дори и това не пожелаха – да си увеличат местните данъци и такси. Който иска да живее в скъп град, редното беше да плати повече данъци, но популизмът се шири с такава сила, че всеки се обръща и казва „държавата да направи необходимото“. Да, ама държавата събира най-ниските данъци в Европа, 10%. В социалните държави е по 50, 60 и нагоре дори. От една страна, да е добре за бизнеса, от друга страна – непрекъснато продължава старата практика за всяко нещо да се иска от държавата. Приходните агенции работят много добре, събират огромни пари повече, отколкото предишни години, но можеше да се помогне от страна на скъпите общини. Така е и в цяла Европа. Ако искаш да живееш във Виена, данъците са ти едни, ако искаш да живееш на село, данъците са други. Само че, тук, както казва финансовият министър, това дори не стигна до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В подкрепа на казаното от министър Павлова искам само да дам и аз на колегите малко допълнителна информация. Първо, че предстоящото въвеждане на толсистемата ще е най-справедливо от гледна точка и на екология, и на баланс в целия сектор транспорт.</w:t>
      </w:r>
    </w:p>
    <w:p>
      <w:pPr>
        <w:pStyle w:val="Normal"/>
        <w:spacing w:lineRule="auto" w:line="360"/>
        <w:ind w:firstLine="1440"/>
        <w:jc w:val="both"/>
        <w:rPr/>
      </w:pPr>
      <w:r>
        <w:rPr>
          <w:rFonts w:cs="Times New Roman" w:ascii="Times New Roman" w:hAnsi="Times New Roman"/>
          <w:sz w:val="28"/>
          <w:szCs w:val="28"/>
          <w:lang w:val="bg-BG"/>
        </w:rPr>
        <w:t>На второ място, целта на толсистемата ще бъде обективно да обхване целия транзитен трафик, който е доста голям, минавайки през България. Ще ви дам пример. Ако приемем за еквивалент преминаване транзитно през нашата държава за 400 километра, наложени пропорционално на всички съседни държави – изчислявали сме го до Германия, за да няма спекулации, понеже виждам по медиите различни трактовки, а нашата информация е проверима и вярна – към днешна дата, ако едно преминаване транзитно, приемаме, че това е и по доклада на колегите от Световната банка основна част от трафика, тоест ние нямаме никаква логика да пускаме толкова евтино транзитния трафик през държавата, нанасяйки щети, и трафик, и катастрофи, и екология. В България ако транзитното преминаване на един камион е 10 евро, изчислено до Германия, цифрите са следните: в Сърбия се заплащат магистрални такси по подобие на толсистема 70 евро за еквивалент от 400 километра, в Унгария – 84 евро (говоря за същия камион, който е преминал през България и той не е недоволен, не е сърдит, не се отказва да си продължи пътуването), Словакия – 101 евро, Австрия – 115 евро, Германия – до Хановер сме го изчислявали – 95 евро. Почти десет пъти навсякъде е по-висока цената за транзитно преминаване през тези държави. Цифрите са различни, но ние взимаме за еквивалент 400 километра преминаване, каквото считаме, че е в България горе-долу.</w:t>
      </w:r>
    </w:p>
    <w:p>
      <w:pPr>
        <w:pStyle w:val="Normal"/>
        <w:spacing w:lineRule="auto" w:line="360"/>
        <w:ind w:firstLine="1440"/>
        <w:jc w:val="both"/>
        <w:rPr/>
      </w:pPr>
      <w:r>
        <w:rPr>
          <w:rFonts w:cs="Times New Roman" w:ascii="Times New Roman" w:hAnsi="Times New Roman"/>
          <w:sz w:val="28"/>
          <w:szCs w:val="28"/>
          <w:lang w:val="bg-BG"/>
        </w:rPr>
        <w:t>Така че, като добавка го казвам и като допълнително обяснение, това е най-справедливият, според мен, и е най-добрият начин Агенция „Пътна инфраструктура“ да успее да финансира този недостиг, който има в системата си, най-малко поне за поддръжка на съществуващата пътна инфраструкту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6</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Уважаеми господин премиер, уважаеми колеги, това са коледни добавки за пенсионери, което правим за втори път за Коледа; за Великден също го направихме. Тези средства има възможност да отделим – 51 милиона, заради преизпълнение на приходите в бюджета, те не са заложени нормално в бюджета.</w:t>
      </w:r>
    </w:p>
    <w:p>
      <w:pPr>
        <w:pStyle w:val="Normal"/>
        <w:spacing w:lineRule="auto" w:line="360"/>
        <w:ind w:firstLine="1440"/>
        <w:jc w:val="both"/>
        <w:rPr/>
      </w:pPr>
      <w:r>
        <w:rPr>
          <w:rFonts w:cs="Times New Roman" w:ascii="Times New Roman" w:hAnsi="Times New Roman"/>
          <w:sz w:val="28"/>
          <w:szCs w:val="28"/>
          <w:lang w:val="bg-BG"/>
        </w:rPr>
        <w:t>Предложението за разпределение е към хората с най-ниски доходи. Взимаме линията за бедност, определена за следващата година – 300 лева (за тази година е 286), и всеки, който получава пенсия или сбор от пенсиите до тази сума, ще получи коледна добавка еднократно 40 лева с декемврийската пенс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не съм прав, като казвам 50 милиона – 51 милиона са?</w:t>
      </w:r>
    </w:p>
    <w:p>
      <w:pPr>
        <w:pStyle w:val="Normal"/>
        <w:spacing w:lineRule="auto" w:line="360"/>
        <w:ind w:firstLine="1440"/>
        <w:jc w:val="both"/>
        <w:rPr/>
      </w:pPr>
      <w:r>
        <w:rPr>
          <w:rFonts w:cs="Times New Roman" w:ascii="Times New Roman" w:hAnsi="Times New Roman"/>
          <w:sz w:val="28"/>
          <w:szCs w:val="28"/>
          <w:lang w:val="bg-BG"/>
        </w:rPr>
        <w:t>ИВАЙЛО КАЛФИН: Те са 51 милиона, малко повече от предишните суми са. Ще ги получат 1 275 000 души преди Коледа и мисля, че това ще им помогне. За съжаление, това не е увеличаване на пенсиите, това е добавка за хора, които действително получават ниски доходи.</w:t>
      </w:r>
    </w:p>
    <w:p>
      <w:pPr>
        <w:pStyle w:val="Normal"/>
        <w:spacing w:lineRule="auto" w:line="360"/>
        <w:ind w:firstLine="1440"/>
        <w:jc w:val="both"/>
        <w:rPr/>
      </w:pPr>
      <w:r>
        <w:rPr>
          <w:rFonts w:cs="Times New Roman" w:ascii="Times New Roman" w:hAnsi="Times New Roman"/>
          <w:sz w:val="28"/>
          <w:szCs w:val="28"/>
          <w:lang w:val="bg-BG"/>
        </w:rPr>
        <w:t>БОЙКО БОРИСОВ: Да, защото поехме ангажимент за най-бедните да се грижим. И го прав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7</w:t>
      </w:r>
    </w:p>
    <w:p>
      <w:pPr>
        <w:pStyle w:val="Normal"/>
        <w:ind w:right="3261" w:hanging="0"/>
        <w:jc w:val="both"/>
        <w:rPr/>
      </w:pPr>
      <w:r>
        <w:rPr>
          <w:rFonts w:cs="Times New Roman" w:ascii="Times New Roman" w:hAnsi="Times New Roman"/>
          <w:b/>
          <w:szCs w:val="24"/>
          <w:lang w:val="bg-BG"/>
        </w:rPr>
        <w:t>Проект на Решение за изменение на Решение №700 на Министерския съвет от 2015 г. и на решението по т. 12 от Протокол №45 от заседанието на Министерския съвет от 4 ноември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8</w:t>
      </w:r>
    </w:p>
    <w:p>
      <w:pPr>
        <w:pStyle w:val="Normal"/>
        <w:ind w:right="3261" w:hanging="0"/>
        <w:jc w:val="both"/>
        <w:rPr/>
      </w:pPr>
      <w:r>
        <w:rPr>
          <w:rFonts w:cs="Times New Roman" w:ascii="Times New Roman" w:hAnsi="Times New Roman"/>
          <w:b/>
          <w:szCs w:val="24"/>
          <w:lang w:val="bg-BG"/>
        </w:rPr>
        <w:t>Проект на Решение за възлагане на министъра на земеделието и храните провеждането на процедура за възлагане на обществена поръчка за определяне на сертифициращ орган за извършване на сертификационен одит на Разплащателна агенц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440"/>
        <w:jc w:val="both"/>
        <w:rPr/>
      </w:pPr>
      <w:r>
        <w:rPr>
          <w:rFonts w:cs="Times New Roman" w:ascii="Times New Roman" w:hAnsi="Times New Roman"/>
          <w:sz w:val="28"/>
          <w:szCs w:val="28"/>
          <w:lang w:val="bg-BG"/>
        </w:rPr>
        <w:t>ТОМИСЛАВ ДОНЧЕВ: Имам коментар не толкова към министър Танева, колкото към всички останали колег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конкретния случай ситуацията наистина е извънредна и друго възможно решение няма. Затова тази точка би следвало да се подкрепи. Но моля останалите колеги да не съзират в тази точка повод това да се превърне в практика. Това е прецедент и ще си остане такъв, тоест няма да се повтаря подобна практика. Кой, как, какви обществени поръчки възлага, се решава на ниво възложител, не от Министерски съвет, особено по чл. 90 и процедирането на подобни решения друг път през Министерски съвет няма да бъде толерирано. Това се решава на ниво ведомство и на ниво възлож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знаем какво е наследството там, да не се връщаме към него; затова приемаме точка 4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ме заседанието.</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1 ное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1 ноември .20</w:t>
    </w:r>
    <w:r>
      <w:rPr>
        <w:rFonts w:cs="Times New Roman" w:ascii="Times New Roman" w:hAnsi="Times New Roman"/>
        <w:sz w:val="16"/>
        <w:szCs w:val="16"/>
      </w:rPr>
      <w:t>1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10:00Z</dcterms:created>
  <dc:creator>LEGAL DEPARTMENT</dc:creator>
  <dc:description/>
  <cp:keywords/>
  <dc:language>en-US</dc:language>
  <cp:lastModifiedBy>m.nincheva</cp:lastModifiedBy>
  <cp:lastPrinted>2006-01-31T10:15:00Z</cp:lastPrinted>
  <dcterms:modified xsi:type="dcterms:W3CDTF">2015-11-12T13:10:00Z</dcterms:modified>
  <cp:revision>2</cp:revision>
  <dc:subject/>
  <dc:title>Стенографски запис.</dc:title>
</cp:coreProperties>
</file>