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3. Проект на Решение за одобряване проект на Меморандум за изпълнение на „Програма за трансгранично сътрудничество „Интеррег - ИПП България - Турция за 2014-2020 г.” по линия на Инструмента за предприсъединителна помощ (ИПП II), CCI 2014TC16I5CB005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вото да проведе преговорите и да подпише меморандума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7:00Z</dcterms:created>
  <dc:creator>GX150</dc:creator>
  <dc:description/>
  <cp:keywords/>
  <dc:language>en-US</dc:language>
  <cp:lastModifiedBy>m.nincheva</cp:lastModifiedBy>
  <cp:lastPrinted>2015-11-11T15:27:00Z</cp:lastPrinted>
  <dcterms:modified xsi:type="dcterms:W3CDTF">2015-11-12T08:27:00Z</dcterms:modified>
  <cp:revision>2</cp:revision>
  <dc:subject/>
  <dc:title>Р Е П У Б Л И К А   Б Ъ Л Г А Р И Я</dc:title>
</cp:coreProperties>
</file>