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п у б л и к а   б ъ л г а р и я</w:t>
      </w:r>
    </w:p>
    <w:p>
      <w:pPr>
        <w:pStyle w:val="Heading7"/>
        <w:pBdr>
          <w:bottom w:val="single" w:sz="4" w:space="1" w:color="000000"/>
        </w:pBdr>
        <w:jc w:val="center"/>
        <w:rPr>
          <w:b/>
          <w:b/>
          <w:spacing w:val="260"/>
          <w:sz w:val="32"/>
          <w:szCs w:val="32"/>
          <w:lang w:val="bg-BG"/>
        </w:rPr>
      </w:pPr>
      <w:r>
        <w:rPr>
          <w:b/>
          <w:spacing w:val="260"/>
          <w:sz w:val="32"/>
          <w:szCs w:val="32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тенографски запис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18 </w:t>
      </w:r>
      <w:r>
        <w:rPr>
          <w:rFonts w:cs="Times New Roman" w:ascii="Times New Roman" w:hAnsi="Times New Roman"/>
          <w:bCs/>
          <w:sz w:val="32"/>
          <w:szCs w:val="32"/>
          <w:lang w:val="bg-BG"/>
        </w:rPr>
        <w:t>ноември 20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15</w:t>
      </w:r>
      <w:r>
        <w:rPr>
          <w:rFonts w:cs="Times New Roman" w:ascii="Times New Roman" w:hAnsi="Times New Roman"/>
          <w:bCs/>
          <w:sz w:val="32"/>
          <w:szCs w:val="32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25 часа и беше ръководено от министър-председателя Бойко Борис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ър ден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невен ред на заседани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промени по бюджета на Сметната палата за 2015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кия съвет за 2015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С две думи да ви обяс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два владиката Антоний. Оказва се, че в църквата в Берлин идват много хора, особено когато не могат да намерят подслон. Това са 300 хиляди лева за храма в Берлин, плюс 50 хиляди за храм в Гигинския манасти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ова е малко социална политика, Калфин, но, така или иначе, поехме към владиката този ангажимент и особено когато ги излъжат – отиват там, нямат какво да ядат, няма къде да спят. Така че, с тази цел даваме тези па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сгради и съоръжения, представляващи пристанищна инфраструктура – публична държавна собственост, за частна държавна собственост, и за даване на съгласие за премахването им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Народното събрание за ратифициране на допълнителния протокол към Европейската харта за местно самоуправление за правото на участие в делата на местната вла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резултатите и за утвърждаване на протокола от Седмото заседание на Междуправителствената българо-молдовска комисия за икономическо сътрудничество, проведена на 10 и 11 септември 2015 г. в Кишинев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позицията и на състава на българската официална делегация за участие в Третата сесия на Смесената българо-словашка консултативна комисия за икономическо сътрудничество, която ще се проведе на 23 ноември 2015 г. в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позицията и на състава на българската делегация за участие в 23-ата сесия на Междуправителствената българо-виетнамска смесена комисия за търговско-икономическо и научно-техническо сътрудничество, която ще се проведе от 23 до 29 ноември 2015 г. в Ханой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8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Годишен доклад за състоянието и развитието на земеделието за 2015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ан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ТАНЕВА: Уважаеми господин премиер, уважаеми колеги министри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тази точка искам само да направя едно уведомление, че Програмата за морско дело и рибарство 2014-2020 г. беше одобрена от Европейската комисия. Януари бе върната изцяло, написахме я наново в комуникации с браншовите организации в Сектор „Рибарство“ – 113 милиона евро бюджет за този програмен период повече отколкото миналия, шест приорите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скам да индикирам, че възнамеряваме мерките за бизнеса да ги отворим в първото тримесечие на 2016 година. Седемдесет процента от този бюджет е за бизнеса и мерките се очакват с огромен интерес, предвид и големия интерес и неудовлетворение изцяло по старата програма, която приключва в края на тази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раво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9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равнопоставеност на жените и мъжет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алфи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ВАЙЛО КАЛФИН: Този закон създава система, в която да следим за равенството. Иначе има много неравенства – те са в заплащане, в условия на труд и в различни други условия на живот, които има. Няма как със закон да накараме работодателите, примерно, да изравнят плащането за мъже и за жени, но можем да направим една система и това правим, която да следи основни показатели, съответно да предага промени в политикит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ие сме останали, и с това компенсираме, последната европейска страна член на Европейския съюз, която няма подобно законодателство. Надявам се с любезното съдействие на парламента вече да имам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И аз се надява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допълнение на Закона за признаване на професионални квалификаци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, приета с Постановление №55 на Министерския съвет от 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Постановление за изменение на Наредбата за системите за движение, докладване и управление на трафика и информационно обслужване на корабоплаването в морските пространства на Република България, приета с Постановление №200 на Министерския съвет от 2005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ормативни актове на Министерския съве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свобождаване и за назначаване на областен управител на Област Разгра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свобождаваме Галина Милкова Георгиева-Маринова, назначава се Манол Христов Кившан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допълнение на Закона за ветеринарномедицинската дей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озицията на Република България за участие в заседанието на Съвета по образование, младеж, култура и спорт на Европейския съюз, което ще се проведе на 23 и 24 ноември 2015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поразумение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Китайската народна република за периода 2016-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от участието на Република България в извънредното заседание на Съвет „Правосъдие и вътрешни работи“, проведено на 9 ноември 2015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поразумение между Министерството на вътрешните работи на Република България и Министерството на вътрешните работи на Словашката република за сътрудничество в областта на социалния отдих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аредбата за условията, правилата и реда за регулиране и регистриране на цените на лекарствените продукти, приета с Постановление №97 на Министерския съвет от 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менение на Решение №754 на Министерския съвет от 2014 г. за определяне състава на Централната комисия по етика към Министерския съве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поразумение между Министерството на регионалното развитие и благоустройството на Република България и Министерството на жилищата и развитието на градските и селските райони на Китайската народна република за сътрудничество в областта на строителството и архитектур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българската делегация за участие в 104-ото годишно заседание на Съвета на Международната инвестиционна банка, което ще се проведе на 3 и 4 декември 2015 г. в Ханой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18 ноември 201</w:t>
    </w:r>
    <w:r>
      <w:rPr>
        <w:rFonts w:cs="Times New Roman" w:ascii="Times New Roman" w:hAnsi="Times New Roman"/>
        <w:sz w:val="16"/>
        <w:szCs w:val="16"/>
      </w:rPr>
      <w:t>5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18 ноември 20</w:t>
    </w:r>
    <w:r>
      <w:rPr>
        <w:rFonts w:cs="Times New Roman" w:ascii="Times New Roman" w:hAnsi="Times New Roman"/>
        <w:sz w:val="16"/>
        <w:szCs w:val="16"/>
      </w:rPr>
      <w:t>15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4:00Z</dcterms:created>
  <dc:creator>LEGAL DEPARTMENT</dc:creator>
  <dc:description/>
  <cp:keywords/>
  <dc:language>en-US</dc:language>
  <cp:lastModifiedBy>m.nincheva</cp:lastModifiedBy>
  <cp:lastPrinted>2006-01-31T10:15:00Z</cp:lastPrinted>
  <dcterms:modified xsi:type="dcterms:W3CDTF">2015-11-19T09:24:00Z</dcterms:modified>
  <cp:revision>2</cp:revision>
  <dc:subject/>
  <dc:title>Стенографски запис.</dc:title>
</cp:coreProperties>
</file>