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0"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 xml:space="preserve">одобряване на допълнителни трансфери по бюджетите на общините за 2015 г. за финансово осигуряване на дейности по националните програми „На училище без отсъствия” и „Информационни и комуникационни технологии (ИКТ) в училище”, одобрени с Решение </w:t>
      </w:r>
      <w:r>
        <w:rPr>
          <w:rFonts w:cs="HebarU" w:ascii="HebarU" w:hAnsi="HebarU"/>
          <w:b/>
          <w:smallCaps/>
          <w:color w:val="000000"/>
          <w:szCs w:val="24"/>
          <w:lang w:val="en-US"/>
        </w:rPr>
        <w:br/>
      </w:r>
      <w:r>
        <w:rPr>
          <w:rFonts w:cs="HebarU" w:ascii="HebarU" w:hAnsi="HebarU"/>
          <w:b/>
          <w:smallCaps/>
          <w:color w:val="000000"/>
          <w:szCs w:val="24"/>
          <w:lang w:val="bg-BG"/>
        </w:rPr>
        <w:t>№ 299 на Министерския съвет от 2015 г. за одобряване на национални програми за развитие на средното образова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 xml:space="preserve">1 970 198 лв., разпределени по общини съгласно приложението, за </w:t>
      </w:r>
      <w:r>
        <w:rPr>
          <w:rFonts w:cs="HebarU" w:ascii="HebarU" w:hAnsi="HebarU"/>
          <w:color w:val="000000"/>
          <w:szCs w:val="24"/>
          <w:lang w:val="bg-BG"/>
        </w:rPr>
        <w:t>финансово осигуряване на дейности по националните програми „На училище без отсъствия”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 w:val="8"/>
          <w:szCs w:val="8"/>
          <w:lang w:val="bg-BG" w:eastAsia="bg-BG"/>
        </w:rPr>
      </w:pPr>
      <w:r>
        <w:rPr>
          <w:rFonts w:cs="HebarU" w:ascii="HebarU" w:hAnsi="HebarU"/>
          <w:b/>
          <w:smallCaps/>
          <w:sz w:val="8"/>
          <w:szCs w:val="8"/>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 w:val="16"/>
          <w:szCs w:val="16"/>
          <w:lang w:val="bg-BG" w:eastAsia="bg-BG"/>
        </w:rPr>
      </w:pPr>
      <w:r>
        <w:rPr>
          <w:rFonts w:cs="HebarU" w:ascii="HebarU" w:hAnsi="HebarU"/>
          <w:b/>
          <w:sz w:val="16"/>
          <w:szCs w:val="16"/>
          <w:lang w:val="bg-BG" w:eastAsia="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Times New Roman" w:hAnsi="Times New Roman" w:eastAsia="Batang;바탕" w:cs="Times New Roman"/>
          <w:b/>
          <w:b/>
          <w:sz w:val="8"/>
          <w:szCs w:val="8"/>
          <w:lang w:val="bg-BG" w:eastAsia="zh-TW"/>
        </w:rPr>
      </w:pPr>
      <w:r>
        <w:rPr>
          <w:rFonts w:eastAsia="Batang;바탕" w:cs="Times New Roman" w:ascii="Times New Roman" w:hAnsi="Times New Roman"/>
          <w:b/>
          <w:sz w:val="8"/>
          <w:szCs w:val="8"/>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национални програми</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226" w:type="dxa"/>
        <w:jc w:val="left"/>
        <w:tblInd w:w="-17" w:type="dxa"/>
        <w:tblLayout w:type="fixed"/>
        <w:tblCellMar>
          <w:top w:w="0" w:type="dxa"/>
          <w:left w:w="70" w:type="dxa"/>
          <w:bottom w:w="0" w:type="dxa"/>
          <w:right w:w="70" w:type="dxa"/>
        </w:tblCellMar>
      </w:tblPr>
      <w:tblGrid>
        <w:gridCol w:w="1997"/>
        <w:gridCol w:w="1984"/>
        <w:gridCol w:w="1326"/>
        <w:gridCol w:w="1226"/>
        <w:gridCol w:w="1559"/>
        <w:gridCol w:w="1134"/>
      </w:tblGrid>
      <w:tr>
        <w:trPr>
          <w:trHeight w:val="708"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Облас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Общин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НП „На училище без отсъствия”, мярка „Без свободен час”</w:t>
            </w:r>
          </w:p>
        </w:tc>
        <w:tc>
          <w:tcPr>
            <w:tcW w:w="27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НП „Информационни и комуникационни техно-логии (ИКТ) в училищ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Общо</w:t>
            </w:r>
          </w:p>
        </w:tc>
      </w:tr>
      <w:tr>
        <w:trPr>
          <w:trHeight w:val="13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eastAsia="zh-CN"/>
              </w:rPr>
            </w:pPr>
            <w:r>
              <w:rPr>
                <w:rFonts w:cs="Times New Roman" w:ascii="Times New Roman" w:hAnsi="Times New Roman"/>
                <w:sz w:val="20"/>
                <w:szCs w:val="24"/>
                <w:lang w:val="bg-B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226" w:type="dxa"/>
            <w:tcBorders>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Средства за интернет</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Средства за изграждане на безжични мреж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zh-CN"/>
              </w:rPr>
            </w:pPr>
            <w:r>
              <w:rPr>
                <w:rFonts w:cs="Times New Roman" w:ascii="Times New Roman" w:hAnsi="Times New Roman"/>
                <w:szCs w:val="24"/>
                <w:lang w:val="bg-BG" w:eastAsia="zh-CN"/>
              </w:rPr>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анск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4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68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2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2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69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3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97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це Делче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8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26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ърм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8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ес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7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5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трич</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4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43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злог</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нданск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52</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товч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952</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имитли</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румян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3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аджидим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6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коруд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5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йтос</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6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83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 6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 50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ме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3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рнобат</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7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1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8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алко Тър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есебъ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3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омори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4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риморск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4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у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6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9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26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зоп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8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8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ред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3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унгурлар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1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 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 79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Цар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 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3 69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вр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9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9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ксак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97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0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57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осла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6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2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ял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ар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 09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 65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 74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тр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0</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ълчи дол</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88</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3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2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евн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 95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лни чифл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9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9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ългоп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13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3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67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ровади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6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0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6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увор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7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2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 01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лико Тър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 75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35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 02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рна Оряхов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5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42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38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Еле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Златар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8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3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ясков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1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3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вликен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3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21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олски Тръмбеш</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7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5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вищо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6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3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раж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9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4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ухинд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оградч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5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1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й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ег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6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4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иди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9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5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 6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5 02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рамад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9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им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44</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у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акреш</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ово сел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3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ужин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4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4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упрен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ров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2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1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яла Слати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98</w:t>
            </w:r>
          </w:p>
        </w:tc>
        <w:tc>
          <w:tcPr>
            <w:tcW w:w="122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zh-CN"/>
              </w:rPr>
              <w:t>2 50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0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ра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 29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43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 6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 41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злодуй</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7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01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ивод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8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ездр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1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9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60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изи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3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1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Орях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7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1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ом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2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айреди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1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7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ря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0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евли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42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ряв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 954</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алчик</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5</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0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9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енерал Тош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9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8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32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zh-CN"/>
              </w:rPr>
              <w:t>16 02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41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3 35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к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4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вар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5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9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5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ушар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3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3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ерве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абл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4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2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7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рд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6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жебе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ирк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7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15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умо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0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1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42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ърджал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43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9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6 3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омчил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6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9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ерноочен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9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9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бов д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1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1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бош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уп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56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63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чери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юстенди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57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8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евест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1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ил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парева бан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7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рекля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прил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ет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39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3 8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9 981</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уков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60</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етевен</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38</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38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02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роя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8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62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Угърчи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бла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4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рков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4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8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3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йчинов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усар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ълчедръм</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ърш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9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 39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еорги Дамя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м</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7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едков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онта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10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7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852</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ипровци</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ким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7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ата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4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1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ациг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лин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7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6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5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есич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 95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9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 85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нагюрищ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7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53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щер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8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кит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4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0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4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ептемвр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релч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4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ър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езн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7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9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Зем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5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7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вачев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81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 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9 46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доми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1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46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ръ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ен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1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1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2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улянц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3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93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лна Митрополи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4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лни Дъбни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3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3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Искъ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евск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8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4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икоп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4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1 31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11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3 3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ордим</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ервен бряг</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7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21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неж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2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29</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сеновгра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055</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езово</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6</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2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2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лоя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2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3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рл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15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8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24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ичим</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2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2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ък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Мар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2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4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рущ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2 03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 30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3 8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6 17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ървомай</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1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 681</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ковски</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423</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6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78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Родоп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91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2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д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3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8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амболийск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4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ъединени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9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исар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9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9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9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укл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пот</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1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0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Завет</w:t>
            </w:r>
          </w:p>
        </w:tc>
        <w:tc>
          <w:tcPr>
            <w:tcW w:w="132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40</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Исперих</w:t>
            </w:r>
          </w:p>
        </w:tc>
        <w:tc>
          <w:tcPr>
            <w:tcW w:w="132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16</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1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убрат</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65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27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оз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0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8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з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55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2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8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муи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8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8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Цар Калоя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р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9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ял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3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3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т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8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8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ве могил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Ива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ус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01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18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9 1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ливо пол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0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6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Це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6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2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лфата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лави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ул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1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51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йнардж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илистр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48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18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66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ит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7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утрак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4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1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те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8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2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0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ова Загор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9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2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12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лив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43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26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3 8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 53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върд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2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7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анит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р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ев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284</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спат</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1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1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Злато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5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3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ад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8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02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едел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5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59</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удозем</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63</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4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моля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05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3 93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епелар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7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я град</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олич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0 04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3 67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6 8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 52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нто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журищ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4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8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те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4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0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0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деч</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1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1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рна Малин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6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6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олна бан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1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1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рагом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Елин Пели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1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1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Етропол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7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7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 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82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Злат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8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3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Ихтим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привщ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стен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остинбро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5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ирк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ирдоп</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3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9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рав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1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6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37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амоко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9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3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47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воге</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4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4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78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ливн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9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3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авда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елопеч</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атя Даскалов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6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8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урк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ълъб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5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5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занлък</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13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6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3 25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ъглиж</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6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1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икола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2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5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7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Оп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авел баня</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2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92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75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дн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4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0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4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ара Загор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6 94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8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0 796</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Чирп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78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62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Анто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6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0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Омуртаг</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12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02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Опак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3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45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оп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6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797</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ърговищ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9 192</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имитровград</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713</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36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07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Ивайло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4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4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юбим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7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аджар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8</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Минерални бан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6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вилен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56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4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50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имеоно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4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амбол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2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Тополовград</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31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7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арманли</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29</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17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50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аск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128</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2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 81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лики Преслав</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9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6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59</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енец</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287</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57</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Върбиц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234</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7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954</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олин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94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аспича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3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2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6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икола Козле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36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5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89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Нови пазар</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41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00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мяд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9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90</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Хитрин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9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326</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59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7 845</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ляр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15</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1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Елхово</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71</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6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51</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тралдж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23</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823</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Тунджа”</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72</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04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 712</w:t>
            </w:r>
          </w:p>
        </w:tc>
      </w:tr>
      <w:tr>
        <w:trPr>
          <w:trHeight w:val="315" w:hRule="atLeast"/>
        </w:trPr>
        <w:tc>
          <w:tcPr>
            <w:tcW w:w="19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98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3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120</w:t>
            </w:r>
          </w:p>
        </w:tc>
        <w:tc>
          <w:tcPr>
            <w:tcW w:w="1226"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 87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910</w:t>
            </w:r>
          </w:p>
        </w:tc>
      </w:tr>
      <w:tr>
        <w:trPr>
          <w:trHeight w:val="315" w:hRule="atLeast"/>
        </w:trPr>
        <w:tc>
          <w:tcPr>
            <w:tcW w:w="1997" w:type="dxa"/>
            <w:tcBorders>
              <w:left w:val="single" w:sz="4" w:space="0" w:color="000000"/>
              <w:bottom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zh-CN"/>
              </w:rPr>
            </w:pPr>
            <w:r>
              <w:rPr>
                <w:rFonts w:cs="Times New Roman" w:ascii="Times New Roman" w:hAnsi="Times New Roman"/>
                <w:szCs w:val="24"/>
                <w:lang w:val="bg-BG" w:eastAsia="zh-CN"/>
              </w:rPr>
              <w:t>ОБЩО:</w:t>
            </w:r>
          </w:p>
        </w:tc>
        <w:tc>
          <w:tcPr>
            <w:tcW w:w="1326"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zh-CN"/>
              </w:rPr>
            </w:pPr>
            <w:r>
              <w:rPr>
                <w:rFonts w:cs="Times New Roman" w:ascii="Times New Roman" w:hAnsi="Times New Roman"/>
                <w:b/>
                <w:bCs/>
                <w:szCs w:val="24"/>
                <w:lang w:val="bg-BG" w:eastAsia="zh-CN"/>
              </w:rPr>
              <w:t>608 591</w:t>
            </w:r>
          </w:p>
        </w:tc>
        <w:tc>
          <w:tcPr>
            <w:tcW w:w="1226"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zh-CN"/>
              </w:rPr>
            </w:pPr>
            <w:r>
              <w:rPr>
                <w:rFonts w:cs="Times New Roman" w:ascii="Times New Roman" w:hAnsi="Times New Roman"/>
                <w:b/>
                <w:bCs/>
                <w:szCs w:val="24"/>
                <w:lang w:val="bg-BG" w:eastAsia="zh-CN"/>
              </w:rPr>
              <w:t>612 34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zh-CN"/>
              </w:rPr>
            </w:pPr>
            <w:r>
              <w:rPr>
                <w:rFonts w:cs="Times New Roman" w:ascii="Times New Roman" w:hAnsi="Times New Roman"/>
                <w:b/>
                <w:bCs/>
                <w:szCs w:val="24"/>
                <w:lang w:val="bg-BG" w:eastAsia="zh-CN"/>
              </w:rPr>
              <w:t>749 2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zh-CN"/>
              </w:rPr>
            </w:pPr>
            <w:r>
              <w:rPr>
                <w:rFonts w:cs="Times New Roman" w:ascii="Times New Roman" w:hAnsi="Times New Roman"/>
                <w:b/>
                <w:bCs/>
                <w:szCs w:val="24"/>
                <w:lang w:val="bg-BG" w:eastAsia="zh-CN"/>
              </w:rPr>
              <w:t>1 970 198</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4:00Z</dcterms:created>
  <dc:creator>neli</dc:creator>
  <dc:description/>
  <cp:keywords/>
  <dc:language>en-US</dc:language>
  <cp:lastModifiedBy>m.nincheva</cp:lastModifiedBy>
  <cp:lastPrinted>2015-11-16T10:09:00Z</cp:lastPrinted>
  <dcterms:modified xsi:type="dcterms:W3CDTF">2015-11-17T10:04:00Z</dcterms:modified>
  <cp:revision>2</cp:revision>
  <dc:subject/>
  <dc:title>Р Е П У Б Л И К А   Б Ъ Л Г А Р И Я</dc:title>
</cp:coreProperties>
</file>