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Отчет за текущото изпълнение на бюджета на Националната здравноосигурителна каса към 30 юни 2015 г. и очакваното изпълнение на бюджета към 31 декември 201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8 от Преходните и заключителните разпоредби на Закона за бюджета на Националната здравноосигурителна каса за 2015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Отчета за текущото изпълнение на бюджета на Националната здравноосигурителна каса към 30 юни 2015 г. и очакваното изпълнение на бюджета към 31 декември 2015 г.  </w:t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b/>
          <w:sz w:val="24"/>
          <w:szCs w:val="24"/>
        </w:rPr>
        <w:t xml:space="preserve">2. </w:t>
      </w:r>
      <w:r>
        <w:rPr>
          <w:rFonts w:cs="HebarU" w:ascii="HebarU" w:hAnsi="HebarU"/>
          <w:sz w:val="24"/>
          <w:szCs w:val="24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0" w:right="50"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Отчета за текущото изпълнение на бюджета на Националната здравноосигурителна каса към 30 юни 2015 г. и очакваното изпълнение на бюджета към 31 декември 2015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 на основание чл. 86, ал. 1 от Конституцията на Република България и § 8 от Преходните и заключителните разпоредби на Закона за бюджета на Националната здравноосигурителна каса за 2015 г.</w:t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Отчета</w:t>
      </w:r>
      <w:r>
        <w:rPr>
          <w:rFonts w:cs="HebarU" w:ascii="HebarU" w:hAnsi="HebarU"/>
          <w:lang w:val="bg-BG"/>
        </w:rPr>
        <w:t xml:space="preserve"> за текущото изпълнение на бюджета на Националната здравноосигурителна каса към 30 юни 2015 г. и очакваното изпълнение на бюджета към 31 декемвр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3-ото Народно събрание на ………...… 2015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по Отчета за текущото изпълнение на бюджета на Националната здравноосигурителна каса към 30 юни 2015 г. и очакваното изпълнение на бюджета към 31 декември 2015</w:t>
      </w:r>
      <w:r>
        <w:rPr>
          <w:rFonts w:cs="HebarU" w:ascii="HebarU" w:hAnsi="HebarU"/>
          <w:szCs w:val="24"/>
          <w:lang w:val="bg-BG"/>
        </w:rPr>
        <w:t xml:space="preserve">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Отчетът съдържа финансов и икономически анализ с представена подробна информация за приходите и разходите, в това число и трансферите, на Националната здравноосигурителна каса към 30 юни 2015 г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>Общият размер на получените от Националната здравноосигурителна каса (НЗОК) приходи и трансфери към 30 юни 2015 г. възлиза на 1 523 293 хил. лв. и представлява 49,5 на сто от заложените в годишния план за 2015 г. средства. В сравнение със същия период на 2014 г. е отчетен ръст със 108 375 хил. лв. За посочения период на 2014 г. общият размер на получените приходи и трансфери е 1 414 918 хил. лв., което е 45 на сто от утвърдения годишен план за 2014 г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Здравноосигурителните приходи към 30 юни 2015 г. са </w:t>
        <w:br/>
        <w:t>1 502 841 хил. лв., което представлява изпълнение от 49,8 на сто от заложените средства за 2015 г. Отчетените към посочената дата здравноосигурителни приходи са със 107 114 хил. лв. повече в сравнение с отчетените здравноосигурителни приходи в размер на 1 395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727 хил. лв. към 30 юни 2014 г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Събираемостта на здравноосигурителни вноски към 30 юни 2015 г. представлява 49,7 на сто от заложените за 2015 г. средства – събрани са 1 014 601 хил. лв. В сравнение със същия период на 2014 г. се отчита ръст със 105 611 хил. лв. – към 30 юни 2014 г. са събрани 908 990 хил. лв., които представляват 47,7 на сто от утвърдения годишен план за 2014 г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>Общият размер на извършените разходи и трансфери към 30 юни 2015 г. е 1 587 766 хил. лв., което представлява 51,6 на сто от заложените средства в годишен план. В сравнение със същия период на 2014 г. отчетените средства са с 4492 хил. лв., или с 0,3 на сто по-малко. Извършените към 30 юни 2014 г. разходи и трансфери представляват 49,1 на сто от годишния план за 2014 г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Здравноосигурителните плащания са представени подробно по направления със сравнителен анализ за състоянието им през първото полугодие на предходната 2014 година. Извършените към 30 юни 2015 г. здравноосигурителни плащания са в размер 1 557 683 хил. лв. (в това число 35 725 хил. лв. трансфер), или 52,9 на сто от заложените в годишен план средства. В сравнение със същия период на 2014 г. здравноосигурителните плащания са с 3476 хил. лв., или с 0,2 на сто по-ниски. Извършените към </w:t>
        <w:br/>
        <w:t xml:space="preserve">30 юни 2014 г. здравноосигурителни плащания съставляват 49,2 на сто от утвърдения годишен план за 2014 г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Приетият със Закона за бюджета на Националната здравноосигурителна каса за 2015 г. (ЗБНЗОК) размер на резерва е </w:t>
        <w:br/>
        <w:t xml:space="preserve">301 898 хил. лв. Към 30 юни 2015 г. с решения на Надзорния съвет на Националната здравноосигурителна каса са освободени средства в размер  247 429 хил. лв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Съгласно ЗБНЗОК за 2015 г. бюджетът на НЗОК за 2015 г. е приет с балансирано бюджетно салдо. Според НЗОК в резултат на отчетените към </w:t>
        <w:br/>
        <w:t xml:space="preserve">30 юни 2015 г. разходи и трансфери – всичко в общ размер 1 587 766 хил. лв., спрямо отчетените приходи и трансфери – всичко в общ размер </w:t>
        <w:br/>
        <w:t xml:space="preserve">1 523 293 хил. лв., отрицателното бюджетно салдо към 30 юни 2015 г. е в размер 64 473 хил. лв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>Представена е и прогноза за състоянието на бюджета до края на 2015 г. Заключението на НЗОК е, че общият размер на средствата за здравноосигурителните плащания към 31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декември 2015 г. при прилагане на прогнозите за темпа на разходите през 2015 г. показват недостиг от </w:t>
        <w:br/>
        <w:t xml:space="preserve">152 502 хил. лв. (без включена стойност на резерва). Изчислението е на база на регистрираните тенденции на стойността на отчитаните дейности и продукти при съобразяване на спецификите на определяне на съответните пакети и периодите на отчитане и заплащане и включва здравноосигурителните плащания с очертаващ се недостиг, а именно плащанията за лекарствени продукти, медицински изделия и диетични храни за специални медицински цели за домашно лечение, плащанията за лекарствени продукти за лечение на злокачествени заболявания в условията на болничната помощ и останалите плащания в болничната помощ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Според НЗОК при реализиране на задължителното договаряне на отстъпки за лекарствени продукти между НЗОК и притежателите на разрешения за употреба, под формата на пряко възстановяване на част от разходите на НЗОК за лекарствените продукти, предвидено с чл. 21, ал. 1, т. 1 от Наредба   № 10 от 2009 г. за условията и реда за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, във връзка с § 16 от Преходните и заключителните разпоредби на Наредбата за изменение и допълнение на посочената Наредба № 10 (ДВ, бр. 62 от 2015 г.), в общ размер, не по-малък от 20 на сто от разходите на НЗОК за периода от влизането в сила на наредбата (14.08.2015 г.) до края на 2015 г., както и при създадената от НЗОК организация по ежедневен контрол и мониторинг на потреблението на разхода на лекарствени продукти за онкологични заболявания, които се заплащат извън цената на клиничната пътека, и след отчитане на влиянието и размера на резерва (54 469 хил. лв.), общият размер на очаквания към 31 декември 2015 г. недостиг на средства за здравноосигурителни плащания се свежда до  45 407 хил.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</w:t>
    </w:r>
    <w:r>
      <w:rPr>
        <w:rFonts w:cs="Times New Roman" w:ascii="Times New Roman" w:hAnsi="Times New Roman"/>
        <w:i/>
        <w:sz w:val="20"/>
        <w:lang w:val="ru-RU"/>
      </w:rPr>
      <w:t>Дондуков</w:t>
    </w:r>
    <w:r>
      <w:rPr>
        <w:rFonts w:cs="Times New Roman" w:ascii="Times New Roman" w:hAnsi="Times New Roman"/>
        <w:i/>
        <w:sz w:val="20"/>
      </w:rPr>
      <w:t xml:space="preserve">” № 1, </w:t>
    </w:r>
    <w:r>
      <w:rPr>
        <w:rFonts w:cs="Times New Roman" w:ascii="Times New Roman" w:hAnsi="Times New Roman"/>
        <w:i/>
        <w:sz w:val="20"/>
        <w:lang w:val="ru-RU"/>
      </w:rPr>
      <w:t>тел</w:t>
    </w:r>
    <w:r>
      <w:rPr>
        <w:rFonts w:cs="Times New Roman" w:ascii="Times New Roman" w:hAnsi="Times New Roman"/>
        <w:i/>
        <w:sz w:val="20"/>
      </w:rPr>
      <w:t xml:space="preserve">. </w:t>
    </w:r>
    <w:r>
      <w:rPr>
        <w:rFonts w:cs="Times New Roman" w:ascii="Times New Roman" w:hAnsi="Times New Roman"/>
        <w:i/>
        <w:sz w:val="20"/>
        <w:lang w:val="ru-RU"/>
      </w:rPr>
      <w:t>централа</w:t>
    </w:r>
    <w:r>
      <w:rPr>
        <w:rFonts w:cs="Times New Roman" w:ascii="Times New Roman" w:hAnsi="Times New Roman"/>
        <w:i/>
        <w:sz w:val="20"/>
      </w:rPr>
      <w:t xml:space="preserve">  940-29-99, </w:t>
    </w:r>
    <w:r>
      <w:rPr>
        <w:rFonts w:cs="Times New Roman" w:ascii="Times New Roman" w:hAnsi="Times New Roman"/>
        <w:i/>
        <w:sz w:val="20"/>
        <w:lang w:val="ru-RU"/>
      </w:rPr>
      <w:t>факс</w:t>
    </w:r>
    <w:r>
      <w:rPr>
        <w:rFonts w:cs="Times New Roman" w:ascii="Times New Roman" w:hAnsi="Times New Roman"/>
        <w:i/>
        <w:sz w:val="20"/>
      </w:rPr>
      <w:t xml:space="preserve">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4:00Z</dcterms:created>
  <dc:creator>Cvety</dc:creator>
  <dc:description/>
  <cp:keywords/>
  <dc:language>en-US</dc:language>
  <cp:lastModifiedBy>dbman</cp:lastModifiedBy>
  <cp:lastPrinted>2015-11-17T11:23:00Z</cp:lastPrinted>
  <dcterms:modified xsi:type="dcterms:W3CDTF">2015-11-17T10:06:00Z</dcterms:modified>
  <cp:revision>3</cp:revision>
  <dc:subject/>
  <dc:title>Р Е П У Б Л И К А   Б Ъ Л Г А Р И Я</dc:title>
</cp:coreProperties>
</file>