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Calibri" w:ascii="HebarU" w:hAnsi="HebarU"/>
          <w:szCs w:val="24"/>
          <w:lang w:val="bg-BG"/>
        </w:rPr>
        <w:t xml:space="preserve">назначаване </w:t>
      </w:r>
      <w:r>
        <w:rPr>
          <w:rFonts w:cs="HebarU" w:ascii="HebarU" w:hAnsi="HebarU"/>
          <w:szCs w:val="24"/>
          <w:lang w:val="bg-BG"/>
        </w:rPr>
        <w:t>на извънреден и пълномощен посланик на Република България в Обединените арабски емир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>БОГДАН ЛЮБОМИРОВ КОЛАРОВ</w:t>
      </w:r>
      <w:r>
        <w:rPr>
          <w:rFonts w:cs="Calibri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 xml:space="preserve">извънреден и пълномощен посланик на Република България в </w:t>
      </w:r>
      <w:r>
        <w:rPr>
          <w:rFonts w:cs="HebarU" w:ascii="HebarU" w:hAnsi="HebarU"/>
          <w:bCs/>
          <w:szCs w:val="24"/>
          <w:lang w:val="bg-BG"/>
        </w:rPr>
        <w:t>Обединените арабски емирства</w:t>
      </w:r>
      <w:r>
        <w:rPr>
          <w:rFonts w:cs="Calibri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caps/>
          <w:lang w:val="bg-BG"/>
        </w:rPr>
        <w:t>Богдан Любомиров Коларов</w:t>
      </w:r>
      <w:r>
        <w:rPr>
          <w:rFonts w:cs="Calibri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 xml:space="preserve">извънреден и пълномощен посланик на Република България в </w:t>
      </w:r>
      <w:r>
        <w:rPr>
          <w:rFonts w:cs="HebarU" w:ascii="HebarU" w:hAnsi="HebarU"/>
          <w:bCs/>
          <w:lang w:val="bg-BG"/>
        </w:rPr>
        <w:t>Обединените арабски емирства</w:t>
      </w:r>
      <w:r>
        <w:rPr>
          <w:rFonts w:cs="Calibri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даден в София на ........................................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szCs w:val="24"/>
          <w:lang w:val="bg-BG"/>
        </w:rPr>
        <w:t xml:space="preserve">назначаване на </w:t>
      </w:r>
      <w:r>
        <w:rPr>
          <w:rFonts w:cs="HebarU" w:ascii="HebarU" w:hAnsi="HebarU"/>
          <w:b/>
          <w:szCs w:val="24"/>
          <w:lang w:val="bg-BG"/>
        </w:rPr>
        <w:t>извънреден и пълномощен посланик на Република България в Обединените арабски емирств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единените арабски емирства (ОАЕ) са държава с важно значение сред страните от Персийския залив. През последните години ОАЕ придоби и значимост от международен характер, тъй като двете най-богати емирства – Абу Даби и Дубай, се превърнаха в център на финансова и търговско-икономическа дейност, както и в средище на многобройни регулярни изложения на производители от целия свят. Просперитетът на ОАЕ се дължи както на умерена финансова политика, либералното законодателство и добре развитата банкова система, така и на успешното диверсифициране на икономиката. Регионалното влияние на страната се обуславя и от факта, че е член на редица международни организации, сред които Съвета за сътрудничество в Залива, Организацията за ислямско сътрудничество, Лигата на арабските държави и Движението на необвързаните стр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двустранен план Република България установява дипломатически отношения с ОАЕ през 1991 г. От 2001 г. насам единственото представителство, чрез което българските и емиратските институции осъществяваха връзка по между си, бе генералното консулство на Република България в Дубай. С Решение № 851 от 2015 г. Министерският съвет взе решение за откриване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осолство на Република България в Абу Даб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ърговско-икономическите отношения между Република България и ОАЕ се радват на стабилност и траен възход по отношение на двустранния стокообмен, като много от икономическите показатели индикират съществен неоползотворен потенциал. Що се отнася до политическите отношения Република България и ОАЕ следва да интензифицират контактите между институциите си, като назначаването на извънреден и пълномощен посланик на Република България в Абу Даби би дало ясен сигнал за желанието на Република България да развива дългосрочни, взаимно ползотворни контакти на всички нива и във всички сфери. Необходимостта от адекватно дипломатическо представителство е обусловена и от факта, че в ОАЕ се намира най-голямата българска колония в Близкия изт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стратегическото значение, което новата българска мисия ще има в ОАЕ, както и необходимостта от задълбочаване на политическите контакти между двете държави подходяща кандидатура за извънреден и пълномощен посланик на Република България в ОАЕ е кандидатурата на Богдан </w:t>
      </w:r>
      <w:r>
        <w:rPr>
          <w:rFonts w:cs="Calibri" w:ascii="HebarU" w:hAnsi="HebarU"/>
          <w:szCs w:val="24"/>
        </w:rPr>
        <w:t>Любомиров</w:t>
      </w:r>
      <w:r>
        <w:rPr>
          <w:rFonts w:cs="HebarU" w:ascii="HebarU" w:hAnsi="HebarU"/>
          <w:lang w:val="bg-BG"/>
        </w:rPr>
        <w:t xml:space="preserve"> Коларов. Той притежава необходимите образование и квалификация – професионален дипломат с опит в консулската дейност. Богдан Коларов работи в Министерството на външните работи от 2000 г. насам. В периода 2007-2011 г. е заемал последователно длъжностите трети и втори секретар в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осолството на Република България във Великобритания. </w:t>
        <w:br/>
        <w:t>В периода 2012-2013 г. работи в дирекция „Близък изток и Африка”. Бил е консул в генералното консулство на Република България в Чикаго, Илинойс, САЩ. От февруари 2015 г. Богдан Коларов заема длъжността генерален консул в генералното консулство на Република България в Дубай. В това свое качество той е добре запознат с проблематиката на двустранните българо-емиратски отношен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ъв връзка с изложеното Министерският съвет предлага на Президента на Република България </w:t>
      </w:r>
      <w:r>
        <w:rPr>
          <w:rFonts w:cs="Calibri" w:ascii="HebarU" w:hAnsi="HebarU"/>
          <w:sz w:val="24"/>
          <w:szCs w:val="24"/>
        </w:rPr>
        <w:t xml:space="preserve">Богдан Любомиров Коларов да бъде назначен за </w:t>
      </w:r>
      <w:r>
        <w:rPr>
          <w:rFonts w:cs="HebarU" w:ascii="HebarU" w:hAnsi="HebarU"/>
          <w:sz w:val="24"/>
          <w:szCs w:val="24"/>
        </w:rPr>
        <w:t>извънреден и пълномощен посланик на Република България в Обединените арабски емирств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7:00Z</dcterms:created>
  <dc:creator>Бойка Владова</dc:creator>
  <dc:description/>
  <cp:keywords/>
  <dc:language>en-US</dc:language>
  <cp:lastModifiedBy>dbman</cp:lastModifiedBy>
  <cp:lastPrinted>2015-11-20T10:47:00Z</cp:lastPrinted>
  <dcterms:modified xsi:type="dcterms:W3CDTF">2015-11-20T11:39:00Z</dcterms:modified>
  <cp:revision>4</cp:revision>
  <dc:subject/>
  <dc:title>Р Е П У Б Л И К А   Б Ъ Л Г А Р И Я</dc:title>
</cp:coreProperties>
</file>