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 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27 ноември 2015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1,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Ненчев има точки, но е в парламента, току-що мина гласуването, така че ще ги прескоча, за да е тук и да ги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w:t>
      </w:r>
    </w:p>
    <w:p>
      <w:pPr>
        <w:pStyle w:val="Normal"/>
        <w:ind w:right="3261" w:hanging="0"/>
        <w:jc w:val="both"/>
        <w:rPr>
          <w:rFonts w:ascii="Times New Roman" w:hAnsi="Times New Roman" w:cs="Times New Roman"/>
          <w:b/>
          <w:b/>
          <w:color w:val="1F1A17"/>
          <w:szCs w:val="24"/>
          <w:lang w:val="bg-BG"/>
        </w:rPr>
      </w:pPr>
      <w:r>
        <w:rPr>
          <w:rFonts w:cs="Times New Roman" w:ascii="Times New Roman" w:hAnsi="Times New Roman"/>
          <w:b/>
          <w:color w:val="1F1A17"/>
          <w:szCs w:val="24"/>
          <w:lang w:val="bg-BG"/>
        </w:rPr>
        <w:t>Проект на Решение за разместване на почивни дни през 2016 г.</w:t>
      </w:r>
    </w:p>
    <w:p>
      <w:pPr>
        <w:pStyle w:val="Normal"/>
        <w:spacing w:lineRule="auto" w:line="360"/>
        <w:ind w:firstLine="1134"/>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тавител на Република България за заместник-председател на Управителния съвет на Международната инвестиционна ба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Оттегля се точката, за да направим допълнителни консулт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е т.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приемане на </w:t>
      </w:r>
      <w:r>
        <w:rPr>
          <w:rFonts w:cs="Times New Roman" w:ascii="Times New Roman" w:hAnsi="Times New Roman"/>
          <w:b/>
          <w:szCs w:val="24"/>
          <w:lang w:val="ru-RU"/>
        </w:rPr>
        <w:t>Т</w:t>
      </w:r>
      <w:r>
        <w:rPr>
          <w:rFonts w:cs="Times New Roman" w:ascii="Times New Roman" w:hAnsi="Times New Roman"/>
          <w:b/>
          <w:szCs w:val="24"/>
          <w:lang w:val="bg-BG"/>
        </w:rPr>
        <w:t>арифа за таксите, които се събират по Закона за контрол върху наркотичните вещества и прекурсор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младежта и спорта за 2015 г. за изплащане на стипендии по Програмата за мерките за закрила на деца с изявени дарби от държавни и общински училища през 2015 г., приета с Постановление №40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околната среда и водите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ранспорта, информационните технологии и съобщенията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2015 г. за изплащане на допълнително възнаграждение за постигнати резултати от труда на директорите на общинските детски градини, училища и обслужващи звена и на педагогическите специалисти в общинските обслужващи зве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Велико Търново, област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част от имот – публична държавна собственост, за имот – частна държавна собственост, и за безвъзмездното му прехвърляне в собственост на община Врац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между Министерството на културата на Република България и Министерството на културата на Словашката република за сътрудничество в областта на култур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3430-ото заседание на Съвета на Европейския съюз „Външни работи/търговия“, което ще се проведе на 27 ноемв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43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утвърждаване на Протокола от Петата сесия на Междуправителствената българо-белоруска комисия за търговско-икономическо и научно-техническо сътрудничество, проведена на 24 и 25 септември 2015 г. в Минс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Бюджет (ЕКОФИН/Бюджет), проведено на 13 ноемв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изводство за издаване на разрешение за търсене и проучване на нефт и природен газ – подземни богатства по чл. 2, ал. 1, т. 3 от Закона за подземните богатства, в площта „Блок 1-24 Китка“, разположена на територията на област Варна, и за уведомление за предоставяне на разрешение чрез конкур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странно прекратяване на договор за предоставяне на част от крайбрежната плажна ивица – морски плаж „Ахтопол-север“, община Царево, област Бургас, сключен на 15 юли 1999 г. между министъра на регионалното развитие и благоустройството и „Стингър“ ЕОО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странно прекратяване на договор за предоставяне на концесия върху част от крайбрежната плажна ивица – морски плаж „Обзор-централен“, община Несебър, област Бургас, сключен на 6 март 2000 г. между министъра на регионалното развитие и благоустройството и ЕТ „Рали Пенков“ -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6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16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средствата от държавния бюджет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6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16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6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16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закриване на дома за медико-социални грижи за деца – Шум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6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16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меняне на Постановление №214 на Министерския съвет от 2010 г. за създаване на процедура за провеждане на избор на кандидат за съдия и за генерален адвокат в Съда на Европейския съюз и за съдия в Общия съ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Това не го ли решавахме преди или го върнаха?</w:t>
      </w:r>
    </w:p>
    <w:p>
      <w:pPr>
        <w:pStyle w:val="Normal"/>
        <w:spacing w:lineRule="auto" w:line="360"/>
        <w:ind w:firstLine="1440"/>
        <w:jc w:val="both"/>
        <w:rPr/>
      </w:pPr>
      <w:r>
        <w:rPr>
          <w:rFonts w:eastAsia="Calibri" w:cs="Times New Roman" w:ascii="Times New Roman" w:hAnsi="Times New Roman"/>
          <w:sz w:val="28"/>
          <w:szCs w:val="22"/>
          <w:lang w:val="bg-BG"/>
        </w:rPr>
        <w:t>ПЕТКО ПЕТКОВ: Господин премиер, уважаеми дами и господа министри, веднъж в рамките на тази година това постановление беше променено. Причината за това е процедурата за избор на генерален адвокат в Съда на Европейския съюз. В рамките на първоначалната процедура се откроиха доста несъвършенства на това постановление. Установиха се доста несъвършенства на Постановлението.</w:t>
      </w:r>
    </w:p>
    <w:p>
      <w:pPr>
        <w:pStyle w:val="Normal"/>
        <w:spacing w:lineRule="auto" w:line="360"/>
        <w:ind w:firstLine="1440"/>
        <w:jc w:val="both"/>
        <w:rPr/>
      </w:pPr>
      <w:r>
        <w:rPr>
          <w:rFonts w:eastAsia="Calibri" w:cs="Times New Roman" w:ascii="Times New Roman" w:hAnsi="Times New Roman"/>
          <w:sz w:val="28"/>
          <w:szCs w:val="22"/>
          <w:lang w:val="bg-BG"/>
        </w:rPr>
        <w:t>В крайна сметка първоначалната процедура за избор на кандидат за генерален адвокат завърши с неуспех. Основната причина за това беше, че постановлението предпоставяше изключително високи критерии за владеене на френски език и един-единствен кандидат от явилите се успя да вземе изпита по френски език, който обаче, според комисията, имаше недобри правни познания. Това наложи да предприемем изменения в Постановление №214 и да изчистим някои от неговите несъвършенства, след което проведохме втора процедура.</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Втората процедура приключи с избор на кандидат за генерален адвокат, посочен от комисията, съставена според постановлението, който обаче не беше одобрен от Съда на Европейския съюз поради липса на изискуемия според тях стаж.</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Това налага, тъй като времето изключително много напредва, да създадем изцяло нов ред за избор на генерален адвокат и съдии в Съда на Европейския съюз и в Общия съд.</w:t>
      </w:r>
    </w:p>
    <w:p>
      <w:pPr>
        <w:pStyle w:val="Normal"/>
        <w:spacing w:lineRule="auto" w:line="360"/>
        <w:ind w:firstLine="1440"/>
        <w:jc w:val="both"/>
        <w:rPr/>
      </w:pPr>
      <w:r>
        <w:rPr>
          <w:rFonts w:eastAsia="Calibri" w:cs="Times New Roman" w:ascii="Times New Roman" w:hAnsi="Times New Roman"/>
          <w:sz w:val="28"/>
          <w:szCs w:val="22"/>
          <w:lang w:val="bg-BG"/>
        </w:rPr>
        <w:t>В същото време, до създаване на новия ред ние, предполагам, със съвместен доклад на министъра на външните работи, ще предложим на Министерски съвет списък с утвърдени специалисти по право на Европейския съюз, от които Министерски съвет да може да направи информиран избор измежду най-добрите експерти, с които разполагам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В същото време искам да алармирам за това, че през последните десет или повече години ниското качество на образованието по специалността право е довело до това, че България осем години след приемането си в Европейския съюз не разполага със значителен брой специалисти, утвърдени в правото на Европейския съюз. </w:t>
      </w:r>
    </w:p>
    <w:p>
      <w:pPr>
        <w:pStyle w:val="Normal"/>
        <w:spacing w:lineRule="auto" w:line="360"/>
        <w:ind w:firstLine="1440"/>
        <w:jc w:val="both"/>
        <w:rPr/>
      </w:pPr>
      <w:r>
        <w:rPr>
          <w:rFonts w:eastAsia="Calibri" w:cs="Times New Roman" w:ascii="Times New Roman" w:hAnsi="Times New Roman"/>
          <w:sz w:val="28"/>
          <w:szCs w:val="22"/>
          <w:lang w:val="bg-BG"/>
        </w:rPr>
        <w:t xml:space="preserve">В рамките на двете процедури, които проведохме, ние почти изчерпихме всички специалисти, с които страната ни разполага – едни като членове на комисията, а други като кандидати. Изключително притеснително е положението и Министерството на правосъдието е обявило за обществено обсъждане промени в Наредбата за единни държавни изисквания за образование по специалността право, защото действащата е от 1996 година. Аз самият съм учил по тази наредба, когато съм бил студент по право. Тогава това беше така наречената „нова програма”, само че двадесет години по-късно тази наредба вече не е нова, програмата вече не е нова. Единадесет години след въвеждането й ние влязохме в Европейския съюз и нищо в образованието по право на Европейския съюз не се промени. От гледна точка на европейските изисквания и сравнени с европейските специалисти по право на Европейския съюз, България изостава значително. До момента, в който предложим нов ред за избор на кандидати за генерални адвокати и съдии, Министерството на правосъдието и Министерство на външните работи, става въпрос за една единствена кандидатура, за една единствена процедура – тази за генерален адвокат, ще предложим на Министерски съвет списък с няколко кандидати, за да може Министерски съвет да направи информиран избор. </w:t>
      </w:r>
    </w:p>
    <w:p>
      <w:pPr>
        <w:pStyle w:val="Normal"/>
        <w:spacing w:lineRule="auto" w:line="360"/>
        <w:ind w:firstLine="1440"/>
        <w:jc w:val="both"/>
        <w:rPr/>
      </w:pPr>
      <w:r>
        <w:rPr>
          <w:rFonts w:eastAsia="Calibri" w:cs="Times New Roman" w:ascii="Times New Roman" w:hAnsi="Times New Roman"/>
          <w:sz w:val="28"/>
          <w:szCs w:val="22"/>
          <w:lang w:val="bg-BG"/>
        </w:rPr>
        <w:t>Аз винаги съм бил за прозрачните и честни процедури, в смисъл, и конкурсни, защото те дават възможност да бъде направена абсолютно прозрачно, да се провери начинът, по който се избира един кандидат. По-голямата част от държавите в Европейския съюз…</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Ченалова и Янева защо не ги предложите? Като ги слушам по телевизиите, те са идеални.</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ПЕТКО ПЕТКОВ: Познат е редът. Държавата еднолично измежду другит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За да може да влезе в протокола – аз не искам да ги „опраскам“, а да ги издигам. Сега да видим дали като предлагам издигането им, ще спрат да ме замесват в техните домашни разговори. Да прочета утре, примерно, „Бойко иска да ме издигне, а… Москов иска да ме събори”. Шегувам се…. След като не са „гнили ябълки“, както ги нарекоха, да ги предложим, за да се издигнат в Европа. Може да мирнат. За да угодим!</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ПЕТКО ПЕТКОВ: Списъкът с няколко имена, които министърът на правосъдието и на външните работи ще ви предложат, ще бъде с утвърдени…</w:t>
      </w:r>
    </w:p>
    <w:p>
      <w:pPr>
        <w:pStyle w:val="Normal"/>
        <w:spacing w:lineRule="auto" w:line="360"/>
        <w:ind w:firstLine="1134"/>
        <w:jc w:val="both"/>
        <w:rPr/>
      </w:pPr>
      <w:r>
        <w:rPr>
          <w:rFonts w:cs="Times New Roman" w:ascii="Times New Roman" w:hAnsi="Times New Roman"/>
          <w:sz w:val="28"/>
          <w:szCs w:val="28"/>
          <w:lang w:val="bg-BG"/>
        </w:rPr>
        <w:t>БОЙКО БОРИСОВ: Моля Ви се, не искам. Даже днес на Бъчварова й казах: не желая…. Считах, че един премиер трябва като поискат среща с него (в края на краищата сме избрани от народа, за да служим на хората), да го видят. Не искам повече да видя никой. Не искам. Във всяка махала или във всяка кръчма си говорят за някой от нас…. Какво ли не... Вие решете кой адвокат, кой съдия и ни го предложете. Нито колегите разбират в детайли, някои може да разбират от адвокати или да имат адвокати или съдии, но вие решете и ни предложете. Защото аз единственото, което съм казал е, че ако на Цветанов за подслушване, което се оказа че не е подслушване, му се искат 4 години затвор от две инстанции, а когато си подслушвал, и си давал разрешение, трябва да получиш 400 години затвор. И то аз съм го казал публично, в коментар.</w:t>
      </w:r>
    </w:p>
    <w:p>
      <w:pPr>
        <w:pStyle w:val="Normal"/>
        <w:spacing w:lineRule="auto" w:line="360"/>
        <w:ind w:firstLine="1134"/>
        <w:jc w:val="both"/>
        <w:rPr/>
      </w:pPr>
      <w:r>
        <w:rPr>
          <w:rFonts w:cs="Times New Roman" w:ascii="Times New Roman" w:hAnsi="Times New Roman"/>
          <w:sz w:val="28"/>
          <w:szCs w:val="28"/>
          <w:lang w:val="bg-BG"/>
        </w:rPr>
        <w:t>След като по никакъв начин изпълнителната власт няма право да се намесва, дори излиза, че и е и забранено да коментира един проблем, който дори самият Москов коментира в парламента – че това са най-лошите лица на съдебната система… Но него не го атакуват. А аз, че съм казал за 400 години затвор, съм от сутрин до вечер по всички телевизии, някак си да ме вкарат в тази тема... Аз отказвам да участвам в тази тема. И питам: ние като правителство или като коалиция, когато говорим за съдебната система и за реформа в нея, ние не се ли намесваме в нея? Излиза, че това е много грубо вмешателство. В кое сме се намесили ние? Че сме коментирали нещо за Янева и Ченалова, което тогава цялото общество коментираше?! И журналистите ме попитаха какво мисля. И аз казах: ако едното е 4, другите – са за 400. Това намеса ли е в работата? Да си кажеш мнението в отговор на въпрос? Ти, ако си съдия, а си съдия, това ще го приемеш ли за директна намеса? Това е мой коментар. Или вие, ако вечер си седнете с приятели или с един и коментирате, че днес Бойко е казал на Министерски съвет еди какво си и някой ви запише и го изкара след това, аз трябва ли да отговарям защо вие сте си говорили за мен? Това вече минава всякакви граници. Ама носили си пари! Като са си носили пари, да отидат да ги арестуват веднага и докато не кажат кой ги е… те нали имат произход, отнякъде са дошли, някой ги е увивал във вест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сто и на Христо Иванов му кажете, не искам, не желая, на тема съдебна система, не желая никой да ми казва „Добър ден“. Не желая, толкоз! След като така ще се тълкува, че дори и да си кажеш мнението, че не ни е добра или не работи добре съдебната система – това се тълкува като вмешателство. Значи, ние, изпълнителната власт в лицето мое или на Москов, или на госпожа Кунева, или не дай, Боже, и Лукарски да се изкажем по тази тема, излиза, че ние се намесваме в съдебната система?! Ами защо ни карат да коментираме тогава? Защо има доклад до правителството? Питайте защо е докладът до правителството за мониторинг? Ето този въпрос искам да го зададете официално на Европейската комисия. След като аз дори съм обвинен, че съм казал за единия ако е 4, за другия да е 400, просто съм сравнил като тежест едното и другото нарушение, при това положение повече спирам да коментирам. Няма да коментираме. Докладът да си го напишат до съдебната система, до Висш съдебен съвет, до прокурор, до съдии, имаме ВКС и те да решават какво да правят с този мониторинг. Ние нямаме роля вече там. Край. Каква ми е ролята? След като не мога да кажа дори, че тези, които публично по телевизията, с посланици, им извадиха бакиите, не мога дори да си кажа мнението по тях, а Москов може, и той не се е намесил, защото…Например здравните осигуро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Те не плащ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 не плащ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Ние ги плащаме от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ми ето, намеси се де. Разбираш ли ме? Просто това е абсурд, което се случ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прокурорът, ако съдиите, ако Висшият съдебен съвет си имат спорове, да си ги водят. Откъде накъде ще ни замесват нас?! С какво и как мога да натисна някой и защо да го натискам?! Аз си спомням френският посланик как обикаляше по студията и ги сочеше с пръст и тогава нито един не се яви, който да каже „това е директна намеса в съдебната система“. А аз с моето изказване от Брюксел, то не са колажи, то не са от сутрин до вечер „Бойко каза еди какво си, Бойко каза еди какво си“… Това минава гра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това по тема съдебна система повече към мен и правителството да няма въпроси. Към съдебната система, те да решават. А ако трябва говорител, Москов ще го предложим по тази тема, че на него не му скач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6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16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ите на Република България и състава на българската правителствена делегация за участие в 21-ата Конференция на страните по Рамковата конвенция на Обединените нации по изменение на климата и в единадесетата среща на страните по Протокола от Кио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6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162"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3431-ото заседание на Съвета на Европейския съюз по конкурентоспособност (вътрешен пазар, индустрия и научни изследвания) и в неформалното заседание на Съвета на Европейския съюз и Съвета на Европейската космическа агенция на равнище министри (Космическо пространство), които ще се проведат на 30 ноември и 1 декемв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Танев!</w:t>
      </w:r>
    </w:p>
    <w:p>
      <w:pPr>
        <w:pStyle w:val="Normal"/>
        <w:spacing w:lineRule="auto" w:line="360"/>
        <w:ind w:firstLine="1134"/>
        <w:jc w:val="both"/>
        <w:rPr/>
      </w:pPr>
      <w:r>
        <w:rPr>
          <w:rFonts w:cs="Times New Roman" w:ascii="Times New Roman" w:hAnsi="Times New Roman"/>
          <w:sz w:val="28"/>
          <w:szCs w:val="28"/>
          <w:lang w:val="bg-BG"/>
        </w:rPr>
        <w:t>ТОДОР ТАНЕВ: Ще помоля за промяна на точка 2, вярвам че всички ще разберат причините – тук пише министърът на образованието и науката и заместник-постоянният представител на Република България към Европейския съюз да вземат участие в заседанието по т. 1. Моля вместо министърът на образованието и науката да бъде заместник-министърът проф. Костадин Костадинов като ресорен заместник-министър, който знае лабиринтите на всичко това нещо. Това моли Министерство на образованието и науката. Вярвам, че няма някой, който да е прот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предложението на министъра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8 с направеното от нег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6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16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кия съвет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ръщаме се на т. 2 от дневния ред, тъй като дойде заместник-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освобождаване от длъжност на офицер от висшия команден съст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МИТЪР КЮМЮРДЖИЕВ: Уважаеми господин министър-председател, уважаеми госпожи и господа министри, с проекта се предлага да бъде освободен бригаден генерал Валентин Игнатов Кръстев от длъжността директор на Дирекция „Логистика“ в Министерство на отбраната, считано от 16 януари 2016 г. Същият е номиниран да заеме длъжността заместник-началник на Щаба по поддръжка в Сухопътното командване на НАТО в Измир, Турция, считано от 16 януари 2016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е съгласуван с Президент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Исках колегите да чуят за кой става въпрос и че не се освобождава, а се изди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промени на утвърдените разходи по области на политики по бюджета на Министерството на отбраната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Министерството на отбраната на Република България и Министерството на отбраната на Украйна относно безвъзмездно предоставяне на право на ползване на софтуерен продукт „Национален кодификационен инструмент „БУЛКО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пълнение №5 към Меморандума за разбирателство №ІV между страните-членки на НАТО и Департамента по отбрана на Съединените Американски щати относно глобалната система за позициониране „НАВСТА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pPr>
      <w:r>
        <w:rPr>
          <w:rFonts w:cs="Times New Roman" w:ascii="Times New Roman" w:hAnsi="Times New Roman"/>
          <w:sz w:val="28"/>
          <w:szCs w:val="28"/>
          <w:lang w:val="bg-BG"/>
        </w:rPr>
        <w:t>Прие се от Народното събрание днес и то с голямо мнозинство, но помоли министъра – от опозицията няколко неща изтъкнаха като аргументи, много внимателно да се разгледат, да се проверят и да се защи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КЮМЮРДЖИЕВ,: Господин премиер, разбрах Вашата задача. Ще подготвим по всяка една от точките на изказванията на народните представители в парламентарна зала относно договора конкретни отговори и ще ги разпространим на обществе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азвитие на българските лични документи и осъществяването на дейността по тяхното издаване след изтичане на срока на рамково споразумение №І-9133/14.04.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дългосрочните командировки в чужбина, приета с Постановление №252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62" w:hanging="0"/>
        <w:jc w:val="both"/>
        <w:rPr/>
      </w:pPr>
      <w:r>
        <w:rPr>
          <w:rFonts w:cs="Times New Roman" w:ascii="Times New Roman" w:hAnsi="Times New Roman"/>
          <w:b/>
          <w:szCs w:val="24"/>
          <w:u w:val="single"/>
          <w:lang w:val="bg-BG"/>
        </w:rPr>
        <w:t>Точка 33</w:t>
      </w:r>
    </w:p>
    <w:p>
      <w:pPr>
        <w:pStyle w:val="Normal"/>
        <w:ind w:right="3162"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ите срещи на министрите от Европейския съюз, отговарящи за териториалното сближаване и градската политика, които ще се проведат на 26 и 27 ноемвр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62" w:hanging="0"/>
        <w:jc w:val="both"/>
        <w:rPr/>
      </w:pPr>
      <w:r>
        <w:rPr>
          <w:rFonts w:cs="Times New Roman" w:ascii="Times New Roman" w:hAnsi="Times New Roman"/>
          <w:b/>
          <w:szCs w:val="24"/>
          <w:u w:val="single"/>
          <w:lang w:val="bg-BG"/>
        </w:rPr>
        <w:t>Точка 34</w:t>
      </w:r>
    </w:p>
    <w:p>
      <w:pPr>
        <w:pStyle w:val="Normal"/>
        <w:ind w:right="3162" w:hanging="0"/>
        <w:jc w:val="both"/>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5 г. за финансово осигуряване на дейности по националните програми „С грижа за всеки ученик“ и „Информационни и комуникационни технологии (ИКТ) в училище“, одобрени с Решение №299 на Министерския съвет от 2015 г. за одобряване на национални програми за развитие на средното образо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62" w:hanging="0"/>
        <w:jc w:val="both"/>
        <w:rPr/>
      </w:pPr>
      <w:r>
        <w:rPr>
          <w:rFonts w:cs="Times New Roman" w:ascii="Times New Roman" w:hAnsi="Times New Roman"/>
          <w:b/>
          <w:szCs w:val="24"/>
          <w:u w:val="single"/>
          <w:lang w:val="bg-BG"/>
        </w:rPr>
        <w:t>Точка 35</w:t>
      </w:r>
    </w:p>
    <w:p>
      <w:pPr>
        <w:pStyle w:val="Normal"/>
        <w:ind w:right="316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дарение на Доверителния фонд между Република България чрез Министерството на външните работи, Зеления Фонд за климата и Международната банка за възстановяване и развитие, която служи за временен попечител на Доверителния фонд на Зеления фонд за климата относно Доверителния фонд на Зеления фонд за климата (МТО №069022)</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62" w:hanging="0"/>
        <w:jc w:val="both"/>
        <w:rPr/>
      </w:pPr>
      <w:r>
        <w:rPr>
          <w:rFonts w:cs="Times New Roman" w:ascii="Times New Roman" w:hAnsi="Times New Roman"/>
          <w:b/>
          <w:szCs w:val="24"/>
          <w:u w:val="single"/>
          <w:lang w:val="bg-BG"/>
        </w:rPr>
        <w:t>Точка 36</w:t>
      </w:r>
    </w:p>
    <w:p>
      <w:pPr>
        <w:pStyle w:val="Normal"/>
        <w:ind w:right="316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изменение на Оперативна програма „Транспорт и транспортна инфраструктур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62" w:hanging="0"/>
        <w:jc w:val="both"/>
        <w:rPr/>
      </w:pPr>
      <w:r>
        <w:rPr>
          <w:rFonts w:cs="Times New Roman" w:ascii="Times New Roman" w:hAnsi="Times New Roman"/>
          <w:b/>
          <w:szCs w:val="24"/>
          <w:u w:val="single"/>
          <w:lang w:val="bg-BG"/>
        </w:rPr>
        <w:t>Точка 37</w:t>
      </w:r>
    </w:p>
    <w:p>
      <w:pPr>
        <w:pStyle w:val="Normal"/>
        <w:ind w:right="3162" w:hanging="0"/>
        <w:jc w:val="both"/>
        <w:rPr/>
      </w:pPr>
      <w:r>
        <w:rPr>
          <w:rFonts w:cs="Times New Roman" w:ascii="Times New Roman" w:hAnsi="Times New Roman"/>
          <w:b/>
          <w:szCs w:val="24"/>
          <w:lang w:val="bg-BG"/>
        </w:rPr>
        <w:t>Проект на Решение за Предложение до Народното събрание за ратифициране на Меморандума за изпълнение – договорености между държавите-членки, участващи в Програмата за сътрудничество „ИНТЕРРЕГ V-А Румъния – България“, подписан от българска страна на 23 септември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62" w:hanging="0"/>
        <w:jc w:val="both"/>
        <w:rPr/>
      </w:pPr>
      <w:r>
        <w:rPr>
          <w:rFonts w:cs="Times New Roman" w:ascii="Times New Roman" w:hAnsi="Times New Roman"/>
          <w:b/>
          <w:szCs w:val="24"/>
          <w:u w:val="single"/>
          <w:lang w:val="bg-BG"/>
        </w:rPr>
        <w:t>Точка 38</w:t>
      </w:r>
    </w:p>
    <w:p>
      <w:pPr>
        <w:pStyle w:val="Normal"/>
        <w:ind w:right="3162" w:hanging="0"/>
        <w:jc w:val="both"/>
        <w:rPr/>
      </w:pPr>
      <w:r>
        <w:rPr>
          <w:rFonts w:cs="Times New Roman" w:ascii="Times New Roman" w:hAnsi="Times New Roman"/>
          <w:b/>
          <w:szCs w:val="24"/>
          <w:lang w:val="bg-BG"/>
        </w:rPr>
        <w:t>Проект на Решение за отчуждаване на имоти – частна собственост, за държавна нужда за изграждане на обект път ІІІ-5004 „Обход на гр. Габрово“ от км 0+000 до км 31+000, трети етап от км 10+940.74 до км 20+124.50 и етапна връзка от км 0+000 до км. 3+130 и участък от км 20+124.50 до км 30+673.48 на територията на община Габрово, област Габр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800"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инистерския съвет 27 ноември 2015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инистерския съвет 27 ноември 2015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13:00Z</dcterms:created>
  <dc:creator>LEGAL DEPARTMENT</dc:creator>
  <dc:description/>
  <cp:keywords/>
  <dc:language>en-US</dc:language>
  <cp:lastModifiedBy>m.nincheva</cp:lastModifiedBy>
  <cp:lastPrinted>2009-10-28T16:47:00Z</cp:lastPrinted>
  <dcterms:modified xsi:type="dcterms:W3CDTF">2015-11-30T11:13:00Z</dcterms:modified>
  <cp:revision>2</cp:revision>
  <dc:subject/>
  <dc:title>Стенографски запис.</dc:title>
</cp:coreProperties>
</file>