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bg-BG"/>
        </w:rPr>
        <w:t>ЗАСЕДАНИЕ</w:t>
      </w:r>
    </w:p>
    <w:p>
      <w:pPr>
        <w:pStyle w:val="Normal"/>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ru-RU"/>
        </w:rPr>
      </w:r>
    </w:p>
    <w:p>
      <w:pPr>
        <w:pStyle w:val="Normal"/>
        <w:jc w:val="center"/>
        <w:rPr>
          <w:rFonts w:ascii="Times New Roman" w:hAnsi="Times New Roman" w:cs="Times New Roman"/>
          <w:bCs/>
          <w:sz w:val="32"/>
          <w:szCs w:val="32"/>
          <w:lang w:val="ru-RU"/>
        </w:rPr>
      </w:pPr>
      <w:r>
        <w:rPr>
          <w:rFonts w:cs="Times New Roman" w:ascii="Times New Roman" w:hAnsi="Times New Roman"/>
          <w:bCs/>
          <w:sz w:val="32"/>
          <w:szCs w:val="32"/>
          <w:lang w:val="bg-BG"/>
        </w:rPr>
        <w:t>на Министерския съвет</w:t>
      </w:r>
    </w:p>
    <w:p>
      <w:pPr>
        <w:pStyle w:val="Normal"/>
        <w:jc w:val="center"/>
        <w:rPr>
          <w:rFonts w:ascii="Times New Roman" w:hAnsi="Times New Roman" w:cs="Times New Roman"/>
          <w:sz w:val="32"/>
          <w:szCs w:val="32"/>
          <w:lang w:val="bg-BG"/>
        </w:rPr>
      </w:pPr>
      <w:r>
        <w:rPr>
          <w:rFonts w:cs="Times New Roman" w:ascii="Times New Roman" w:hAnsi="Times New Roman"/>
          <w:bCs/>
          <w:sz w:val="32"/>
          <w:szCs w:val="32"/>
          <w:lang w:val="bg-BG"/>
        </w:rPr>
        <w:t>2 декември 20</w:t>
      </w:r>
      <w:r>
        <w:rPr>
          <w:rFonts w:cs="Times New Roman" w:ascii="Times New Roman" w:hAnsi="Times New Roman"/>
          <w:bCs/>
          <w:sz w:val="32"/>
          <w:szCs w:val="32"/>
          <w:lang w:val="ru-RU"/>
        </w:rPr>
        <w:t>15</w:t>
      </w:r>
      <w:r>
        <w:rPr>
          <w:rFonts w:cs="Times New Roman" w:ascii="Times New Roman" w:hAnsi="Times New Roman"/>
          <w:bCs/>
          <w:sz w:val="32"/>
          <w:szCs w:val="32"/>
          <w:lang w:val="bg-BG"/>
        </w:rPr>
        <w:t xml:space="preserve">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i/>
          <w:i/>
          <w:sz w:val="28"/>
          <w:szCs w:val="28"/>
          <w:lang w:val="ru-RU"/>
        </w:rPr>
      </w:pPr>
      <w:r>
        <w:rPr>
          <w:rFonts w:cs="Times New Roman" w:ascii="Times New Roman" w:hAnsi="Times New Roman"/>
          <w:i/>
          <w:sz w:val="28"/>
          <w:szCs w:val="28"/>
          <w:lang w:val="bg-BG"/>
        </w:rPr>
        <w:t>Заседанието започна в 10,20 часа и беше ръководено от министър-председателя Бойко Борисов</w:t>
      </w:r>
      <w:r>
        <w:rPr>
          <w:rFonts w:cs="Times New Roman" w:ascii="Times New Roman" w:hAnsi="Times New Roman"/>
          <w:i/>
          <w:sz w:val="28"/>
          <w:szCs w:val="28"/>
          <w:lang w:val="ru-RU"/>
        </w:rPr>
        <w:t>.</w:t>
      </w:r>
    </w:p>
    <w:p>
      <w:pPr>
        <w:pStyle w:val="Normal"/>
        <w:spacing w:lineRule="auto" w:line="360"/>
        <w:ind w:firstLine="1134"/>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ър д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невен ред за заседание на Министерски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актуализиран списък със защитените училище в Република Бълга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w:t>
      </w:r>
    </w:p>
    <w:p>
      <w:pPr>
        <w:pStyle w:val="Normal"/>
        <w:ind w:right="4253" w:hanging="0"/>
        <w:jc w:val="both"/>
        <w:rPr>
          <w:rFonts w:ascii="Times New Roman" w:hAnsi="Times New Roman" w:cs="Times New Roman"/>
          <w:b/>
          <w:b/>
          <w:szCs w:val="24"/>
          <w:lang w:val="ru-RU"/>
        </w:rPr>
      </w:pPr>
      <w:r>
        <w:rPr>
          <w:rFonts w:cs="Times New Roman" w:ascii="Times New Roman" w:hAnsi="Times New Roman"/>
          <w:b/>
          <w:szCs w:val="24"/>
          <w:lang w:val="bg-BG"/>
        </w:rPr>
        <w:t>Проект на Постановление за изменение на Постановление №59 на Министерския съвет от 2011 г. за условията и реда за отпускане на безлихвени заеми на общините от централния бюджет за финансиране на разходи за окончателни плащания по одобрени проекти по Програмата за развитие на селските райони за периода 2007-2013 г. и за тяхното възстановяване</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ан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СИСЛАВА ТАНЕВА: Уважаеми господин премиер, предложението е във връзка с приключването на старата Програма за развитие на селските райо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 колко пари? Информирай колег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СИСЛАВА ТАНЕВА: За удължаване на срока за отпускане на безлихвените заеми с 8 дни – до 23 декември става последният срок, с цел всички общини… 563 заявки имаме още да обработим, които са по-малко от половината.</w:t>
      </w:r>
    </w:p>
    <w:p>
      <w:pPr>
        <w:pStyle w:val="Normal"/>
        <w:spacing w:lineRule="auto" w:line="360"/>
        <w:ind w:firstLine="1134"/>
        <w:jc w:val="both"/>
        <w:rPr/>
      </w:pPr>
      <w:r>
        <w:rPr>
          <w:rFonts w:cs="Times New Roman" w:ascii="Times New Roman" w:hAnsi="Times New Roman"/>
          <w:sz w:val="28"/>
          <w:szCs w:val="28"/>
          <w:lang w:val="bg-BG"/>
        </w:rPr>
        <w:t>БОЙКО БОРИСОВ: Добре.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вътрешните работи за 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Колко? 800 хиляди. Добре.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вътрешнокомпенсирани промени и утвърдени разходи по области на политики/бюджетни програми по бюджета на Министерството на земеделието и храните за 2015 г.</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СИСЛАВА ТАНЕВА: Това е в обхвата на разходите, които са ни разчет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продажба на недвижим имот – собственост на „Рибни ресурси“ ЕООД - Созопол</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и – публична държавна собственост, за имоти – част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немане поради отпаднала нужда от Агенцията по геодезия, картография и кадастър правото на управление върху имот – публич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2"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8</w:t>
      </w:r>
    </w:p>
    <w:p>
      <w:pPr>
        <w:pStyle w:val="Normal"/>
        <w:ind w:right="425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правото на собственост върху имот – частна държавна собственост, на община Трявна, област Габро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Меморандум за сътрудничество в областта на европейската и евроатлантическата интеграция между правителството на Република България и правителството на Груз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Програма за сътрудничество между Министерството на образованието и науката на Република България и Министерството на образованието, науката, изследването и спорта на Словашката република за периода 2015-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изменение на Решението по т. 12 от Протокол №40 от заседанието на МС от 7 октомври 2015 г. за одобряване състава на правителствената делегация на Република България за участие в Десетата сесия на министерската конференция на Световната търговска организация, която ще се проведе от 15 до 18 декември 2015 г. в Найроби, Кен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ЖИДАР ЛУКАРСКИ: Налага се поради това, че двама представители на ведомства не могат да вземат участие и двама от състава се смен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българската делегация в 3423-ото извънредно заседание на Съвета на Европейския съюз по конкурентоспособност (индустрия), проведено на 9 ноември 2015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и взетите решения на заседанието на Съвета на Европейския съюз по земеделие и рибарство, проведено на 22 октомври 2015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заседанието на Съвета на министрите на Европейския съюз по околна среда, проведено на 26 октомври 2015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ЕКОФИН), проведено на 10 ноември 2015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трансфери за 2015 г. за изплащане на стипендии по Програмата на мерките за закрила на деца с изявени дарби от държавни и общински училища през 2015 г., приета с Постановление №40 на Министерския съвет от 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външните работи за 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възлагане на изпълнителния директор на Агенцията по геодезия, картография и кадастър да сключи договор за покупка на имот в полза на държавата и за предоставянето му безвъзмездно за управление на Агенцията по геодезия, картография и кадастър за нуждите на Службата по геодезия, картография и кадастър – Бурга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немане правото на управление върху имот – публична държавна собственост, и за обявяването му за имот – част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 xml:space="preserve">Точка 20 </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отчет за 2014 г. и на План за 2015 г. за мониторинг на изпълнението на актуализираната Национална стратегия за демографско развитие на населението в Република България (2012-203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наниев!</w:t>
      </w:r>
    </w:p>
    <w:p>
      <w:pPr>
        <w:pStyle w:val="Normal"/>
        <w:spacing w:lineRule="auto" w:line="360"/>
        <w:ind w:firstLine="1134"/>
        <w:jc w:val="both"/>
        <w:rPr/>
      </w:pPr>
      <w:r>
        <w:rPr>
          <w:rFonts w:cs="Times New Roman" w:ascii="Times New Roman" w:hAnsi="Times New Roman"/>
          <w:sz w:val="28"/>
          <w:szCs w:val="28"/>
          <w:lang w:val="bg-BG"/>
        </w:rPr>
        <w:t>КИРИЛ АНАНИЕВ: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Ние имаме предложение за по-добра редакция на едно изречение. Не че променя кой знае какво съдържанието, но е по-прецизно. Разбрали сме се с колежката, те в окончателния вариант ще го отраз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с тази поправ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управляващ и на сертифициращ орган по Оперативна програма „Добро управление 2014-2020“, финансирана от Европейския социален фон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аредбата за стандарти за качество на околната среда за приоритетни вещества и някои други замърсители, приета с Постановление №256 на Министерския съвет от 201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 xml:space="preserve">Точка 23 </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а на Европейския съюз „Правосъдие и вътрешни работи“, което ще се проведе на 3 и 4 декември 2015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2"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 xml:space="preserve">Точка 24 </w:t>
      </w:r>
    </w:p>
    <w:p>
      <w:pPr>
        <w:pStyle w:val="Normal"/>
        <w:ind w:right="425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частна държавна собственост, предоставен за управление на Министерството на вътрешните работи за нуждите на областната дирекция на Министерството на вътрешните работи – Русе, за имот – публич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11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 xml:space="preserve">Точка 25 </w:t>
      </w:r>
    </w:p>
    <w:p>
      <w:pPr>
        <w:pStyle w:val="Normal"/>
        <w:ind w:right="411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Република България за участие в 3434-ото заседание на Съвета на Европейския съюз по заетост, социална политика, здравеопазване и потребителски въпроси, формат „Здравеопазване“, което ще се проведе на 7 декември 2015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96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 xml:space="preserve">Точка 26 </w:t>
      </w:r>
    </w:p>
    <w:p>
      <w:pPr>
        <w:pStyle w:val="Normal"/>
        <w:ind w:right="3968" w:hanging="0"/>
        <w:jc w:val="both"/>
        <w:rPr/>
      </w:pPr>
      <w:r>
        <w:rPr>
          <w:rFonts w:cs="Times New Roman" w:ascii="Times New Roman" w:hAnsi="Times New Roman"/>
          <w:b/>
          <w:szCs w:val="24"/>
          <w:lang w:val="bg-BG"/>
        </w:rPr>
        <w:t>Проект на Решение за приемане на отчет за изпълнението на Плана за подготовка на българското председателство на Съвета на Европейския съюз през 2018 г. за периода август – октомври 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спожа Кун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ГЛЕНА КУНЕВА: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скам да обърна внимание на колегите министри, че това е първият от редовните тримесечни отчети, които ще внасям, но всъщност остава много малко време. За първо председателство тези години, които остават, не е чак толкова спокойно вече. Затова да ви кажа няколко от акцентите по пла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о 31 декември всички министри трябва да попълнят екипите за председателството. Информацията по всички отворени въпроси, включително незаети позиции, се съдържа в изпратения до всичките компетентни институции аналитичен докла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 ви кажа, че са определени 135 лица за председатели на работните групи. За над 30 позиции за председатели и заместник-председатели предстои определяне и Министерството на външните работи обещава да подаде екипа си след рот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акви са липсващите председатели? От Министерството на финансите липсват трима председатели на работни групи, от Министерство на културата – двама, от Министерството на труда и социалната политика, Министерство на околната среда и водите и Министерство на образованието и науката – по един. Липсващи заместник-председатели: пак Министерството на труда и социалната политика – седем, Министерство на икономиката и Министерство на здравеопазването по трима, Министерството на финансите и Министерство на младежта и спорта – по двама, Министерство на вътрешните работи, Министерство на културата, Министерство на образованието и науката – по един. </w:t>
      </w:r>
    </w:p>
    <w:p>
      <w:pPr>
        <w:pStyle w:val="Normal"/>
        <w:spacing w:lineRule="auto" w:line="360"/>
        <w:ind w:firstLine="1134"/>
        <w:jc w:val="both"/>
        <w:rPr/>
      </w:pPr>
      <w:r>
        <w:rPr>
          <w:rFonts w:cs="Times New Roman" w:ascii="Times New Roman" w:hAnsi="Times New Roman"/>
          <w:sz w:val="28"/>
          <w:szCs w:val="28"/>
          <w:lang w:val="bg-BG"/>
        </w:rPr>
        <w:t xml:space="preserve">Защо ни е важно да определим имената на председателите и заместник-председателите? Първо, за да се стабилизира екипът и второ, за да може този екип да бъде обучен. Предстои да се проведат входящи изпити за екипа, което не е оценка в собствения смисъл на думата за това могат или не могат хората. Сигурна съм, че вие ще подадете добри експерти. Но този входящ изпит е, за да се види какво им липсва – дали това са преговорни умения, дали това е втори допълнителен език, каквото и да било друго от много важните елементи на ръководеното председателство. Така че, колкото по-рано го направим, толкова по-рано ще може да започне самото обучение. Оценката категорично не трябва да бъде разглеждана в негативен план, нямаме за цел да изкарваме експертите некомпетентни или неспособни да си вършат работата. </w:t>
      </w:r>
    </w:p>
    <w:p>
      <w:pPr>
        <w:pStyle w:val="Normal"/>
        <w:spacing w:lineRule="auto" w:line="360"/>
        <w:ind w:firstLine="1134"/>
        <w:jc w:val="both"/>
        <w:rPr/>
      </w:pPr>
      <w:r>
        <w:rPr>
          <w:rFonts w:cs="Times New Roman" w:ascii="Times New Roman" w:hAnsi="Times New Roman"/>
          <w:sz w:val="28"/>
          <w:szCs w:val="28"/>
          <w:lang w:val="bg-BG"/>
        </w:rPr>
        <w:t>Всички председателства акцентират върху това, че за ръководител на работна група трябва да се избира мениджър, а не най-добрият експерт. Защото този, който може да управлява процеса, може да си избере експертите и те ще бъдат до него през цялото време. Но умението да намериш съгласие, да изградиш решение накрая, това всъщност е най-ценн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отацията в Постоянното представителство. Искам да помоля всички министри да имат лична ангажираност при подбора на хората и изпращането и връщането да става координирано с Министерството на външните работи и Постоянното представителство. </w:t>
      </w:r>
    </w:p>
    <w:p>
      <w:pPr>
        <w:pStyle w:val="Normal"/>
        <w:spacing w:lineRule="auto" w:line="360"/>
        <w:ind w:firstLine="1134"/>
        <w:jc w:val="both"/>
        <w:rPr/>
      </w:pPr>
      <w:r>
        <w:rPr>
          <w:rFonts w:cs="Times New Roman" w:ascii="Times New Roman" w:hAnsi="Times New Roman"/>
          <w:sz w:val="28"/>
          <w:szCs w:val="28"/>
          <w:lang w:val="bg-BG"/>
        </w:rPr>
        <w:t xml:space="preserve">Специално искам да обърна внимание и върху ускоряване на работата по логистика. Смятам, че Лиляна Павлова беше права като каза, че не може да поеме освен подготовката на сградата, да поеме и цялата логистика. И за да можем да разберем какво означава логистика в този случай, от вас, от министерствата са постъпили заявки за 2500 събития, включително 64 министерски срещи. Около 80% от тях ще се проведат в Брюксел. Ние сме Брюкселско базирано председателство. Но като вземете 20% от 2500 това всъщност никак не е малко. А това са само конкретните срещи, не страничните, както, например, на министър Павлова Дунавската стратегия. Латвия през 2015 г. е провела 1739 работни заседания, включително 43 министерски срещи. Люксембург – 1720 работни заседания, 62 министерски срещи. А сега са повече заради извънредните Съвети, на които най-вече министъра на вътрешните работи при нас участва. </w:t>
      </w:r>
    </w:p>
    <w:p>
      <w:pPr>
        <w:pStyle w:val="Normal"/>
        <w:spacing w:lineRule="auto" w:line="360"/>
        <w:ind w:firstLine="1134"/>
        <w:jc w:val="both"/>
        <w:rPr/>
      </w:pPr>
      <w:r>
        <w:rPr>
          <w:rFonts w:cs="Times New Roman" w:ascii="Times New Roman" w:hAnsi="Times New Roman"/>
          <w:sz w:val="28"/>
          <w:szCs w:val="28"/>
          <w:lang w:val="bg-BG"/>
        </w:rPr>
        <w:t xml:space="preserve">Следният пример: София през септември, аз много се радвам, че и госпожа кметът е тук, са подадени предложения за 40 събития само през септември: 10 неформални Съвета, 16 срещи на подготвителни органи, пет срещи на комитети и комисии на високо ниво във връзка с дейността на останалите институции, пет форума, конференции и лекции, а в същото време в Брюксел провеждаме 300 събития – пет редовни заседания на Съвета, 284 заседания на подготвителните органи и още доста конференции и срещи на комитета. Тоест, логистиката не са сградите. Логистиката не е да ги посрещнем на летището, както, разбира се, ще го направи протоколът на Министерството на външните работи. Логистиката е как да го разпределим, така че експертите да стигнат навсякъде и работата да тече гладко. Тоест, действително мащабът е такъв, че ако ние отсега не ги сложим на картата и не ги разместим по някакъв начин събитията, ще бъде много тежк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е направихме една подготвителна среща. Всъщност свръханализирано вече е нашето председателство, имаме анализи за всичко, крайно време е да започнем да действаме. Каквито и умни приказки да кажем, ако се случи объркване с логистиката, с това ще се запомни българското председателство. Ако храната е студена, ако не знаят къде трябва да отидат и не могат да ги заведат до мястото, където е срещата, с това българското председателство ще се запомни. 15 хиляди порции са тези, които трябва да подготвим за председателството по изчисление на колеги, които вече са минали по този път. Изобщо не говоря за култура, за всички останали много важни комуникации. Трябват ни двама говорители в Брюксел, един говорител тук за председателството. Но нека поне да се концентрираме върху попълването на екипа. Много ви моля, помогнете ми с имената. Искреният ми съвет е един път в месеца в политическия кабинет да правите заседания за подготовка на председателството. Аз, разбира се, съм готова да дойда във всяко министерство, за да обсъждаме заедно. Действително е много важно, няма как да направим първо впечатление втори път. Този ни е. </w:t>
      </w:r>
    </w:p>
    <w:p>
      <w:pPr>
        <w:pStyle w:val="Normal"/>
        <w:spacing w:lineRule="auto" w:line="360"/>
        <w:ind w:firstLine="1134"/>
        <w:jc w:val="both"/>
        <w:rPr/>
      </w:pPr>
      <w:r>
        <w:rPr>
          <w:rFonts w:cs="Times New Roman" w:ascii="Times New Roman" w:hAnsi="Times New Roman"/>
          <w:sz w:val="28"/>
          <w:szCs w:val="28"/>
          <w:lang w:val="bg-BG"/>
        </w:rPr>
        <w:t>Само искам да ви кажа, че ако някой от колегите и администрацията прояви интерес, това са Организационни мерки и логистика на европейските заседания, най-често задавани въпроси за председателството, Ротационно председателство на съвета, Наръчник на председателството, План за подготовка, в смисъл всичко това го има, просто трябва да се работи. Стигнахме абсолютно насищане с анализи. Повече анализи от това, което сме направили, мисля, че вече стига толкова. Време е да започнем. В процеса на работата ще изникнат и други въпроси, но за сега 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 господин премиер. Извинявайте, че може би малко с прекалени подробности занимах колегите, но искам да си го представ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96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 xml:space="preserve">Точка 27 </w:t>
      </w:r>
    </w:p>
    <w:p>
      <w:pPr>
        <w:pStyle w:val="Normal"/>
        <w:ind w:right="3968"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ите на Република България за участие в заседанието на Съвет „Правосъдие и вътрешни работи“, формат „Вътрешни работи“, което ще се проведе на 3 и 4 декември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96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 xml:space="preserve">Точка 28 </w:t>
      </w:r>
    </w:p>
    <w:p>
      <w:pPr>
        <w:pStyle w:val="Normal"/>
        <w:ind w:right="396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Република България за участие в 3434-ото заседание на Съвета на Европейския съюз по заетост, социална политика, здравеопазване и потребителски въпроси, което ще се проведе на 7 декември 2015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96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 xml:space="preserve">Точка 29 </w:t>
      </w:r>
    </w:p>
    <w:p>
      <w:pPr>
        <w:pStyle w:val="Normal"/>
        <w:ind w:right="3968"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а на Европейския съюз по икономически и финансови въпроси (ЕКОФИН), което ще се проведе на 8 декември 2015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96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0</w:t>
      </w:r>
    </w:p>
    <w:p>
      <w:pPr>
        <w:pStyle w:val="Normal"/>
        <w:ind w:right="396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Наредба за реда и начина за набирането, разходването, отчитането и контрола на средствата на Фонд „Сигурност на електроенергийната систем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96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1</w:t>
      </w:r>
    </w:p>
    <w:p>
      <w:pPr>
        <w:pStyle w:val="Normal"/>
        <w:ind w:right="396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на Решение №468 на Министерски съвет от 2015 г. за утвърждаване на класификация на разходите по области на политики и бюджетни програми от компетентността и отговорността на съответния първостепенен разпоредител с бюджет по бюджетите на Министерски съвет, на министерствата, на държавните агенции и на Държавен фонд „Земеделие“ за периода 2016-201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96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2</w:t>
      </w:r>
    </w:p>
    <w:p>
      <w:pPr>
        <w:pStyle w:val="Normal"/>
        <w:ind w:right="3968"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финансите за 2015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720"/>
        <w:jc w:val="both"/>
        <w:rPr>
          <w:b/>
          <w:b/>
          <w:lang w:val="ru-RU"/>
        </w:rPr>
      </w:pPr>
      <w:r>
        <w:rPr>
          <w:b/>
          <w:lang w:val="ru-RU"/>
        </w:rPr>
        <w:t>***</w:t>
      </w:r>
    </w:p>
    <w:p>
      <w:pPr>
        <w:pStyle w:val="Normal"/>
        <w:spacing w:lineRule="auto" w:line="360"/>
        <w:ind w:firstLine="72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РУМЯНА БЪЧВАРОВА: Колеги, да ви представя едно проучване, което беше направено. То е регулярно, от 2007 година, на основните тютюневи компании. Те провеждат проучване, с което установяват дела на контрабандата на стоки.</w:t>
      </w:r>
    </w:p>
    <w:p>
      <w:pPr>
        <w:pStyle w:val="Normal"/>
        <w:spacing w:lineRule="auto" w:line="360"/>
        <w:ind w:firstLine="720"/>
        <w:jc w:val="both"/>
        <w:rPr/>
      </w:pPr>
      <w:r>
        <w:rPr>
          <w:rFonts w:cs="Times New Roman" w:ascii="Times New Roman" w:hAnsi="Times New Roman"/>
          <w:sz w:val="28"/>
          <w:szCs w:val="28"/>
          <w:lang w:val="bg-BG"/>
        </w:rPr>
        <w:t xml:space="preserve">За първи път през първото шестмесечие на 2015 година имаме нерегистриран до сега нисък ръст на контрабандата – 13,4. В сравнение с 2014 година, през първото тримесечие с около 6% е спаднала контрабандата, което показва резултата от нашите усилия. Това е независим източник на информация и на практика доказва ефекта от усилията, които полагаме. </w:t>
      </w:r>
    </w:p>
    <w:p>
      <w:pPr>
        <w:pStyle w:val="Normal"/>
        <w:spacing w:lineRule="auto" w:line="360"/>
        <w:ind w:firstLine="720"/>
        <w:jc w:val="both"/>
        <w:rPr/>
      </w:pPr>
      <w:r>
        <w:rPr>
          <w:rFonts w:cs="Times New Roman" w:ascii="Times New Roman" w:hAnsi="Times New Roman"/>
          <w:sz w:val="28"/>
          <w:szCs w:val="28"/>
          <w:lang w:val="bg-BG"/>
        </w:rPr>
        <w:t>Извън това проучване мога да кажа, че този ефект се дължи на факта, че направихме един център, в който на практика има междуинституционално сътрудничество по една тема, която е много важна, между отделни министерства, институции, агенции и служби и това нещо дава резултат. Това е много добър пример и по други теми, които имаме да решаваме.</w:t>
      </w:r>
    </w:p>
    <w:p>
      <w:pPr>
        <w:pStyle w:val="Normal"/>
        <w:spacing w:lineRule="auto" w:line="360"/>
        <w:ind w:firstLine="720"/>
        <w:jc w:val="both"/>
        <w:rPr/>
      </w:pPr>
      <w:r>
        <w:rPr>
          <w:rFonts w:cs="Times New Roman" w:ascii="Times New Roman" w:hAnsi="Times New Roman"/>
          <w:sz w:val="28"/>
          <w:szCs w:val="28"/>
          <w:lang w:val="bg-BG"/>
        </w:rPr>
        <w:t xml:space="preserve">БОЙКО БОРИСОВ: За миналия месец само от цигари сме събрали 61 милиона повече. За миналия месец бяха 60. И то не случайно излизат тези резултати. </w:t>
      </w:r>
    </w:p>
    <w:p>
      <w:pPr>
        <w:pStyle w:val="Normal"/>
        <w:spacing w:lineRule="auto" w:line="360"/>
        <w:ind w:firstLine="720"/>
        <w:jc w:val="both"/>
        <w:rPr/>
      </w:pPr>
      <w:r>
        <w:rPr>
          <w:rFonts w:cs="Times New Roman" w:ascii="Times New Roman" w:hAnsi="Times New Roman"/>
          <w:sz w:val="28"/>
          <w:szCs w:val="28"/>
          <w:lang w:val="bg-BG"/>
        </w:rPr>
        <w:t>По принцип, винаги се дава по-голям толеранс нагоре. Аз мога да се обзаложа, че реалната цифра е 9-9,5 в момента, мога да се обзаложа. Имайте предвид, че в Германия е 13,7. За да видите действително колко ефективно сме действали.</w:t>
      </w:r>
    </w:p>
    <w:p>
      <w:pPr>
        <w:pStyle w:val="Normal"/>
        <w:spacing w:lineRule="auto" w:line="360"/>
        <w:ind w:firstLine="720"/>
        <w:jc w:val="both"/>
        <w:rPr/>
      </w:pPr>
      <w:r>
        <w:rPr>
          <w:rFonts w:cs="Times New Roman" w:ascii="Times New Roman" w:hAnsi="Times New Roman"/>
          <w:sz w:val="28"/>
          <w:szCs w:val="28"/>
          <w:lang w:val="bg-BG"/>
        </w:rPr>
        <w:t xml:space="preserve">И сутринта това, което отчитат митниците и данъчните – към края на годината само от данъчните ще имаме 1 милиард и 600 повече събрани пари, само от данъчните. Общо с двете агенции, и ще минем 2 милиарда. </w:t>
      </w:r>
    </w:p>
    <w:p>
      <w:pPr>
        <w:pStyle w:val="Normal"/>
        <w:spacing w:lineRule="auto" w:line="36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КИРИЛ АНАНИЕВ: Два милиарда – два милиарда и сто.</w:t>
      </w:r>
    </w:p>
    <w:p>
      <w:pPr>
        <w:pStyle w:val="Normal"/>
        <w:spacing w:lineRule="auto" w:line="360"/>
        <w:ind w:firstLine="720"/>
        <w:jc w:val="both"/>
        <w:rPr/>
      </w:pPr>
      <w:r>
        <w:rPr>
          <w:rFonts w:cs="Times New Roman" w:ascii="Times New Roman" w:hAnsi="Times New Roman"/>
          <w:sz w:val="28"/>
          <w:szCs w:val="28"/>
          <w:lang w:val="bg-BG"/>
        </w:rPr>
        <w:t>БОЙКО БОРИСОВ: Повече събрани приходи за тази година или пари, неотишли в организираната контрабандна престъпност. Това са реалните факти.</w:t>
      </w:r>
    </w:p>
    <w:p>
      <w:pPr>
        <w:pStyle w:val="Normal"/>
        <w:spacing w:lineRule="auto" w:line="36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РУМЯНА БЪЧВАРОВА: Само по отношение на цигарите.</w:t>
      </w:r>
    </w:p>
    <w:p>
      <w:pPr>
        <w:pStyle w:val="Normal"/>
        <w:spacing w:lineRule="auto" w:line="360"/>
        <w:ind w:firstLine="720"/>
        <w:jc w:val="both"/>
        <w:rPr/>
      </w:pPr>
      <w:r>
        <w:rPr>
          <w:rFonts w:cs="Times New Roman" w:ascii="Times New Roman" w:hAnsi="Times New Roman"/>
          <w:sz w:val="28"/>
          <w:szCs w:val="28"/>
          <w:lang w:val="bg-BG"/>
        </w:rPr>
        <w:t xml:space="preserve">БОЙКО БОРИСОВ: По отношение на цигарите. Знаете, има независим орган на големите компании, които си правят изследванията по най-елементарния, но точен начин. Събират от кофите за боклук кутиите от изразходваните цигари и по тях статистически виждат каква е реалната контрабанда. И с бандероли, които са влезли. Това им е начинът за оценка на тази информация. Не ползват нито правителствени, нито на производители данни. Отиват, избират сто кофи за боклук, от тях, ако се окаже, че от сто кутии цигари, девет са контрабандни, значи това е 9% реалната контрабанда. </w:t>
      </w:r>
    </w:p>
    <w:p>
      <w:pPr>
        <w:pStyle w:val="Normal"/>
        <w:spacing w:lineRule="auto" w:line="36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РУМЯНА БЪЧВАРОВА: При това от цялата страна.</w:t>
      </w:r>
    </w:p>
    <w:p>
      <w:pPr>
        <w:pStyle w:val="Normal"/>
        <w:spacing w:lineRule="auto" w:line="360"/>
        <w:ind w:firstLine="720"/>
        <w:jc w:val="both"/>
        <w:rPr/>
      </w:pPr>
      <w:r>
        <w:rPr>
          <w:rFonts w:cs="Times New Roman" w:ascii="Times New Roman" w:hAnsi="Times New Roman"/>
          <w:sz w:val="28"/>
          <w:szCs w:val="28"/>
          <w:lang w:val="bg-BG"/>
        </w:rPr>
        <w:t>БОЙКО БОРИСОВ: Такъв е анализът на потреблението, но изключително точен. Всъщност – най-точен.</w:t>
      </w:r>
    </w:p>
    <w:p>
      <w:pPr>
        <w:pStyle w:val="Normal"/>
        <w:spacing w:lineRule="auto" w:line="36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Така че продължаваме в тази посока. Разбира се не сме изчерпали всичките си капацитети и възможности, все по-добро става звеното, все повече планирани операции стават и по ДДС и по отделните сектори и това се усеща много от производителите, особено на месата, на селскостопанската продукция, на тези, които имаха нездравата конкуренция от контрабандната стока.</w:t>
      </w:r>
    </w:p>
    <w:p>
      <w:pPr>
        <w:pStyle w:val="Normal"/>
        <w:spacing w:lineRule="auto" w:line="36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w:t>
      </w:r>
    </w:p>
    <w:p>
      <w:pPr>
        <w:pStyle w:val="Normal"/>
        <w:spacing w:lineRule="auto" w:line="36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Сега, една дума да кажа, тъй като сутринта и на оперативката повдигнах</w:t>
      </w:r>
      <w:r>
        <w:rPr>
          <w:rFonts w:cs="Times New Roman" w:ascii="Times New Roman" w:hAnsi="Times New Roman"/>
          <w:sz w:val="28"/>
          <w:szCs w:val="28"/>
          <w:lang w:val="ru-RU"/>
        </w:rPr>
        <w:t xml:space="preserve"> въпроса.</w:t>
      </w:r>
    </w:p>
    <w:p>
      <w:pPr>
        <w:pStyle w:val="Normal"/>
        <w:spacing w:lineRule="auto" w:line="36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лужбите вчера действаха добре. </w:t>
      </w:r>
    </w:p>
    <w:p>
      <w:pPr>
        <w:pStyle w:val="Normal"/>
        <w:spacing w:lineRule="auto" w:line="360"/>
        <w:ind w:firstLine="720"/>
        <w:jc w:val="both"/>
        <w:rPr/>
      </w:pPr>
      <w:r>
        <w:rPr>
          <w:rFonts w:cs="Times New Roman" w:ascii="Times New Roman" w:hAnsi="Times New Roman"/>
          <w:sz w:val="28"/>
          <w:szCs w:val="28"/>
          <w:lang w:val="bg-BG"/>
        </w:rPr>
        <w:t xml:space="preserve">Московски, на летището тази служителка, разбрах, че вече сте я уволнили, но повече такива неща да не се получават! </w:t>
      </w:r>
    </w:p>
    <w:p>
      <w:pPr>
        <w:pStyle w:val="Normal"/>
        <w:spacing w:lineRule="auto" w:line="360"/>
        <w:ind w:firstLine="720"/>
        <w:jc w:val="both"/>
        <w:rPr/>
      </w:pPr>
      <w:r>
        <w:rPr>
          <w:rFonts w:cs="Times New Roman" w:ascii="Times New Roman" w:hAnsi="Times New Roman"/>
          <w:sz w:val="28"/>
          <w:szCs w:val="28"/>
          <w:lang w:val="bg-BG"/>
        </w:rPr>
        <w:t xml:space="preserve">Грешката на службите ще я посоча и пред вас, и публично – когато има такъв инцидент, има начин на действие с така наречените или паравани, или се поставят четири пожарни около обекта, или автобуси и т. н. А не да се наредят на сто метра медиите – при една експлозия ще ги изтрепе всичките. И се подава информация тогава, когато е сто процента потвърдена, окончателна, и тогава се създава необходимата организация за обезвреждане. А не като на реалити шоу – три часа държавата в истерия! Разхождат напред-назад СОБТ там и всичко се снима и се предава директно. Какво пречеше да сложите четири автобуса от четирите страни?! Да не говорим – хората, които идват и питат: „С каквото сте дошли – с това ще си отидете“. Какво пречеше на аерогарата да се пратят два автобуса и да извозват, да им обясняват. Всичко това създава негативи. Веднъж ги е страх, втори път – никакво внимание. Ходи с куфара човекът километри наред и разни чиновници там излизат да говорят глупости. </w:t>
      </w:r>
    </w:p>
    <w:p>
      <w:pPr>
        <w:pStyle w:val="Normal"/>
        <w:spacing w:lineRule="auto" w:line="360"/>
        <w:ind w:firstLine="720"/>
        <w:jc w:val="both"/>
        <w:rPr/>
      </w:pPr>
      <w:r>
        <w:rPr>
          <w:rFonts w:cs="Times New Roman" w:ascii="Times New Roman" w:hAnsi="Times New Roman"/>
          <w:sz w:val="28"/>
          <w:szCs w:val="28"/>
          <w:lang w:val="bg-BG"/>
        </w:rPr>
        <w:t>Да извлечем поуките от този инцидент и да си направим, както се казва, учебна тревога. И си направете изводите още днес – аерогарите и това, което сме се разбрали сутринта на оперативката, заедно с министър Московски и службите по летищата, да се отработи, за да няма такива неща.</w:t>
      </w:r>
    </w:p>
    <w:p>
      <w:pPr>
        <w:pStyle w:val="Normal"/>
        <w:spacing w:lineRule="auto" w:line="360"/>
        <w:ind w:firstLine="720"/>
        <w:jc w:val="both"/>
        <w:rPr/>
      </w:pPr>
      <w:r>
        <w:rPr>
          <w:rFonts w:cs="Times New Roman" w:ascii="Times New Roman" w:hAnsi="Times New Roman"/>
          <w:sz w:val="28"/>
          <w:szCs w:val="28"/>
          <w:lang w:val="bg-BG"/>
        </w:rPr>
        <w:t>Вие видяхте как беше в Париж – стоят, няколко преки, прави се кордон и оттам, който иска да предава. Сутринта тази позиция съм я изразил пред колегите и се надявам повече това да не се случва.</w:t>
      </w:r>
    </w:p>
    <w:p>
      <w:pPr>
        <w:pStyle w:val="Normal"/>
        <w:spacing w:lineRule="auto" w:line="36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418" w:right="1134"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2 декември 201</w:t>
    </w:r>
    <w:r>
      <w:rPr>
        <w:rFonts w:cs="Times New Roman" w:ascii="Times New Roman" w:hAnsi="Times New Roman"/>
        <w:sz w:val="16"/>
        <w:szCs w:val="16"/>
      </w:rPr>
      <w:t>5</w:t>
    </w:r>
    <w:r>
      <w:rPr>
        <w:rFonts w:cs="Times New Roman" w:ascii="Times New Roman" w:hAnsi="Times New Roman"/>
        <w:sz w:val="16"/>
        <w:szCs w:val="16"/>
        <w:lang w:val="bg-BG"/>
      </w:rPr>
      <w:t xml:space="preserve">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w:t>
    </w:r>
    <w:r>
      <w:rPr>
        <w:rFonts w:cs="Times New Roman" w:ascii="Times New Roman" w:hAnsi="Times New Roman"/>
        <w:sz w:val="16"/>
        <w:szCs w:val="16"/>
      </w:rPr>
      <w:t>2</w:t>
    </w:r>
    <w:r>
      <w:rPr>
        <w:rFonts w:cs="Times New Roman" w:ascii="Times New Roman" w:hAnsi="Times New Roman"/>
        <w:sz w:val="16"/>
        <w:szCs w:val="16"/>
        <w:lang w:val="bg-BG"/>
      </w:rPr>
      <w:t xml:space="preserve"> декември 20</w:t>
    </w:r>
    <w:r>
      <w:rPr>
        <w:rFonts w:cs="Times New Roman" w:ascii="Times New Roman" w:hAnsi="Times New Roman"/>
        <w:sz w:val="16"/>
        <w:szCs w:val="16"/>
      </w:rPr>
      <w:t>15</w:t>
    </w:r>
    <w:r>
      <w:rPr>
        <w:rFonts w:cs="Times New Roman" w:ascii="Times New Roman" w:hAnsi="Times New Roman"/>
        <w:sz w:val="16"/>
        <w:szCs w:val="16"/>
        <w:lang w:val="bg-BG"/>
      </w:rPr>
      <w:t xml:space="preserve">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9:23:00Z</dcterms:created>
  <dc:creator>LEGAL DEPARTMENT</dc:creator>
  <dc:description/>
  <cp:keywords/>
  <dc:language>en-US</dc:language>
  <cp:lastModifiedBy>m.nincheva</cp:lastModifiedBy>
  <cp:lastPrinted>2006-01-31T10:15:00Z</cp:lastPrinted>
  <dcterms:modified xsi:type="dcterms:W3CDTF">2015-12-03T09:23:00Z</dcterms:modified>
  <cp:revision>2</cp:revision>
  <dc:subject/>
  <dc:title>Стенографски запис.</dc:title>
</cp:coreProperties>
</file>