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 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изменение на решението по т. 12.1 от Протокол   № 40 от заседанието на Министерския съвет на 7 октомври 2015 г. за одобряване състава на правителствената делегация на Република България за участие в десетата сесия на Министерската конференция на Световната търговска организация, която ще се проведе от 15 до 18 декември </w:t>
              <w:br/>
              <w:t>2015 г. в Найроби, Ке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 решението по т. 12.1 от Протокол № 40 от заседанието на Министерския съвет на 7 октомври 2015 г.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умите „МАЯ ДОБРЕВА - директор на дирекция „Югоизточна Европа” на Министерството на външните работи” се заличава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умите „ДИЯНА НАЙДЕНОВА - директор на дирекция „Външноикономическа политика” на Министерството на икономиката” се заменят с „РУСЛАНА СТОЯНОВА - държавен експерт в дирекция „Външноикономическа политика” на Министерството на икономиката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12-03T11:23:00Z</dcterms:modified>
  <cp:revision>2</cp:revision>
  <dc:subject/>
  <dc:title>Р Е П У Б Л И К А   Б Ъ Л Г А Р И Я</dc:title>
</cp:coreProperties>
</file>