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pacing w:val="20"/>
          <w:sz w:val="28"/>
          <w:szCs w:val="28"/>
        </w:rPr>
        <w:t xml:space="preserve"> </w:t>
      </w: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u w:val="single"/>
          <w:lang w:val="bg-BG"/>
        </w:rPr>
      </w:pPr>
      <w:r>
        <w:rPr>
          <w:rFonts w:cs="Times New Roman" w:ascii="Times New Roman" w:hAnsi="Times New Roman"/>
          <w:b/>
          <w:spacing w:val="260"/>
          <w:sz w:val="28"/>
          <w:szCs w:val="28"/>
          <w:u w:val="single"/>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jc w:val="center"/>
        <w:rPr/>
      </w:pPr>
      <w:r>
        <w:rPr>
          <w:rFonts w:cs="Times New Roman" w:ascii="Times New Roman" w:hAnsi="Times New Roman"/>
          <w:b/>
          <w:bCs/>
          <w:sz w:val="32"/>
          <w:szCs w:val="32"/>
          <w:lang w:val="bg-BG"/>
        </w:rPr>
        <w:t>на</w:t>
      </w: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bg-BG"/>
        </w:rPr>
        <w:t>Министерски съвет</w:t>
      </w:r>
    </w:p>
    <w:p>
      <w:pPr>
        <w:pStyle w:val="Normal"/>
        <w:jc w:val="center"/>
        <w:rPr>
          <w:rFonts w:ascii="Times New Roman" w:hAnsi="Times New Roman" w:cs="Times New Roman"/>
          <w:b/>
          <w:b/>
          <w:sz w:val="32"/>
          <w:szCs w:val="32"/>
          <w:lang w:val="bg-BG"/>
        </w:rPr>
      </w:pPr>
      <w:r>
        <w:rPr>
          <w:rFonts w:cs="Times New Roman" w:ascii="Times New Roman" w:hAnsi="Times New Roman"/>
          <w:b/>
          <w:bCs/>
          <w:sz w:val="32"/>
          <w:szCs w:val="32"/>
          <w:lang w:val="bg-BG"/>
        </w:rPr>
        <w:t>9 декемвр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50 часа и беше ръководено от министър-председателя Бойко Борисов.</w:t>
      </w:r>
    </w:p>
    <w:p>
      <w:pPr>
        <w:pStyle w:val="Normal"/>
        <w:spacing w:lineRule="auto" w:line="360"/>
        <w:ind w:firstLine="1440"/>
        <w:jc w:val="both"/>
        <w:rPr>
          <w:rFonts w:ascii="Times New Roman" w:hAnsi="Times New Roman" w:eastAsia="Calibri" w:cs="Times New Roman"/>
          <w:i/>
          <w:i/>
          <w:sz w:val="28"/>
          <w:szCs w:val="22"/>
          <w:lang w:val="bg-BG"/>
        </w:rPr>
      </w:pPr>
      <w:r>
        <w:rPr>
          <w:rFonts w:eastAsia="Calibri" w:cs="Times New Roman" w:ascii="Times New Roman" w:hAnsi="Times New Roman"/>
          <w:i/>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bg-BG"/>
        </w:rPr>
        <w:t>Точка 1</w:t>
      </w:r>
    </w:p>
    <w:p>
      <w:pPr>
        <w:pStyle w:val="Normal"/>
        <w:ind w:right="3261" w:hanging="0"/>
        <w:jc w:val="both"/>
        <w:rPr/>
      </w:pPr>
      <w:r>
        <w:rPr>
          <w:rFonts w:eastAsia="Calibri" w:cs="Times New Roman" w:ascii="Times New Roman" w:hAnsi="Times New Roman"/>
          <w:b/>
          <w:color w:val="1F1A17"/>
          <w:szCs w:val="24"/>
          <w:lang w:val="bg-BG"/>
        </w:rPr>
        <w:t>Проект на Постановление за одобряване на допълнителни трансфери по бюджетите на общините за 2015 г.</w:t>
      </w:r>
    </w:p>
    <w:p>
      <w:pPr>
        <w:pStyle w:val="Normal"/>
        <w:spacing w:lineRule="auto" w:line="360"/>
        <w:ind w:firstLine="1440"/>
        <w:jc w:val="both"/>
        <w:rPr>
          <w:rFonts w:ascii="Times New Roman" w:hAnsi="Times New Roman" w:eastAsia="Calibri" w:cs="Times New Roman"/>
          <w:b/>
          <w:b/>
          <w:color w:val="1F1A17"/>
          <w:sz w:val="28"/>
          <w:szCs w:val="22"/>
          <w:lang w:val="bg-BG"/>
        </w:rPr>
      </w:pPr>
      <w:r>
        <w:rPr>
          <w:rFonts w:eastAsia="Calibri" w:cs="Times New Roman" w:ascii="Times New Roman" w:hAnsi="Times New Roman"/>
          <w:b/>
          <w:color w:val="1F1A17"/>
          <w:sz w:val="28"/>
          <w:szCs w:val="22"/>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5 г. за финансово осигуряване на дейности по националните програми „Оптимизация на училищната мрежа“, модернизиране на системата на професионалното образование“, „На училище без отсъствия“ и „Информационни и комуникационни технологии (ИКТ) в училище“, одобрени с Решение №299 на Министерския съвет от 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ен сервитут върху поземлен имот в горска територия – публична държавна собственост, в землището на с. Вранино, община Кавар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сервитут за срок от 30 години върху поземлен имот в горска територия – публична държавна собственост, в землището на гр. Сливен, община Слив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pPr>
      <w:r>
        <w:rPr>
          <w:rFonts w:cs="Times New Roman" w:ascii="Times New Roman" w:hAnsi="Times New Roman"/>
          <w:b/>
          <w:szCs w:val="24"/>
          <w:lang w:val="bg-BG"/>
        </w:rPr>
        <w:t>Проект на Решение за обявяване на имоти – частна държавна собственост, предоставени за управление на Държавно предприятие „Национална компания „Железопътна инфраструктура“ за имоти – публич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pPr>
      <w:r>
        <w:rPr>
          <w:rFonts w:cs="Times New Roman" w:ascii="Times New Roman" w:hAnsi="Times New Roman"/>
          <w:b/>
          <w:szCs w:val="24"/>
          <w:lang w:val="bg-BG"/>
        </w:rPr>
        <w:t>Проект на Решение за даване на съгласие за продажба чрез пряко договаряне на недвижим имот – собственост на „Холдинг Български държавни железници“ ЕАД – София, за придобиване на имоти – държавна собственост, от Национална компания „Железопътна инфраструктура“ и за обявяване на имоти – частна държавна собственост, за имоти – публич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Агенцията по обществени поръчк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Велико Търново, област Велико Търно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pPr>
      <w:r>
        <w:rPr>
          <w:rFonts w:cs="Times New Roman" w:ascii="Times New Roman" w:hAnsi="Times New Roman"/>
          <w:b/>
          <w:szCs w:val="24"/>
          <w:lang w:val="bg-BG"/>
        </w:rPr>
        <w:t>Проект на Решение за отчуждаване на имоти – частна държавна собственост, за държавна нужда за изграждане на обект „Пътен възел“ с осови точки 125 – 126 – 135 – 138 – 144 – 146 над железопътната линия Септември – Пловдив, на територията на област Пловдив</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48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Агенцията за ядрено регулиране на Република България и Националната комисия за контрол на ядрените дейности на Румъния за обмен на техническа информация и сътрудничество при регулирането и контрола на ядрената безопасност и радиационната защита</w:t>
      </w:r>
    </w:p>
    <w:p>
      <w:pPr>
        <w:pStyle w:val="Normal"/>
        <w:spacing w:lineRule="auto" w:line="360"/>
        <w:ind w:right="3483"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3483"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483"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483"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83"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48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нота за присъединяване на Република Полша към Меморандума за разбирателство между Министерството на националната отбрана на Република Гърция, Министерството на отбраната на Република Албания, Министерството на отбраната на Република България, Министерството на отбраната на Френската република, Министерството на отбраната на Република Италия, Министерството на националната отбрана на Румъния, Министерството на отбраната на Кралство Испания, Турския генерален щаб и Щаба на Върховното главно командване на Обединените въоръжени сили на НАТО в Европа относно окомплектоване с личен състав, финансирането и поддръжката на Щаба на корпуса на НАТО за бързо развръщане в Република Гърц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образованието, науката и културата между правителството на Република България и правителството на Великото херцогство Люксембург за периода 2016-201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3427-ото заседание на Съвет „Общи въпроси“, проведено на 17 ноември 2015 г. в Брюксел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извънредното заседание на Съвет „Правосъдие и вътрешни работи“, формат „Правосъдие“ и формат „Вътрешни работи“, проведено на 20 ноември 2015 г. в Брюксел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енергетиката за 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663" w:hanging="0"/>
        <w:jc w:val="both"/>
        <w:rPr/>
      </w:pPr>
      <w:r>
        <w:rPr>
          <w:rFonts w:cs="Times New Roman" w:ascii="Times New Roman" w:hAnsi="Times New Roman"/>
          <w:b/>
          <w:szCs w:val="24"/>
          <w:lang w:val="bg-BG"/>
        </w:rPr>
        <w:t>Проект на Решение за одобряване проект на Договор между правителството на Република България и община Силистра за финансиране на изграждането на елементи на общинска инфраструктура – изграждане и ремонт на улица от ОТ 212 (ОТ 212 (ОТ 0) до ОТ 160 (ОТ 28) в поземлени имоти с идентификатори №00895.506.83, 00895.506.84, 00895.506.87, 00895.506.70 по кадастралната карта и кадастралните регистри на с. Айдемир, промишлена зона „Запад“, и проект на договор между правителството на Република България и „АДМ България Лоджистикс“ ЕООД – София, за изпълнение на инвестиционния проект „Пристанище АДМ – Силистра“</w:t>
      </w:r>
    </w:p>
    <w:p>
      <w:pPr>
        <w:pStyle w:val="Normal"/>
        <w:spacing w:lineRule="auto" w:line="480"/>
        <w:ind w:right="1323"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3"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663"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663"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63"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66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right="3663"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333"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663"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663"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63"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66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заплащане на правната помощ, приета с Постановление №4 на Министерския съвет от 200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20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одпомагане и финансова компенсация на пострадали от престъплен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прилагане на Закона за защита на лица, застрашени във връзка с наказателно производст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2</w:t>
      </w:r>
    </w:p>
    <w:p>
      <w:pPr>
        <w:pStyle w:val="Normal"/>
        <w:ind w:right="3261" w:hanging="0"/>
        <w:jc w:val="both"/>
        <w:rPr/>
      </w:pPr>
      <w:r>
        <w:rPr>
          <w:rFonts w:cs="Times New Roman" w:ascii="Times New Roman" w:hAnsi="Times New Roman"/>
          <w:b/>
          <w:szCs w:val="24"/>
          <w:lang w:val="bg-BG"/>
        </w:rPr>
        <w:t>Проект на Постановление за приемане на Устройствен правилник на Министерството на енергетик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ТЕМЕНУЖКА ПЕТКОВА: Уважаеми господин премиер, уважаеми колеги, само да внеса яснота. Това е изцяло нов Устройствен правилник на Министерството на енергетиката.</w:t>
      </w:r>
    </w:p>
    <w:p>
      <w:pPr>
        <w:pStyle w:val="Normal"/>
        <w:spacing w:lineRule="auto" w:line="360"/>
        <w:ind w:firstLine="1440"/>
        <w:jc w:val="both"/>
        <w:rPr/>
      </w:pPr>
      <w:r>
        <w:rPr>
          <w:rFonts w:cs="Times New Roman" w:ascii="Times New Roman" w:hAnsi="Times New Roman"/>
          <w:sz w:val="28"/>
          <w:szCs w:val="28"/>
          <w:lang w:val="bg-BG"/>
        </w:rPr>
        <w:t>Предложеният проект на постановление е в съответствие с Постановление на Министерския съвет №8 от 2015 г. за изпълнение на държавния бюджет за 2015 г. С внесения проект се цели да се минимизират разходите в министерството. Извършва се съкращаване на щата с 10% - от 211 щатни бройки числеността на министерството става 191. Прави се и преструктуриране. Дирекциите от 12 стават 7, в това число 2 – в общата администрация и 5 – в специализираната администрация.</w:t>
      </w:r>
    </w:p>
    <w:p>
      <w:pPr>
        <w:pStyle w:val="Normal"/>
        <w:spacing w:lineRule="auto" w:line="360"/>
        <w:ind w:firstLine="1440"/>
        <w:jc w:val="both"/>
        <w:rPr/>
      </w:pPr>
      <w:r>
        <w:rPr>
          <w:rFonts w:cs="Times New Roman" w:ascii="Times New Roman" w:hAnsi="Times New Roman"/>
          <w:sz w:val="28"/>
          <w:szCs w:val="28"/>
          <w:lang w:val="bg-BG"/>
        </w:rPr>
        <w:t xml:space="preserve">Промяната, която се извършва, няма да окаже пряко или косвено въздействие върху държавния бюджет. Целта е дългосрочно оттук нататък да се минимизират разходите и администрацията наистина да функционира по-ефектив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Между другото, плащаме си такса смет, 4 милиона.</w:t>
      </w:r>
    </w:p>
    <w:p>
      <w:pPr>
        <w:pStyle w:val="Normal"/>
        <w:spacing w:lineRule="auto" w:line="360"/>
        <w:ind w:firstLine="1440"/>
        <w:jc w:val="both"/>
        <w:rPr/>
      </w:pPr>
      <w:r>
        <w:rPr>
          <w:rFonts w:cs="Times New Roman" w:ascii="Times New Roman" w:hAnsi="Times New Roman"/>
          <w:sz w:val="28"/>
          <w:szCs w:val="28"/>
          <w:lang w:val="bg-BG"/>
        </w:rPr>
        <w:t>ЙОРДАНКА ФАНДЪКОВА: Тъй като говорим за събираемост и за увеличаване на приходите, аз разговарях точно преди началото заседанието на Министерския съвет с различните министерства, защото (нося таблицата) около 6 милиона са общо задълженията на различните министерства. Разговарях и с областния управител – ако може, тъй като към нас има задължение, от страна на областната управа ще разчитаме, че този месец ще бъдат разплатени всички задължения.</w:t>
      </w:r>
    </w:p>
    <w:p>
      <w:pPr>
        <w:pStyle w:val="Normal"/>
        <w:spacing w:lineRule="auto" w:line="360"/>
        <w:ind w:firstLine="1440"/>
        <w:jc w:val="both"/>
        <w:rPr/>
      </w:pPr>
      <w:r>
        <w:rPr>
          <w:rFonts w:cs="Times New Roman" w:ascii="Times New Roman" w:hAnsi="Times New Roman"/>
          <w:sz w:val="28"/>
          <w:szCs w:val="28"/>
          <w:lang w:val="bg-BG"/>
        </w:rPr>
        <w:t>БОЙКО БОРИСОВ: Колко сме предвидили сега, Гор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околкото ми е известно, администрацията на Министерския съвет ще успее с постановление, което днес ще приемем, да осигури разплащането на задълженията за местни данъци и такси, в това число и към Столична община. Има проблеми в други министерства, но предполагам, че част от проблема може да бъде решен след днешното постановление, тъй като се одобряват значителни допълнителни разходи в резултат на актуализацията на бюджета и ако това се изведе като приоритет, може да се намери решение. Защото и Министерството на отбраната, и Министерство на външните работи, има и други министерства, които не са си разплатили местните данъци и такси. Надявам се да се сложи като приорит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ете го като заповед, ако щете, тъй като аз призовах кметовете първо да си съберат местните данъци и такси и тогава да идват да искат пари. Всеки, който дължи такси и данъци към съответните общини, не само към София, да бъде така любезен да си ги плати. Трябва да даваме пример. Не да изискваме само, а да даваме личен пример за това, да се свърши тази работа.</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а на Министерството на околната среда и водите за 2015 г. за осигуряване на финансиране на приключването на договори по проект ИСПА 2003/BG/16/Р/РЕ/019 – „Регионален център за управление на отпадъците – гр. Кърджали“, съфинансиран от Кохезионния фонд по Регламент на Съвета (ЕО) 1164/94 от 16 май 1994 г. и управляван от Министерството на околната среда и водите и община Кърджа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4</w:t>
      </w:r>
    </w:p>
    <w:p>
      <w:pPr>
        <w:pStyle w:val="Normal"/>
        <w:ind w:right="3261" w:hanging="0"/>
        <w:jc w:val="both"/>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Стрелча, област Пазарджик</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5</w:t>
      </w:r>
    </w:p>
    <w:p>
      <w:pPr>
        <w:pStyle w:val="Normal"/>
        <w:ind w:right="3261" w:hanging="0"/>
        <w:jc w:val="both"/>
        <w:rPr/>
      </w:pPr>
      <w:r>
        <w:rPr>
          <w:rFonts w:cs="Times New Roman" w:ascii="Times New Roman" w:hAnsi="Times New Roman"/>
          <w:b/>
          <w:szCs w:val="24"/>
          <w:lang w:val="bg-BG"/>
        </w:rPr>
        <w:t>Доклад за одобряване позицията на Република България по дело С-488/15, Европейска комисия срещу България, образувано пред Съда на Европейския съюз по повод на предявена искова молба на основание чл. 258 от Договора за функционирането на Европейския съюз с ищец по делото – Европейската комисия, и ответник по делото – Република Бълг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витие за одобряване на позицията и състава на българската делегация за участие в седмото заседание на Междуправителствената българо-арменска комисия за икономическо и научно-техническо сътрудничество, което ще се проведе на 14 и 15 декември 2015 г. в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436-ото заседание на Съвета на Европейския съюз по транспорт, телекомуникации и енергетиката, формат „Транспорт“ и формат „Телекомуникации“, което ще се проведе на 10 и 11 декември 2015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членове на Изпълнителния съвет на Агенцията за приватизация и следприватизационен контро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ЮБЕН ПЕТРОВ: Господин премиер, от името на Министерството на икономиката, говорихме и с главния секретар на Министерския съвет, имаме допълнителни неща за уточняване в тази точка. Затова предложението е да я изтеглим за следващо засед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тегляме точка 2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 на стипендии и еднократно финансово подпомагане по Програмата за мерките за закрила на деца с изявени дарби от държавни и общински училища през 2015 г., приета с Постановление №40 на Министерския съвет от 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Двадесет милиона за Военномедицинска академия сме предвидили, 2,5 милиона – за Плевенската болница, за Правителствена болница – да си довърши строежа. Поехме ангажимент и към едно читалище в Сливенско - от ангажиментите, които поехме към читалищата</w:t>
      </w:r>
    </w:p>
    <w:p>
      <w:pPr>
        <w:pStyle w:val="Normal"/>
        <w:spacing w:lineRule="auto" w:line="360"/>
        <w:ind w:firstLine="1440"/>
        <w:jc w:val="both"/>
        <w:rPr/>
      </w:pPr>
      <w:r>
        <w:rPr>
          <w:rFonts w:cs="Times New Roman" w:ascii="Times New Roman" w:hAnsi="Times New Roman"/>
          <w:sz w:val="28"/>
          <w:szCs w:val="28"/>
          <w:lang w:val="bg-BG"/>
        </w:rPr>
        <w:t>Министърът на образованието – хубаво е да се подчертае някъде, че освен тези 20 милиона, със 130 милиона повече за догодина има за образование. Хубаво е тези работи да се чуват, защото ние от съдебна реформа не можем да кажем колко други работи се правят, а то всичко, което сме поели като ангажимент към теб като шеф на министерството, сме го изпълнили.</w:t>
      </w:r>
    </w:p>
    <w:p>
      <w:pPr>
        <w:pStyle w:val="Normal"/>
        <w:spacing w:lineRule="auto" w:line="360"/>
        <w:ind w:firstLine="1440"/>
        <w:jc w:val="both"/>
        <w:rPr/>
      </w:pPr>
      <w:r>
        <w:rPr>
          <w:rFonts w:cs="Times New Roman" w:ascii="Times New Roman" w:hAnsi="Times New Roman"/>
          <w:sz w:val="28"/>
          <w:szCs w:val="28"/>
          <w:lang w:val="bg-BG"/>
        </w:rPr>
        <w:t>ТОДОР ТАНЕВ: Предишната седмица, които са следили, са видели колко пъти повторих, че 140 милиона са в повече в бюджета заради това и това. Много малко от това беше отбелязано, наистина, навън, а коментарите бяха нула.</w:t>
      </w:r>
    </w:p>
    <w:p>
      <w:pPr>
        <w:pStyle w:val="Normal"/>
        <w:spacing w:lineRule="auto" w:line="360"/>
        <w:ind w:firstLine="1440"/>
        <w:jc w:val="both"/>
        <w:rPr/>
      </w:pPr>
      <w:r>
        <w:rPr>
          <w:rFonts w:cs="Times New Roman" w:ascii="Times New Roman" w:hAnsi="Times New Roman"/>
          <w:sz w:val="28"/>
          <w:szCs w:val="28"/>
          <w:lang w:val="bg-BG"/>
        </w:rPr>
        <w:t>От една година е така с това министерство – пет внесени законопроекта, произведени, изживени, изтърпени, 1,3 милиарда са докарани от Европа. Справили сме се с Фонд „Научни изследвания“. Нито една дума! Съжалявам, че е така. Ние сме говорили. Аз ще продължа да говоря, господин премиер, по този въпрос, а те, ако искат, да го публикуват това нещо.</w:t>
      </w:r>
    </w:p>
    <w:p>
      <w:pPr>
        <w:pStyle w:val="Normal"/>
        <w:spacing w:lineRule="auto" w:line="360"/>
        <w:ind w:firstLine="1440"/>
        <w:jc w:val="both"/>
        <w:rPr/>
      </w:pPr>
      <w:r>
        <w:rPr>
          <w:rFonts w:cs="Times New Roman" w:ascii="Times New Roman" w:hAnsi="Times New Roman"/>
          <w:sz w:val="28"/>
          <w:szCs w:val="28"/>
          <w:lang w:val="bg-BG"/>
        </w:rPr>
        <w:t>БОЙКО БОРИСОВ: Добре, просто да се чуе, защото е важ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нес 32,5 милиона даваме за болници допълнител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правосъдието, за Висшия съдебен съвет, колко милиона са за несъбраните приход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КО ПЕТКОВ: Несъбраните приходи от глоби и съдебни такси и разноски, които са присъдени към сметката на Висшия съдебен съвет – общата сума на тези несъбрани вземания за последните години, мисля, е около 725 млн. л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тава въпрос, че това, което трябваше да им дадем по закон, днес с това постановление мина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КО ПЕТКОВ: Да, за което благодар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Мулдавския манастир „Света Петка“, село Мулдава, община Асеновград. Много е древен, но понеже не е имало път, пожарникарите са се забавили да отидат, изгорял е и сега го възстановяваме.</w:t>
      </w:r>
    </w:p>
    <w:p>
      <w:pPr>
        <w:pStyle w:val="Normal"/>
        <w:spacing w:lineRule="auto" w:line="360"/>
        <w:ind w:firstLine="1440"/>
        <w:jc w:val="both"/>
        <w:rPr/>
      </w:pPr>
      <w:r>
        <w:rPr>
          <w:rFonts w:cs="Times New Roman" w:ascii="Times New Roman" w:hAnsi="Times New Roman"/>
          <w:sz w:val="28"/>
          <w:szCs w:val="28"/>
          <w:lang w:val="bg-BG"/>
        </w:rPr>
        <w:t>Към министър Горанов и Лиляна Павлова, а може би и към министъра на културата, но понеже го няма – заместник-министъра, за тази сага, която върви около „Александър Невски“. Спори се за собственост, а в същото време не се знае кога е ремонтиран. Сега гледам протест на Патриарха и на владиците. Обжалва се прехвърлянето на „Александър Невски“, но докато текат тези спорове, вие се подгответе, че поне 20 милиона ще струва ремонтът от това, което знам аз, тъй като са компрометирани основи, има течове. Казал съм на министър Горанов да ги задели тези пари, да ги има, а Министерството на регионалното развитие и благоустройството, като стане готово с конструктивните проверки… Нали вие правите сега конструктивните провер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ма направен анализ, дадени препоръки и това, което говорихме с тях, е да си представят актуалната план-сметка, която те поеха ангажимент да ни представят, за да можем ние да прегледаме и да направим потвърждение на дейност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вържи се със Синода, вижте тази план-сметка, говорете с тях, за да се започне работа. Поели сме ангажимент, този ангажимент си е на държавата. Много спорят в случая на кой е, но безспорното е, че ние трябва да осигурим парите за ремонт. Това е безспорно, а по другата тема не се месим, защото е в съ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трешните работи за 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здравеопазването за 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4 и 15 декември 2015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Кажете какво правите днес.</w:t>
      </w:r>
    </w:p>
    <w:p>
      <w:pPr>
        <w:pStyle w:val="Normal"/>
        <w:spacing w:lineRule="auto" w:line="360"/>
        <w:ind w:firstLine="1440"/>
        <w:jc w:val="both"/>
        <w:rPr/>
      </w:pPr>
      <w:r>
        <w:rPr>
          <w:rFonts w:cs="Times New Roman" w:ascii="Times New Roman" w:hAnsi="Times New Roman"/>
          <w:sz w:val="28"/>
          <w:szCs w:val="28"/>
          <w:lang w:val="bg-BG"/>
        </w:rPr>
        <w:t>ДЕСИСЛАВА ТАНЕВА: Уважаеми господин премиер, уважаеми колеги, в Гранитна зала са част от кметовете, представляващи организациите между общини и местни неправителствени организации по мярка 19 от новата Програма за развитие на селските райони, така наречените МИГ-ове, за подписване на първите договори по отворената мярка на новата Програма за развитие на селските райони, мярка 19, за подготвителни дейности за изготвяне на стратегиите, водено от общностите местно развитие.</w:t>
      </w:r>
    </w:p>
    <w:p>
      <w:pPr>
        <w:pStyle w:val="Normal"/>
        <w:spacing w:lineRule="auto" w:line="360"/>
        <w:ind w:firstLine="1440"/>
        <w:jc w:val="both"/>
        <w:rPr/>
      </w:pPr>
      <w:r>
        <w:rPr>
          <w:rFonts w:cs="Times New Roman" w:ascii="Times New Roman" w:hAnsi="Times New Roman"/>
          <w:sz w:val="28"/>
          <w:szCs w:val="28"/>
          <w:lang w:val="bg-BG"/>
        </w:rPr>
        <w:t>В Гранитна зала са и първите бенефициенти по мярка 4.1., също от новата Програма за развитие на селските райони, която отворихме в края на пролетта и затворихме. Това са първите одобрени проекти, по които ще бъдат сключени договори. Общият бюджет беше 150 милиона евро и целият ще бъде контрактуван в близките дни, в началото на следващата година ще приключ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са първите договори от новата Програма за развитие на селските райони, която ние в началото на мандата пренаписахме, одобри се и отворихме общо четири мерки за тази година и сме обявили индикативния график за отварянето на мерките през следващата 2016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ето в пари какво знач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В пари от мерките, които тази година сме отворили, са 150 милиона евро. Мярка 4.1, която цялата ще бъде договорирана, тъй като интересът беше четири пъти отгоре бюджета, плюс 100 млн. евро. В момента върви мярка 4.2, която е до 18 декември. Тя е за преработвателния сектор. По мярка 19.1 за МИГ-овете договорите, които ще бъдат подписани с 66 общини, които възнамеряват с партньорски организации да направят 66 МИГ-а, които после ще кандидатстват, там са за подготвителни дейности 3 360 000 лева, които подписваме днес. Отделно от това мярка „Млад фермер също беше отворена. Тя беше на стойност 35 млн. евро или 70 млн. лв., които в началото на другата година ще бъдат контрактувани. Това са средствата, които бяха и ще бъдат дадени за подкрепа на различни дейности в обхвата вече на новата Програма за развитие на селските райони.</w:t>
      </w:r>
    </w:p>
    <w:p>
      <w:pPr>
        <w:pStyle w:val="Normal"/>
        <w:spacing w:lineRule="auto" w:line="360"/>
        <w:ind w:firstLine="1440"/>
        <w:jc w:val="both"/>
        <w:rPr/>
      </w:pPr>
      <w:r>
        <w:rPr>
          <w:rFonts w:cs="Times New Roman" w:ascii="Times New Roman" w:hAnsi="Times New Roman"/>
          <w:sz w:val="28"/>
          <w:szCs w:val="28"/>
          <w:lang w:val="bg-BG"/>
        </w:rPr>
        <w:t>БОЙКО БОРИСОВ: Приехме точка 3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210 на Министерския съвет от 2015 г. за одобряване на допълнителни разходи/трансфери от резерва по чл. 1, ал. 2, раздел ІІ, т. 4-1 от Закона за държавния бюджет на Република България за 2015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980"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9 декемв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9 декември .20</w:t>
    </w:r>
    <w:r>
      <w:rPr>
        <w:rFonts w:cs="Times New Roman" w:ascii="Times New Roman" w:hAnsi="Times New Roman"/>
        <w:sz w:val="16"/>
        <w:szCs w:val="16"/>
      </w:rPr>
      <w:t>1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12:00Z</dcterms:created>
  <dc:creator>LEGAL DEPARTMENT</dc:creator>
  <dc:description/>
  <cp:keywords/>
  <dc:language>en-US</dc:language>
  <cp:lastModifiedBy>m.nincheva</cp:lastModifiedBy>
  <cp:lastPrinted>2006-01-31T10:15:00Z</cp:lastPrinted>
  <dcterms:modified xsi:type="dcterms:W3CDTF">2015-12-10T12:12:00Z</dcterms:modified>
  <cp:revision>2</cp:revision>
  <dc:subject/>
  <dc:title>Стенографски запис.</dc:title>
</cp:coreProperties>
</file>